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каком году родился М.В. Ломоносов?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20"/>
        <w:gridCol w:w="540"/>
        <w:gridCol w:w="540"/>
        <w:gridCol w:w="3780"/>
        <w:gridCol w:w="54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де родился М.В. Ломоносов?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20"/>
        <w:gridCol w:w="540"/>
        <w:gridCol w:w="540"/>
        <w:gridCol w:w="3780"/>
        <w:gridCol w:w="54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города Новгор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города Астраха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города Холмог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города Охотс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каком море ловил рыбу отец М.В. Ломоносов?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20"/>
        <w:gridCol w:w="540"/>
        <w:gridCol w:w="540"/>
        <w:gridCol w:w="3780"/>
        <w:gridCol w:w="54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лтийс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лом и Баренце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ёрном и Азовс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хотс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прозвали сельчане его судно?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20"/>
        <w:gridCol w:w="540"/>
        <w:gridCol w:w="540"/>
        <w:gridCol w:w="3780"/>
        <w:gridCol w:w="54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ж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впечатления от плаваний с отцом отразились на его деятельности в будущем?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20"/>
        <w:gridCol w:w="540"/>
        <w:gridCol w:w="540"/>
        <w:gridCol w:w="3780"/>
        <w:gridCol w:w="54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тал изучать мореходное де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ытался объяснить многие явления природы, которые видел в детств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тал строить кораб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тал изучать морских живот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огда мальчик начал постигать грамоту?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20"/>
        <w:gridCol w:w="540"/>
        <w:gridCol w:w="540"/>
        <w:gridCol w:w="3780"/>
        <w:gridCol w:w="54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 – 8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 – 16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 – 12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6 – 7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то был его первым учителем?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20"/>
        <w:gridCol w:w="540"/>
        <w:gridCol w:w="540"/>
        <w:gridCol w:w="3780"/>
        <w:gridCol w:w="54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ок местной церкв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учи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е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овы были его успехи?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20"/>
        <w:gridCol w:w="540"/>
        <w:gridCol w:w="540"/>
        <w:gridCol w:w="3780"/>
        <w:gridCol w:w="54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2 года стал лучшим чтецом на с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2 года его пригласили учиться в Моск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2 года стал лучшим чтецом во всём кра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 относились на Русском Севере к книгам?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20"/>
        <w:gridCol w:w="540"/>
        <w:gridCol w:w="540"/>
        <w:gridCol w:w="3780"/>
        <w:gridCol w:w="54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довер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важ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енебреж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пас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ими были первые нецерковные книги М.В. Ломоносова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20"/>
        <w:gridCol w:w="540"/>
        <w:gridCol w:w="540"/>
        <w:gridCol w:w="3780"/>
        <w:gridCol w:w="54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 Кихот Сервантеса и Гаргантюа и Пантагрюэль Раб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 М. Смотрицкого и Арифметика Л. Магниц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ада и Одиссея Гом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 каком году М.В. Ломоносов уходит из дома?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20"/>
        <w:gridCol w:w="540"/>
        <w:gridCol w:w="540"/>
        <w:gridCol w:w="3780"/>
        <w:gridCol w:w="54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колько лет ему было?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20"/>
        <w:gridCol w:w="540"/>
        <w:gridCol w:w="540"/>
        <w:gridCol w:w="3780"/>
        <w:gridCol w:w="54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ак он добрался до Москвы?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20"/>
        <w:gridCol w:w="540"/>
        <w:gridCol w:w="540"/>
        <w:gridCol w:w="3780"/>
        <w:gridCol w:w="54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ехал на санях вместе с куп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акал на отцовской лош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ёл пешком вместе с рыбным обозом своих земля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 какое учебное заведение юноша поступил в Москве?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20"/>
        <w:gridCol w:w="540"/>
        <w:gridCol w:w="540"/>
        <w:gridCol w:w="3780"/>
        <w:gridCol w:w="54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ниверсит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авяно-греко-латинскую академ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ц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реходное училищ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ем о назвался, чтобы его приняли?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20"/>
        <w:gridCol w:w="540"/>
        <w:gridCol w:w="540"/>
        <w:gridCol w:w="3780"/>
        <w:gridCol w:w="54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ом знатного боя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ом куп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ом холмогорского дворян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акой важный предмет преподавали здесь?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20"/>
        <w:gridCol w:w="540"/>
        <w:gridCol w:w="540"/>
        <w:gridCol w:w="3780"/>
        <w:gridCol w:w="54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нославян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Чем этот предмет был так важен?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20"/>
        <w:gridCol w:w="540"/>
        <w:gridCol w:w="540"/>
        <w:gridCol w:w="3780"/>
        <w:gridCol w:w="54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его нельзя было стать священни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нания математики нельзя стать учён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был международный язык науки того врем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был основной язык дипломатии того врем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В какой город его отправили для дальнейшей учёбы?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20"/>
        <w:gridCol w:w="540"/>
        <w:gridCol w:w="540"/>
        <w:gridCol w:w="3780"/>
        <w:gridCol w:w="54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зан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ербур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е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В какую страну его затем отправили для дальнейшей учёбы?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20"/>
        <w:gridCol w:w="540"/>
        <w:gridCol w:w="540"/>
        <w:gridCol w:w="3780"/>
        <w:gridCol w:w="54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ани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и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и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Где стал работать М.В. Ломоносов после возвращения в Россию?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20"/>
        <w:gridCol w:w="540"/>
        <w:gridCol w:w="540"/>
        <w:gridCol w:w="3780"/>
        <w:gridCol w:w="54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сковской академии на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сковском университе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тербургской академии на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21. Кем не был М.В. Ломоносов</w:t>
      </w:r>
      <w:r>
        <w:rPr/>
        <w:t>?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20"/>
        <w:gridCol w:w="540"/>
        <w:gridCol w:w="561"/>
        <w:gridCol w:w="3780"/>
        <w:gridCol w:w="54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ко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лого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о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о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ко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нико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Атмосферу на какой планете он открыл?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20"/>
        <w:gridCol w:w="540"/>
        <w:gridCol w:w="540"/>
        <w:gridCol w:w="3780"/>
        <w:gridCol w:w="54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пит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с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н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Какую лабораторию организовал учёный при Академии наук?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20"/>
        <w:gridCol w:w="540"/>
        <w:gridCol w:w="540"/>
        <w:gridCol w:w="3780"/>
        <w:gridCol w:w="54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у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логическу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у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Какую фабрику построили под его руководством?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20"/>
        <w:gridCol w:w="540"/>
        <w:gridCol w:w="540"/>
        <w:gridCol w:w="3780"/>
        <w:gridCol w:w="54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елирных издел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го стек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и оптических при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В каком году был открыт Московский университет?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20"/>
        <w:gridCol w:w="540"/>
        <w:gridCol w:w="540"/>
        <w:gridCol w:w="3780"/>
        <w:gridCol w:w="54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По чьему предложению он был создан?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20"/>
        <w:gridCol w:w="540"/>
        <w:gridCol w:w="540"/>
        <w:gridCol w:w="3780"/>
        <w:gridCol w:w="54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а Перво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ератрицы Елизаве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Ломонос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ы Вели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Чьё имя носит Московский университет?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20"/>
        <w:gridCol w:w="540"/>
        <w:gridCol w:w="540"/>
        <w:gridCol w:w="3780"/>
        <w:gridCol w:w="54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Ломонос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 Циолков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 Перв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Лен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28</w:t>
      </w:r>
      <w:r>
        <w:rPr/>
        <w:t>. Кто сказал о М.В. Ломоносове, что он сам был первым русским университетом?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20"/>
        <w:gridCol w:w="540"/>
        <w:gridCol w:w="540"/>
        <w:gridCol w:w="3780"/>
        <w:gridCol w:w="54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Кому и за  что в наши дни присуждается золотая медаль имени М.В. Ломоносова?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20"/>
        <w:gridCol w:w="540"/>
        <w:gridCol w:w="540"/>
        <w:gridCol w:w="3780"/>
        <w:gridCol w:w="54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м учёным за выдающиеся работы в области естественных на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м и иностранным учёным за выдающиеся работы в области естественных нау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м и иностранным учёным за выдающиеся научные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07:00Z</dcterms:created>
  <dc:creator>Евгений</dc:creator>
  <dc:description/>
  <cp:keywords/>
  <dc:language>en-US</dc:language>
  <cp:lastModifiedBy>Евгений</cp:lastModifiedBy>
  <cp:lastPrinted>2012-04-05T20:00:00Z</cp:lastPrinted>
  <dcterms:modified xsi:type="dcterms:W3CDTF">2012-04-05T16:19:00Z</dcterms:modified>
  <cp:revision>1</cp:revision>
  <dc:subject/>
  <dc:title>Имя ______________________________</dc:title>
</cp:coreProperties>
</file>