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юрпризы от Лесович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рекционно-образовательные задачи</w:t>
      </w:r>
      <w:r>
        <w:rPr>
          <w:sz w:val="28"/>
          <w:szCs w:val="28"/>
        </w:rPr>
        <w:t xml:space="preserve">: продолжать учить группировать предметы по цветам, по размеру (большой, маленький, одинаковые по размеру). Учить узнавать листья по контуру, продолжать учить складывать разрезные картинки. Формировать умение рисовать на песке. Закреплять знания о фруктах, овощах, огороде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развивающие задачи</w:t>
      </w:r>
      <w:r>
        <w:rPr>
          <w:sz w:val="28"/>
          <w:szCs w:val="28"/>
        </w:rPr>
        <w:t>: развивать мышление, внимание, память. Развивать мелкую и общую моторики. Формировать умение четкого выполнения инструк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рекционно-воспитательные задачи</w:t>
      </w:r>
      <w:r>
        <w:rPr>
          <w:sz w:val="28"/>
          <w:szCs w:val="28"/>
        </w:rPr>
        <w:t>: воспитывать усидчивость, любозна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осень, листопад, осенние листочки, березовые, кленовые, дубовые, одинаковые по размеру, большой, маленький, овощи, фрукты, огород, са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Лесовичок, конверты с заданиями, разрезные листья, карточка с листьями, карточками с овощами и фруктами, муляжи фруктов, карточки и игре «Четвертый лишний», песок, грецкий оре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социализация, здоровье, труд, художественное творчест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загадка, здоровьесберегающие технологии (гимнастика для глаз, самомассаж, физкультминутка), практическая работа, игровая мотивация, песочная тера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«Солнышко и ту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 тучками в прятки игр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тучки-летучки счит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закрывают и открывают глаз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е тучки (глаза вправ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е тучки (глаза влев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и попрятались, тучек не ст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рывают гл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на небе вовсю засия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открывают глаза и поднимают руки ввер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посмотри к нам в гости пришел Лесовичок. Он приготовил для нас сюрприз, в своей корзине он принес конверты с заданиями. Он хочет загадать тебе загадку, слушай вним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ют и желтеют, с деревьев опадаю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кружатся, и на землю ло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Про какое время года загадка? Что бывает осенью? Какая погода осенью? Когда листья падают с деревьев, как это назыв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слова – листопад несколько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Разрезные карт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вичок в лесу собрал много листьев, но пока он шел к нам, все листья рассыпались. Помоги ему собр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обирает картинку из 4-6 ча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 какого дерева листочек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Лесовичок хочет узнать с какого дерева листочки? (с березы, клена, дуба). Значит, листочки какие- …….(березовые, кленовые, дубовые).Какого они цвета? Лесовичок просит разложить их по цвету в коробо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Большой – маленький, одинаковый по разме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совичок запутался, посмотри на картинку. Что там видишь? (листья). Какие они по размеру? (большой, маленький, одинаков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выполняет задание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жи самый большой, маленький, а одинаковые по размеру соед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Физкультминутка «Лист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мы зеленые, с липы мы и с кл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веточках сидели, а потом мы пожел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устились в листопад и пришли в осенн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u w:val="single"/>
        </w:rPr>
        <w:t>игра «Покажи и соед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м какие еще задания принес нам Лес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ю карточку с изображение фруктов и овощей.</w:t>
      </w:r>
    </w:p>
    <w:p>
      <w:pPr>
        <w:pStyle w:val="Normal"/>
        <w:jc w:val="both"/>
        <w:rPr/>
      </w:pPr>
      <w:r>
        <w:rPr>
          <w:sz w:val="28"/>
          <w:szCs w:val="28"/>
        </w:rPr>
        <w:t>-Что выросло у Лесовичка? Назови одним словом ? Где растут фрукты, овощи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а «Соедини стрелочк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ботает на карточке, соединяет овощи с огородом, фрукты с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а «4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 на карточки и назови, что лиш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гра «Чего не стало»</w:t>
      </w:r>
      <w:r>
        <w:rPr>
          <w:sz w:val="28"/>
          <w:szCs w:val="28"/>
        </w:rPr>
        <w:t xml:space="preserve"> (с муляжами фр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вичок любит играть в прятки. Посмотри внимательно и скажи, чего н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амо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совичок принес нам подарок, это грецкий орех. Давай с ним поигр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атаю мой ор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тал круглее вс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игра «Волшебный песок» (рисование на пе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 для Лесовичка нарисуем яб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есовичку понравилось играть с тобой. Что мы сегодня делали? Что тебе больше понравилось? О чем расскажешь в группе?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9:00Z</dcterms:created>
  <dc:creator>Лилия</dc:creator>
  <dc:description/>
  <cp:keywords/>
  <dc:language>en-US</dc:language>
  <cp:lastModifiedBy>Лилия</cp:lastModifiedBy>
  <dcterms:modified xsi:type="dcterms:W3CDTF">2012-10-09T12:39:00Z</dcterms:modified>
  <cp:revision>1</cp:revision>
  <dc:subject/>
  <dc:title>                                         «Сюрпризы от Лесовичка»</dc:title>
</cp:coreProperties>
</file>