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и переходе улицы обязательно сначала надо посмотре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аправо                  б) налево                       в)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к называются животные, у которых тело покрыто чешуё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тицы                    б) рыбы                         в) млекопита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3. Сколько ног у пау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4                              б) 6                                 в)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4. Как птицы помогают деревь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ьют гнёзда            б) съедают плоды        в) спасают от вре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тицы, которые осенью улетают на юг, н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осёдлые                    б) кочующие          в) перелё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ра, когда с деревьев облетают листья,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ураган                        б) листопад             в) снег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Цвет бывает… Найди и зачеркни «лишне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елёный                     б) красный               в) крас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 какой сигнал светофора можно переходить дор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елёный                      б) жёлтый                в) 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оедини стрелочками профессии людей и их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963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т зубы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новые знания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- стоматолог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 пищу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0. Реши филворд.</w:t>
      </w:r>
    </w:p>
    <w:tbl>
      <w:tblPr>
        <w:tblW w:w="37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73"/>
        <w:gridCol w:w="507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22:00Z</dcterms:created>
  <dc:creator>Люба</dc:creator>
  <dc:description/>
  <cp:keywords/>
  <dc:language>en-US</dc:language>
  <cp:lastModifiedBy>Люба</cp:lastModifiedBy>
  <dcterms:modified xsi:type="dcterms:W3CDTF">2012-04-04T17:23:00Z</dcterms:modified>
  <cp:revision>1</cp:revision>
  <dc:subject/>
  <dc:title>1</dc:title>
</cp:coreProperties>
</file>