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:</w:t>
      </w:r>
    </w:p>
    <w:p>
      <w:pPr>
        <w:pStyle w:val="Style28"/>
        <w:widowControl/>
        <w:spacing w:before="120" w:after="12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- Ритуал начала занятия.</w:t>
      </w:r>
    </w:p>
    <w:p>
      <w:pPr>
        <w:pStyle w:val="Style28"/>
        <w:widowControl/>
        <w:spacing w:before="120" w:after="120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- Сказка «Создание "Лесной школы"»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Жил-был Ежик. Он был маленький, кругленький, серо</w:t>
        <w:softHyphen/>
        <w:t>го цвета, с остреньким носиком и черными глазками-пу</w:t>
        <w:softHyphen/>
        <w:t>говками. На спине у Ежика были самые настоящие колюч</w:t>
        <w:softHyphen/>
        <w:t>ки. Но он был очень добрым и ласковым. А жил Ежик в школе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Да, в самой обыкновенной школе, где было много де</w:t>
        <w:softHyphen/>
        <w:t>тей, которых учили мудрые учителя. Как он сюда попал, Ежик и сам не знал: может быть, какой-то школьник при</w:t>
        <w:softHyphen/>
        <w:t>нес его для «живого уголка» еще крохотным, а может, он и родился в школе. Сколько Ежик себя помнил, он всегда вспоминал школьные звонки, теплые руки детей, вкусные угощенья и уроки..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Очень нравилось Ежику, как проходили уроки. Вместе с детьми Ежик учился читать, писать, считать, изучал и другие предметы. Конечно, это было незаметно для лю</w:t>
        <w:softHyphen/>
        <w:t>дей. Им казалось: бегает Ежик, радуется жизни. А Ежик мечтал..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И мечтал он о том, что, когда вырастет, станет учи</w:t>
        <w:softHyphen/>
        <w:t>телем и сможет научить своих лесных друзей всему, что умеет и чему научился сам у людей в школе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Вот Ежик стал взрослым, и пришла пора осуще</w:t>
        <w:softHyphen/>
        <w:t>ствиться его мечте. Лесные жители построили настоя</w:t>
        <w:softHyphen/>
        <w:t>щую школу для зайчат, лисят, волчат, мышат и других зве</w:t>
        <w:softHyphen/>
        <w:t>рят. Учитель Еж готовил класс к приему первоклассников. В светлой комнате стояли столы, стульчики. На стене висела доска, на которой можно писать мелом. Еж принес учебники - книжки с картинками, которые помогут на</w:t>
        <w:softHyphen/>
        <w:t>учить писать, считать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Сорока принесла в «Лесную школу» блестящий звон</w:t>
        <w:softHyphen/>
        <w:t>кий колокольчик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Зачем ты принесла в школу какую-то игрушку? - спросил у Сороки сторож Крот. - Ведь в школе не игра</w:t>
        <w:softHyphen/>
        <w:t>ют, а учатся!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Сорока важно ответила: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Меня Еж попросил. Я буду отвечать за звонки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А зачем нам звонить? Школа же не пожарная ма</w:t>
        <w:softHyphen/>
        <w:t>шина?! - удивился Крот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Эх, ты ничего про школу не знаешь! Если звенит зво</w:t>
        <w:softHyphen/>
        <w:t>нок - значит, пора на урок. А если на уроке звонок, зна</w:t>
        <w:softHyphen/>
        <w:t>чит, пора отдохнуть, дружок! - затрещала Сорока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Подожди, Сорока, объясни мне еще разок. Если ребя</w:t>
        <w:softHyphen/>
        <w:t>та придут в школу, то, услышав звонок, побегут на урок?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Да, только не побегут, а подойдут к столикам, бу</w:t>
        <w:softHyphen/>
        <w:t>дут ждать начала урока, - ответила Сорока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Это верно! - подхватил Еж. - Именно так дела</w:t>
        <w:softHyphen/>
        <w:t>ют настоящие школьники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Так наши ребята-зверята могут и не знать эти пра</w:t>
        <w:softHyphen/>
        <w:t>вила? - заволновался Крот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Придут в школу и узнают! - вновь затрещала Со</w:t>
        <w:softHyphen/>
        <w:t>рока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Да, - подтвердил Еж, - узнают, как стать школь</w:t>
        <w:softHyphen/>
        <w:t>ником, как правильно писать, считать и многое другое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Еж, Крот и Сорока затихли. В Лесной школе было тихо и свежо. В ожидании первоклассников деревья на школь</w:t>
        <w:softHyphen/>
        <w:t>ном дворе принарядились и шелестели своей желто-крас</w:t>
        <w:softHyphen/>
        <w:t>ной листвой. Казалось, что они тоже разговаривают: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Пора, пора! - объявляет всему лесу клен.</w:t>
      </w:r>
    </w:p>
    <w:p>
      <w:pPr>
        <w:pStyle w:val="Style41"/>
        <w:widowControl/>
        <w:spacing w:lineRule="auto" w:line="276"/>
        <w:ind w:left="284" w:firstLine="283"/>
        <w:jc w:val="both"/>
        <w:rPr/>
      </w:pPr>
      <w:r>
        <w:rPr>
          <w:rStyle w:val="FontStyle58"/>
          <w:rFonts w:cs="Times New Roman" w:ascii="Times New Roman" w:hAnsi="Times New Roman"/>
          <w:i/>
          <w:iCs/>
          <w:sz w:val="24"/>
          <w:szCs w:val="24"/>
        </w:rPr>
        <w:t>- В школу, в школу! - шепчет березка.</w:t>
      </w:r>
    </w:p>
    <w:p>
      <w:pPr>
        <w:pStyle w:val="Style41"/>
        <w:widowControl/>
        <w:spacing w:lineRule="auto" w:line="276"/>
        <w:ind w:left="284" w:firstLine="283"/>
        <w:jc w:val="both"/>
        <w:rPr>
          <w:rStyle w:val="FontStyle58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суждение сказки, знакомство с первыми  школьными прави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«Лево - прав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ить уровень ориентации в строении собственного тел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ить степень владения понятиями «лево - право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свободное пространство кабинета. Упражнение предполагает развитие ориентировки каждого ребенка в строении собственного тела и тела другого человека и имеет несколько вариантов возрастающей слож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«Давайте сядем удобно, чтобы не мешать друг другу и чтобы я всех вас видела. Сейчас я буду давать команды, а вы должны постараться точно и быстро их выполнить. Задание несложное, думаю, что у всех оно получится. Итак, пожалуйста, поднимите вверх свою правую руку. Теперь поднимите вверх свою левую руку. Хорошо. Покажите, где у вас правая нога? Левая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попросить детей показать у себя левое - правое (в случайном порядке называя определения «левое – правое») колено, ухо, глаз и т.д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успешном выполнении первого варианта предлагается более сложный вариант игры: </w:t>
      </w:r>
      <w:r>
        <w:rPr>
          <w:rFonts w:cs="Times New Roman" w:ascii="Times New Roman" w:hAnsi="Times New Roman"/>
          <w:i/>
          <w:sz w:val="24"/>
          <w:szCs w:val="24"/>
        </w:rPr>
        <w:t>"Хорошо, молодцы. А теперь покажите, пожалуйста, правой рукой левое колено. Левой рукой — левый глаз. Левой рукой — правое ухо»</w:t>
      </w:r>
      <w:r>
        <w:rPr>
          <w:rFonts w:cs="Times New Roman" w:ascii="Times New Roman" w:hAnsi="Times New Roman"/>
          <w:sz w:val="24"/>
          <w:szCs w:val="24"/>
        </w:rPr>
        <w:t>, и т.д. Предлагается столько вариантов команд, сколько необходимо (пока дети не освоят данное упражнение). Далее предлагается следующий вариант зад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«А сейчас устроим небольшое соревнование. Я буду давать такие же команды, как и в предыдущем случае, но теперь играем на выбывание: кто ошибется — выбывает из игры, победителем окажется тот, кто сможет дольше всех точно выполнять команды. Готовы?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то самый сложный вариант упражнения, предполагающий учет феномена зеркальности. Дети работают парами, сидя друг против друга. По команде взрослого они должны показать у партнера правую - левую руку, ногу, глаз, ухо и т.д.; можно также предложить детям сыграть в игру на выбывание ошибающихся па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пражнение  «Продолжи ряд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6485" cy="312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пражнение « Мы пойдем гулят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ебята, сейчас мы с вами отправимся в лес. Я раздам вам карточки с изображениями предметов, а вы должны постараться убедить своего соседа справа обязательно взять этот предмет с собой на прогулку» </w:t>
      </w:r>
      <w:r>
        <w:rPr>
          <w:rFonts w:cs="Times New Roman" w:ascii="Times New Roman" w:hAnsi="Times New Roman"/>
          <w:sz w:val="24"/>
          <w:szCs w:val="24"/>
        </w:rPr>
        <w:t>Используются совершенно неподходящие предметы для похода в лес. «Идут гулять» те, кто придумает самое интересное решение и приведет  как можно больше различных доводов. «Штрафники» с помощью других детей справляются с зада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е «Печатная машинка» (составление  слов: лес, река, сосна, облак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гимнастика «Доброе животно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А теперь встаньте в круг и давайте поиграем в "Доброе животное". Возьмемся за руки и представим, что мы одно животное. Давайте прислушаемся к его дыханию. Все вместе сделаем вдох-выдох, вдох-выдох и еще раз вдох-выдох. Очень хорошо. Послушаем, как бьется его сердце. Тук - делаем шаг вперед, тук - шаг назад. И еще раз тук - шаг вперед, тук - шаг наза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щ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64">
    <w:name w:val="Font Style64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Candar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нятие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46:00Z</dcterms:created>
  <dc:creator>Пользователь</dc:creator>
  <dc:description/>
  <dc:language>en-US</dc:language>
  <cp:lastModifiedBy>Пользователь</cp:lastModifiedBy>
  <dcterms:modified xsi:type="dcterms:W3CDTF">2012-10-14T11:47:00Z</dcterms:modified>
  <cp:revision>1</cp:revision>
  <dc:subject/>
  <dc:title/>
</cp:coreProperties>
</file>