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амятка для воспитателей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ект </w:t>
      </w:r>
      <w:r>
        <w:rPr/>
        <w:t xml:space="preserve">(буквально "брошенный вперед") - прототип, прообраз какого-либо объекта или вида деятельности, а проектирование - процесс создания проекта. </w:t>
      </w:r>
    </w:p>
    <w:p>
      <w:pPr>
        <w:pStyle w:val="Normal"/>
        <w:ind w:firstLine="540"/>
        <w:jc w:val="both"/>
        <w:rPr/>
      </w:pPr>
      <w:r>
        <w:rPr/>
        <w:t>Метод проектов как педагогическая технология – это совокупность исследовательских, поисковых, проблемных методов, приемов и действий педагога в определенной последовательности для достижения поставленной задачи – решения проблемы,  лично значимой для педагога, оформленной в виде некоего конечного продукта.</w:t>
      </w:r>
      <w:r>
        <w:rPr>
          <w:b/>
        </w:rPr>
        <w:t xml:space="preserve"> </w:t>
      </w:r>
      <w:r>
        <w:rPr/>
        <w:t>Другими словами, проектный метод – это осуществление замысла от момента его возникновения до его завершения с прохождением определенных этапов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роектная технология предполагает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личие проблемы, требующей интегрированных знаний и исследовательского поиска ее реше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актическую, теоретическую, познавательную значимость предполагаемых результато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амостоятельную деятельность воспитанник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труктурирование содержательной части проекта с указанием поэтапных результато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ние исследовательских методов, т.е. определение проблемы, вытекающих из нее задач исследования, выдвижение гипотезы их решения. Обсуждение методов исследования, оформление конечных результатов, анализ полученных данных, подведение итогов, корректировка, выводы.</w:t>
      </w:r>
    </w:p>
    <w:p>
      <w:pPr>
        <w:pStyle w:val="Normal"/>
        <w:ind w:firstLine="540"/>
        <w:jc w:val="both"/>
        <w:rPr/>
      </w:pPr>
      <w:r>
        <w:rPr/>
        <w:t>Основное предназначение метода проектов –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 Как следствие, проектная деятельность дает возможность воспитывать «деятеля», а не «исполнителя», развивать волевые качества личности, навыки партнерского взаимо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реимущества проектного метода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является одним из методов развивающего обучения, т.к. в его основе лежит развитие познавательных навыков детей, умение самостоятельно конструировать свои знания, ориентироваться в информационном пространстве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повышает качество образовательного процесса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служит развитию критического и творческого мышления.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способствует повышению компетентности педагог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иды проектов, используемых в работе дошкольного учреждения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b/>
          <w:bCs/>
        </w:rPr>
        <w:t>исследовательское-творческие:</w:t>
      </w:r>
      <w:r>
        <w:rPr/>
        <w:t xml:space="preserve"> полностью подчинены логике исследования и имею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ролевые, игровые </w:t>
      </w:r>
      <w:r>
        <w:rPr/>
        <w:t xml:space="preserve">(участники принимают на себя определенные роли, обусловленные характером и содержанием проекта)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b/>
          <w:bCs/>
        </w:rPr>
        <w:t>ознакомительно-ориентировочные (информационные) (</w:t>
      </w:r>
      <w:r>
        <w:rPr/>
        <w:t>сбор информации о каком-то объекте, явлении; предполагается ознакомление участников проекта с этой информацией, ее анализ и обобщение фактов)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>
          <w:b/>
          <w:bCs/>
        </w:rPr>
        <w:t>практико-</w:t>
      </w:r>
      <w:r>
        <w:rPr>
          <w:b/>
        </w:rPr>
        <w:t xml:space="preserve">ориентированные (прикладные) </w:t>
      </w:r>
      <w:r>
        <w:rPr/>
        <w:t>(результат обязательно ориентирован на социальные интересы самих участников);</w:t>
      </w:r>
    </w:p>
    <w:p>
      <w:pPr>
        <w:pStyle w:val="Normal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b/>
          <w:bCs/>
        </w:rPr>
        <w:t xml:space="preserve">творческие </w:t>
      </w:r>
      <w:r>
        <w:rPr/>
        <w:t xml:space="preserve">(предполагают соответствующее оформление результатов в виде детского праздника, детского дизайна)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 xml:space="preserve">По продолжительности они бывают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краткосрочными (одно или несколько занятий), </w:t>
      </w:r>
    </w:p>
    <w:p>
      <w:pPr>
        <w:pStyle w:val="Normal"/>
        <w:ind w:firstLine="567"/>
        <w:jc w:val="both"/>
        <w:rPr/>
      </w:pPr>
      <w:r>
        <w:rPr/>
        <w:t xml:space="preserve">средней продолжительности (более одной недели), </w:t>
      </w:r>
    </w:p>
    <w:p>
      <w:pPr>
        <w:pStyle w:val="Normal"/>
        <w:ind w:firstLine="567"/>
        <w:jc w:val="both"/>
        <w:rPr/>
      </w:pPr>
      <w:r>
        <w:rPr/>
        <w:t>долгосрочные (г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Планирование работы по подготовке проекта</w:t>
      </w:r>
      <w:r>
        <w:rPr>
          <w:b/>
          <w:i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>этап – организационно-подготовительны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дборка программно-методического обеспечения для реализации проек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зучение опыта педагогов-новаторов по теме проек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полнение предметно-развивающей сре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подбор диагностического инструментария для выявления зна</w:t>
        <w:softHyphen/>
        <w:t>ний дет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этап - рефлексивно-диагностически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анализ педагогом резерва своих профессиональных возмож</w:t>
        <w:softHyphen/>
        <w:t>ностей и предполагаемых затруднений, а также заинтересо</w:t>
        <w:softHyphen/>
        <w:t>ванности коллег темой проек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выявление интереса и уровня знаний детей по теме проек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формирование банка данных об уровне родительской компе</w:t>
        <w:softHyphen/>
        <w:t>тентности в вопросах обозначенной т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этап - практически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оррекция индивидуальных планов педагогов, участвующих в проект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пределение содержания работы как базового компонента в приоритетном направлении деятельности педагог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еализация проекта через взаимодействие с коллегами и ро</w:t>
        <w:softHyphen/>
        <w:t>дителями, активное внедрение нетрадиционных форм работы с детьми, в т. ч. проектно-игровую деятельность ребен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бобщение и распространение опыта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защита проекта на втором этапе аттестации педагогов ДОУ; </w:t>
      </w:r>
      <w:r>
        <w:rPr>
          <w:i/>
          <w:iCs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участие в городском конкурсе педагогических проектов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  <w:bCs/>
        </w:rPr>
        <w:t xml:space="preserve"> этап — заключительны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анализ достижения целей и полученных результат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определение дальнейших направлений реализации рассматри</w:t>
        <w:softHyphen/>
        <w:t>ваемой в проекте проблемы в воспитательно-образовательном процессе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2:00Z</dcterms:created>
  <dc:creator>НАТАЛЬЯ</dc:creator>
  <dc:description/>
  <cp:keywords/>
  <dc:language>en-US</dc:language>
  <cp:lastModifiedBy>НАТАЛЬЯ</cp:lastModifiedBy>
  <dcterms:modified xsi:type="dcterms:W3CDTF">2013-11-12T08:54:00Z</dcterms:modified>
  <cp:revision>2</cp:revision>
  <dc:subject/>
  <dc:title/>
</cp:coreProperties>
</file>