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в подготовительной группе 2012/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29"/>
        <w:gridCol w:w="3926"/>
        <w:gridCol w:w="354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 -День зна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школу на праздничную линей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и фрук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еседа с детьми на тему "Овощи и фрукты кладезь витаминов"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пка (коллективная работа) "Корзина с осенними дарами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У морковки день     рожде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дактическая игра "Две корзины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южетно-ролевая игра "Магазин овощей и фрукт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гадывание загадок о овощах и фрукт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соци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. литературы, познание, коммуникация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. Осенний ле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а с детьми на тему</w:t>
            </w:r>
            <w:r>
              <w:rPr>
                <w:sz w:val="26"/>
                <w:szCs w:val="26"/>
              </w:rPr>
              <w:t xml:space="preserve"> "Дары леса</w:t>
            </w:r>
            <w:r>
              <w:rPr/>
              <w:t xml:space="preserve"> "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ы с осенними пейзаж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безопасности "Опасные грибы и ягоды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" В грибном царстве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ческая игра классификация  "Грибы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логическая беседа "Грибы бывают разны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, познание, </w:t>
            </w:r>
          </w:p>
        </w:tc>
      </w:tr>
      <w:tr>
        <w:trPr>
          <w:trHeight w:val="787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, гриб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Беседа с детьми на тему "Дары леса "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сматривание картины с осенними пейзаж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а по безопасности "Опасные грибы и ягоды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исование " В грибном царстве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Дидактическая игра классификация  "Грибы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/>
              <w:t>Экологическая беседа "Грибы бывают разны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, познание,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ерелетные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ссматривание иллюстраций перелетных птиц, живущих в Поволжь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исование "Летят перелетные птицы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ппликация "Уточки плавают в пруду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епка "Учимся лепить птиц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ение рассказа В.Бианки "Синичкин календарь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блюдение за птицами на участ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сказ сказки "Лиса и журавль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Дидактическая игра "Птицы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вижная игра "Цыплята и коршу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, познание,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тела. Образ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Лепка "Фигура человека в движен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, познание,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беседы "Огонь -друг или враг?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сказ Л.Толстого "Пожарные собаки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исование "Пожарная машина спешит на помощь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ппликация "Пожарная машина"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"Сказка о спичке и добром огне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а о безопасности "Пожарный герой -он с огнем вступает в бой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здоровье,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соци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литературы, коммуникация, безопас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зимы. Неживая при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еседа "Встреча зимы. </w:t>
            </w:r>
            <w:r>
              <w:rPr>
                <w:sz w:val="26"/>
                <w:szCs w:val="26"/>
              </w:rPr>
              <w:t>"Проказы матушки зимы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ловацкой сказки в переводе С.Я Маршака "Двенадцать месяцев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ывание и заучивание стихов о зи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блюдение во время прогулки за неживой природой, называние признаков зим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детского творчества (Рисование) «Зимушка-зим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вижная игра «Два Мороз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дактическая игра «Времена го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литературы, познание, коммуникац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труд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 познание, безопасность.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здоровье, коммуникация, социализация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здоровье,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 Дикие животных наших лес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Беседу </w:t>
            </w:r>
            <w:r>
              <w:rPr>
                <w:sz w:val="26"/>
                <w:szCs w:val="26"/>
              </w:rPr>
              <w:t xml:space="preserve"> "Как звери готовятся к зиме?"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Рассматривание альбома «Дикие животные средней полос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исование " Кто живет в зимнем лесу?"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тение рассказ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. Чарушина "Заяц"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уктивная деятельность (конструирование из бумаги Оригами) «Заяц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пка (коллективная работа) «Мое любимое дикое животно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экологическую беседу "Волк и лиса - лесные хищники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гадывание загадок и составление собственных на тему "Дикие животные"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дактическая игра «Угад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, коммуникация, здоров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соци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литературы, коммуникация, п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соци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ющие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беседы «Зимующие птиц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атривание иллюстраций птиц живущих и зимующих в Поволж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Рассказа В.Бианки «Синичкин календарь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людение за птицами на участ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пка «Птицы на кормуш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учивание стихотворения  А. Яшина «Покормите птиц зимо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исование «Совушка – сова» «Ворона лети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ппликация «Снегирь на ветке рябин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дактическая игра «Угад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труд, безопасность, коммун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, скоро Новый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а «</w:t>
            </w:r>
            <w:r>
              <w:rPr>
                <w:rStyle w:val="Rvts6"/>
              </w:rPr>
              <w:t xml:space="preserve">Откуда елка в гости пришла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Rvts6"/>
              </w:rPr>
              <w:t>Чтение .Сказка по народным сюжетам «Снегурочка»</w:t>
            </w:r>
            <w:r>
              <w:rPr/>
              <w:t>!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рассказа "Как мы готовились к встрече Нового года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учивание стихотворения И. Сурикова "Зима"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руирование/ручной труд. Украсим группу к празднику елки. Новогодние игрушк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исование «Дед Мороз и снегуроч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пка (коллективная работа) "Зверюшки на новогоднем празднике вокруг елочки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южетно-ролевая игра «Семья-Встреча Нов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социализация, безопасность, здоровье,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безопасность,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труд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труд,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 Зимние виды спорта, зимние забав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беседу "Снег и лед. Зимние виды спорта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стихов о зимних забава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зы детей из личного опыта «Как мы играли на участке» «Мой любимый зимний вид спорт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атривание картин «Взятие снежной крепости» «На кат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исование по замыслу «Зимние забавы» «Зимние виды спорт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атривание альбома «Зимние виды спорт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гадывание загадок и составление собственны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пка по замыслу "мы любим зимний спорт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а о здоровь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«В здоровом теле – здоровый дух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вижные игры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литературы, коммуникация, позн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социализ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здоровье, безопасность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, здоровье, коммуникация, познание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сти беседу «Зимние заботы тружеников сел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слушивание музыкальной композиции  Антонио Вивальди "Времена года" З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ение сказки Одоевского «Мороз Иванов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исование «Зима» «Деревья в ине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епка (коллективная работа) "Как мы играли на участке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а по безопасность «Польза и вред снега и ль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сказывание стихов о зиме и загадывание загад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прогулке наблюдение за трудом дворни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безопасность,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литературы, коммуникация, п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здоровье, безопасность, труд, соци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 Дикие животные жарких и холодных стра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беседу «Дикие животные жарких и холодных стра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атривание альбома «Дикие животные Африки»- «Путешествие в Африк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исование «Животные Африк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атривание альбома «Животные Северного полюс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"Про пингвин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. Снеги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исование «Пингвины в Антарктиде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Лепка «Пингвиний пляж на льдине»"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дактическое лото «Животное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дактическая игра «Угадай по описанию» « Найди ошибку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движная игра «Море волнуется Раз…»(Показывать только диких животных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,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безопасность.</w:t>
            </w:r>
          </w:p>
          <w:p>
            <w:pPr>
              <w:pStyle w:val="Normal"/>
              <w:rPr/>
            </w:pPr>
            <w:r>
              <w:rPr/>
              <w:t>Познание, коммуникация, 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, познание, здоровья, музыка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 Деревья и кустарни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сти беседу "Прогулка в зимний лес 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"Деревья и кустарники"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ссматривание иллюстраций и фотографий различных лесов (сосновый бор, дубовая и березовая роща, смешанные лес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Заучивание стихотворения С. Есенина "Белая береза"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Рисование "Белая береза"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аблюдение на участке за деревьями и кустарниками. Рассматривание "шубы". Нахождение общего и отличного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.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познание,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е професс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ведение беседы "Наша армия родная"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ассказ по картине Васнецова "Богатыри"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учивание стихотворения "Шинель" Е. Благино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ровести беседу о разных родах войск (пехота, морские, воздушные, танковые, артиллерийские войска, пограничная служба)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матривание альбома "Российская армия"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ведение экологической  беседы "Влияние деятельности военных на окружающую среду"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исование "Наша армия родная"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епка "Пограничник с собакой"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струирование "Корабли на рейде"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ая игра "Военные профессии"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южетно-ролевая игра "Военные уч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социализация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знание, коммуникация, безопасность, 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, коммуникация, познание, здоровье.</w:t>
            </w:r>
          </w:p>
          <w:p>
            <w:pPr>
              <w:pStyle w:val="Normal"/>
              <w:rPr/>
            </w:pPr>
            <w:r>
              <w:rPr/>
              <w:t>Физическая культура, познание, здоровья, музыка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техн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вести беседу "Наши отцы и деды -защитники Родины"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вести беседу "Наша армия родная" "Как русский народ защищал свою землю"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Чтение  произведения Баруздина  " Шел по улице солдат"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альбома "Военная техника"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"Парад военной техники" (рисование, коллективная работ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сование "Поздравительная открытка для папы"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сование по замыслу "Наша армия сильна"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Лепка"Корабль"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Аппликация     "Танк"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южетно-ролевая игра "Служба спасения"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социализация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безопасность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творчество, познание, коммуникация, 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познание, безопасность, здоровье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вести беседу"Русские народное декоративно-прикладное искусство" "Малые фольклорные формы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лушивание музыкальных компози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учивание русского народного тан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сти беседу о разнообразии народного искусства, художественных промыслов (различные виды материалов, разные регионы нашей страны и мир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альбомов "Гжель" "Дымковская игрушка" "Хохломская роспись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ние "Узор на вазе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пка из соленого теста с последующим раскрашиванием "Дымковские животные" Козли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безопасность, 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Коммуникация, социализ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музыка, познание, здоровье.</w:t>
            </w:r>
          </w:p>
          <w:p>
            <w:pPr>
              <w:pStyle w:val="Normal"/>
              <w:rPr/>
            </w:pPr>
            <w:r>
              <w:rPr/>
              <w:t>Социализация, коммуникация, познание,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здоровье, труд,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ы всякие нужны, мамы всякие важн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сти беседу "Мой дом - моя семья"  "Мамино сердце"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ение Яковлев "Мама"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и рассказ детьми "Профессия моей мамы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стихов о маме и бабуш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картин (рисование коллективная работа) "Портрет мамы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я социальной ситуативной беседы  "Как дети могут заботиться о взрослых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епка "Чудо цветок"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ппликация "Открытка для мамочки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 безопасность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весны. Неживая прир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сти беседу Беседа об изменениях в неживой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периментирование "Путешествие за капелькой воды"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учивание стихотворения "Весенние воды" Ф.Тютче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сти беседу о здоровом образе жизни "Пришла весна -ребятишкам не до сна"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блюдение на прогулке за изменениями в неживой природе (снег, облака, солнце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исование "Ранняя весна"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ликация из рваной бумаги "Весенние облака 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, безопасность,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, труд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. Растительный ми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сти беседу "Весна вступает в свои права" "Весенний день-год кормит"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"Без труда не будет и пл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учивание стихотворения Соловьева "Подснежник 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курсия по территории детского сада. Наблюдение за изменениями в растительном мире(деревья, кустарники, трав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исование  "Весенняя ветка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епка"Весенний орнамент"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ппликация "Зеленые листочки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музыка, безопасность, труд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.  Животный ми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сти беседу"Птицы прилетели -весну принесли"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"Птичий город на деревьях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рассказа по картине Саврасова « Грачи прилетел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ение рассказа Бианки "Лесные домишки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людение на прогулке за птицами на участк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исование " Удивительный мир птиц" "Веселый ежик"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пка «Конь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нструирование/ручной труд  "Скворечник"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дактическая игра "Детеныши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южетно-ролевая игра "Ветеринарный врач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  <w:r>
              <w:rPr/>
              <w:t xml:space="preserve"> Физическая культура, познание, здоровья, коммуни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Художественное творчество, коммуникация, безопасность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познание, коммуникация,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здоровье,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.  Огород на окн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сти беседу "Обитате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нашего природного уголка"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"Условия     необходимы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для роста растений"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Чтение Тувим "Овощи"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пыт выращивания растений из морковных верхушек. Посадка комнатных помидо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исование с натуры «Веселые луковицы» "Огород на окне"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епка. Декоративный пластилин «Овощ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ппликация "Урожай на окне"(Объемная ппликац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 здоровье, труд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безопасность,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, познание, коммуникация, тр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вести беседу "Человек и космос" "Хочу быть космонавтом»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Чтение художественной литературы  Н. Носов "Фантазеры"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кологическая бесед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Солнечная система»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Планета Земля в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пасности»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матривание альбома "Космос", фотографий звездного неб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исование  " Лети ракета к звездам" "Космос"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Лепка  "Наши космонавты"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Пришельцы из космос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ппликация "Полет на Луну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труирование/Ручной труд  «Ракет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южетно-ролевая игра "Космонавты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здоровье, безопа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цве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овести беседу          "Земля - наш общий дом"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"Царство растений.  Травы"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учивание стихотворения Серова  "Подснежник "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сти экологическую беседу  "Пройдет зима холодная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блюдение на прогулке  за цветами на клумб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сматривания альбома "Цветы"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Рисование  Композиция с цветами и птицам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епка "Первоцветы"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ппликация "Подснежники в корзине"(объемная аппликация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Беседа о здоровье "Весенняя прогулка"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южетно-ролевая игра "Магазин цветов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здоровье,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сти беседу о насекомых «Шестиногие малыш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ссматривание альбома "Насекомые"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тгадывание загадок и составление собственных на тему "Насекомые"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 басни И.С.Крылова "Стрекоза и мурав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блюдение на прогулке за насекомым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исование  " Бабочка на лугу" "Стрекоза и муравей"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басне И.С. Крыло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пка. Барельеф «Баб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безопасность,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аздни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беседы -знакомство с народными праздниками "Веснянка"  «Масленица» "Пасха". Знакомство с русским народным творчеств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«Пасхальная сказ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альбомов народные праздники "Пасха" "Масленица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лушивание музыкальных композиций русских народных песе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ование "Роспись пасхального яйца" "Кукла в русском национальном костюме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пка из соленого теста "Свистульки"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ппликация "Радужный хоровод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познание, социализация, коммун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 безопасность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едение беседы " День Победы " «Наша армия»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ение стихов о дне Побе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учивание песен и стихов  о дне Побе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музыкального праздника "День Победы"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исование " Праздничный салют" "Военный парад"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Лепка  "Дедушкина кружка"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струирование/Ручной труд «Летят самолеты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музыка, познание, коммун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безопасность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казок Х. К. Андерсе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ведение беседы о сказках. Знакомство с Х.К.Андерсен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ение сказок "Стойкий оловянный солдатик"  "Дюймовочка"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раматизация сказки "Дюймовочка"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смотр мультфильма "Снежная королева"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згадывание загадок по сказкам Х.К. Андерсе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коммуникация,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коммуникация, социализация, познание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музыка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сторожных пешеход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дение беседы "Какие бывают пешеходы" «Правила и безопасность дорожного движения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матривание  плаката "Дорожное движение" и ситуативная бесед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Целевая прогулка "Безопасность на дороге"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ление книжек-самоделок " Правила дорожного движения"(составление историй и рисовани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исование "Дядя Степа-милиционер"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 </w:t>
            </w:r>
            <w:r>
              <w:rPr/>
              <w:t>Лепка (коллективная работа) «Мы идем по городу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ппликация (коллективная работа) «Пешеходы в город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дактическое лото "Правила дорожного движения"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южетно-ролевая игра " Правила дорожного движения" Перекре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социализация, познание, здоровье,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, социализация, познание, здоровье, безопас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коммуникация,  познани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, познание, коммуникация, 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, коммуникация, безопасность,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, познание, здоровье, безопасность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27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воспитания и обучения в детском саду под редакцией М. а. Васильевой, В.В. Гербовой, Т.С. Комаровой.</w:t>
      </w:r>
      <w:r>
        <w:rPr>
          <w:spacing w:val="-5"/>
          <w:sz w:val="24"/>
          <w:szCs w:val="24"/>
        </w:rPr>
        <w:t xml:space="preserve"> Издательство «Мозаика-Синтез», 2005.</w:t>
      </w:r>
    </w:p>
    <w:p>
      <w:pPr>
        <w:pStyle w:val="14127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королупова О.А. Тематическое планирование воспитательно-образовательного процесса в дошкольных образовательных учреждениях. </w:t>
      </w:r>
      <w:r>
        <w:rPr>
          <w:color w:val="000000"/>
          <w:spacing w:val="1"/>
          <w:sz w:val="24"/>
          <w:szCs w:val="24"/>
        </w:rPr>
        <w:t xml:space="preserve">Часть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. - М.: ООО Издательство «Скрипторий 2003», 2007. - 96 с.</w:t>
      </w:r>
    </w:p>
    <w:p>
      <w:pPr>
        <w:pStyle w:val="14127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лицына Н.С. Перспективное планирование в детском саду. Подготовительная к школе группа. Реализация ФГТ в ДОУ.-М.: Издательство "Скрипторий2003",2011.- 40с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20"/>
        </w:rPr>
      </w:pPr>
      <w:r>
        <w:rPr/>
        <w:t>.</w:t>
      </w:r>
      <w:r>
        <w:rPr>
          <w:color w:val="000000"/>
          <w:spacing w:val="3"/>
        </w:rPr>
        <w:t xml:space="preserve"> Тарабарина Т.И. Оригами и развитие ребенка. Популярное пособие для родителей и </w:t>
      </w:r>
      <w:r>
        <w:rPr>
          <w:color w:val="000000"/>
        </w:rPr>
        <w:t>педагогов. - Ярославль, 199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20"/>
        </w:rPr>
      </w:pPr>
      <w:r>
        <w:rPr>
          <w:color w:val="000000"/>
        </w:rPr>
        <w:t>Авдеева Н.Н., Князева О.Л., Стеркина Р.Б. Безопасность: Учебное пособие по основам безопасности жизнедеятельности детей старшего дошкольного возраста. - М., 199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/>
        <w:rPr>
          <w:color w:val="000000"/>
          <w:spacing w:val="-13"/>
        </w:rPr>
      </w:pPr>
      <w:r>
        <w:rPr>
          <w:color w:val="000000"/>
        </w:rPr>
        <w:t>Комарова Т.С, Зарянова О.Ю., Иванова Л.И., Карзина Г.И., Милова О.М. Изобразитель</w:t>
        <w:softHyphen/>
        <w:t>ное искусство детей в детском саду и школе. - М., 2000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/>
        <w:rPr>
          <w:color w:val="000000"/>
          <w:spacing w:val="-8"/>
        </w:rPr>
      </w:pPr>
      <w:r>
        <w:rPr>
          <w:color w:val="000000"/>
        </w:rPr>
        <w:t>Шевчук Л.В. Дети и народное творчество. - М., 198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/>
        <w:rPr>
          <w:color w:val="000000"/>
          <w:spacing w:val="-8"/>
        </w:rPr>
      </w:pPr>
      <w:r>
        <w:rPr>
          <w:color w:val="000000"/>
        </w:rPr>
        <w:t>Черепанова С.Н. Правила дорожного движения дошкольников. -М.: Скрипторий 2033,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8"/>
        <w:ind w:left="42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14127"/>
        <w:numPr>
          <w:ilvl w:val="0"/>
          <w:numId w:val="25"/>
        </w:numPr>
        <w:spacing w:lineRule="auto" w:line="240"/>
        <w:rPr/>
      </w:pPr>
      <w:r>
        <w:rPr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23 ноября 2009 г. N 655</w:t>
      </w:r>
      <w:r>
        <w:rPr>
          <w:sz w:val="24"/>
          <w:szCs w:val="24"/>
        </w:rPr>
        <w:t xml:space="preserve"> [Электронный ресурс]. URL: http://www.rg.ru/2010/03/05/obr-dok.html</w:t>
      </w:r>
    </w:p>
    <w:p>
      <w:pPr>
        <w:pStyle w:val="14127"/>
        <w:numPr>
          <w:ilvl w:val="0"/>
          <w:numId w:val="25"/>
        </w:numPr>
        <w:spacing w:lineRule="auto" w:line="240"/>
        <w:rPr/>
      </w:pPr>
      <w:r>
        <w:rPr>
          <w:spacing w:val="-16"/>
          <w:kern w:val="2"/>
          <w:sz w:val="24"/>
          <w:szCs w:val="24"/>
        </w:rPr>
        <w:t>Приказ Минобрнауки РФ от 20.07.2011 N 2151</w:t>
      </w:r>
      <w:r>
        <w:rPr>
          <w:sz w:val="24"/>
          <w:szCs w:val="24"/>
        </w:rPr>
        <w:t xml:space="preserve"> [Электронный ресурс]. URL: http://www.respectrb.ru/node/3201</w:t>
      </w:r>
    </w:p>
    <w:p>
      <w:pPr>
        <w:pStyle w:val="14127"/>
        <w:numPr>
          <w:ilvl w:val="0"/>
          <w:numId w:val="25"/>
        </w:numPr>
        <w:spacing w:lineRule="auto" w:line="240"/>
        <w:rPr/>
      </w:pPr>
      <w:r>
        <w:rPr>
          <w:kern w:val="2"/>
          <w:sz w:val="24"/>
          <w:szCs w:val="24"/>
        </w:rPr>
        <w:t>Федеральный закон Российской Федерации "Об образовании в Российской Федерации" от 29 декабря 2012 г. N 273-ФЗ</w:t>
      </w:r>
      <w:r>
        <w:rPr>
          <w:sz w:val="24"/>
          <w:szCs w:val="24"/>
        </w:rPr>
        <w:t xml:space="preserve"> [Электронный ресурс]. URL: http://www.rg.ru/2012/12/30/obrazovanie-dok.htm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ервая строка:  127 см Междустр.интервал:  полуторны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0:00Z</dcterms:created>
  <dc:creator>BOSS</dc:creator>
  <dc:description/>
  <cp:keywords/>
  <dc:language>en-US</dc:language>
  <cp:lastModifiedBy>User</cp:lastModifiedBy>
  <cp:lastPrinted>2014-01-13T16:37:00Z</cp:lastPrinted>
  <dcterms:modified xsi:type="dcterms:W3CDTF">2014-01-13T13:37:00Z</dcterms:modified>
  <cp:revision>5</cp:revision>
  <dc:subject/>
  <dc:title>Календарно-тематическое планирование в подготовительной группе 2012/2013 учебный год</dc:title>
</cp:coreProperties>
</file>