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Конспект открытого мероприятия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«Матрёшка в подарок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44"/>
          <w:szCs w:val="44"/>
          <w:lang w:val="ru-RU"/>
        </w:rPr>
        <w:t>Совместная образовательная деятельность для младшего дошкольного возрас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спитател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Царева Светлана Юрьевна</w:t>
      </w:r>
    </w:p>
    <w:p>
      <w:pPr>
        <w:pStyle w:val="Normal"/>
        <w:jc w:val="right"/>
        <w:rPr>
          <w:u w:val="single"/>
          <w:lang w:val="ru-RU"/>
        </w:rPr>
      </w:pPr>
      <w:r>
        <w:rPr>
          <w:lang w:val="ru-RU"/>
        </w:rPr>
        <w:t>Крейнгольд Елена Михайло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Цель: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Расширять представление о русском народном быте на примере русской народной игрушки — матрёш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должать знакомить детей с предметами мебели русской избы </w:t>
      </w:r>
      <w:r>
        <w:rPr>
          <w:lang w:val="en-US"/>
        </w:rPr>
        <w:t>(</w:t>
      </w:r>
      <w:r>
        <w:rPr>
          <w:lang w:val="ru-RU"/>
        </w:rPr>
        <w:t>лавки, стол, печь, сундук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умение пользоваться мнемотаблице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олжать расширять и активизировать словарь по тем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навыки конструирования по схем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ть умение детей выполнять движения под музык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ить с детьми характерные признаки внешнего вида матрёшк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ь сравнивать совокупность предметов, различать где один предмет, а где много, согласовывать слова «один» и «много» с существительными в единственном и множественном числ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ь сравнивать предметы по размер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ить знания детей о форме предметов, учить соотносить ее с названием геометрической фигуры — ова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ь различать и называть пространственные на</w:t>
      </w:r>
      <w:r>
        <w:rPr>
          <w:shd w:fill="auto" w:val="clear"/>
          <w:lang w:val="ru-RU"/>
        </w:rPr>
        <w:t>правления от себ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у детей логическое мышление, внимание, память, творческую актив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  <w:t>Материалы: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 xml:space="preserve">Предметы мебели 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Матрёшки (для демонстрации и для каждого ребёнка)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Мнемотаблица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Иллюстрация матрёшек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Набор конструктора для каждого ребёнка (кирпичики, призма)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Схема постройки домика для матрёшек</w:t>
      </w:r>
    </w:p>
    <w:p>
      <w:pPr>
        <w:pStyle w:val="Normal"/>
        <w:numPr>
          <w:ilvl w:val="0"/>
          <w:numId w:val="2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Карусель из ленточек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Платочки и балалайки</w:t>
      </w:r>
    </w:p>
    <w:p>
      <w:pPr>
        <w:pStyle w:val="Normal"/>
        <w:rPr>
          <w:b/>
          <w:b/>
          <w:bCs/>
          <w:u w:val="single"/>
          <w:shd w:fill="auto" w:val="clear"/>
          <w:lang w:val="ru-RU"/>
        </w:rPr>
      </w:pPr>
      <w:r>
        <w:rPr>
          <w:b/>
          <w:bCs/>
          <w:u w:val="single"/>
          <w:shd w:fill="auto" w:val="clear"/>
          <w:lang w:val="ru-RU"/>
        </w:rPr>
      </w:r>
    </w:p>
    <w:p>
      <w:pPr>
        <w:pStyle w:val="Normal"/>
        <w:rPr>
          <w:b/>
          <w:b/>
          <w:bCs/>
          <w:u w:val="single"/>
          <w:shd w:fill="auto" w:val="clear"/>
          <w:lang w:val="ru-RU"/>
        </w:rPr>
      </w:pPr>
      <w:r>
        <w:rPr>
          <w:b/>
          <w:bCs/>
          <w:u w:val="single"/>
          <w:shd w:fill="auto" w:val="clear"/>
          <w:lang w:val="ru-RU"/>
        </w:rPr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b/>
          <w:bCs/>
          <w:u w:val="single"/>
          <w:shd w:fill="auto" w:val="clear"/>
          <w:lang w:val="ru-RU"/>
        </w:rPr>
        <w:t>Предварительная работа</w:t>
      </w:r>
    </w:p>
    <w:p>
      <w:pPr>
        <w:pStyle w:val="Normal"/>
        <w:rPr>
          <w:u w:val="singl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  <w:t>Воспитатели: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Рассматривание иллюстраций русской избы (предметов мебели) и  матрёшек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Чтение и разучивание потешек «Как у нашей у матрёшечки», «Матрёшка вот какая крошка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Чтение русских народных сказок «Гуси-лебеди», «Три медведя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Лепка (пластилинография «Матрёшка»)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Декоративное рисование «Вот весёлые матрёшки ладушки ладушки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  <w:t>Родители: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Картотека потешек про матрёшек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Консультация «Разучивание с детьми потешек»</w:t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single"/>
          <w:shd w:fill="auto" w:val="clear"/>
          <w:lang w:val="ru-RU"/>
        </w:rPr>
        <w:t>Индивидуальная работа с детьми: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Игры «Разбери и собери матрёшку», «Наводим порядок», «Матрёшки — на место!», «Какой матрёшки нет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Пластилинография «Матрёшка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Рисование «Вот весёлые матрёшки»</w:t>
      </w:r>
    </w:p>
    <w:p>
      <w:pPr>
        <w:pStyle w:val="Normal"/>
        <w:numPr>
          <w:ilvl w:val="0"/>
          <w:numId w:val="3"/>
        </w:numPr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  <w:t>Повторение ранее изученных потешек</w:t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</w:r>
    </w:p>
    <w:p>
      <w:pPr>
        <w:pStyle w:val="Normal"/>
        <w:rPr>
          <w:u w:val="none"/>
          <w:shd w:fill="auto" w:val="clear"/>
          <w:lang w:val="ru-RU"/>
        </w:rPr>
      </w:pPr>
      <w:r>
        <w:rPr>
          <w:u w:val="none"/>
          <w:shd w:fill="auto" w:val="clear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u w:val="none"/>
          <w:lang w:val="ru-RU"/>
        </w:rPr>
        <w:t>Ход совместной деятельности</w:t>
      </w:r>
    </w:p>
    <w:tbl>
      <w:tblPr>
        <w:tblW w:w="10832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10"/>
        <w:gridCol w:w="3615"/>
        <w:gridCol w:w="253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ти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1-й педагог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солнце золотое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небо голубое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лёгкий ветерок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маленький цветок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утро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, день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ам здороваться не лень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 нам сегодня пришли гости, давайте поздороваемся с ним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уки поднимают вверх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уки вверх, немного разводя, как-будто хотят показать небо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качивают руками из стороны в сторон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едленно приседают, затем встаю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тводят правую руку в сторон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тводят левую руку в сторон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нимают себя рукам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ладут одну руку на грудь, другую на живот, одной ногой шаг вперёд, разводят руки в стороны - «Здравствуйте»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инесиологическое приветствие для активизации разделов головного моз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single"/>
                <w:lang w:val="ru-RU"/>
              </w:rPr>
              <w:t>1-й педагог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ебята! Сегодня я предлагаю вам отправиться в деревню к бабушке Матрёне. Дорога нам предстоит дальняя и перед путешествием я предлагаю вам попить волшебной водицы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none"/>
                <w:lang w:val="ru-RU"/>
              </w:rPr>
              <w:t>Ой, какая вкусная водичка!!! А водичка непростая, волшебная, и сейчас она нас перенесёт в избу бабушки Матрёны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ьют из стаканчиков вод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ёмы кинесиологии для активизации отделов головного моз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2-й педагог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равствуйте, ребятки, я уже заждалась вас! Проходите ко мне в избу, присаживайтесь на лавочки.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Чем бы мне вас попотчивать, развлечь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а нет у меня игрушек...Хотя нет, постойте! Есть у меня игрушка, да вот только я запамятовала как она называется..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й, есть у меня такая волшебная таблица, которая поможет нам отгадать что это за игруш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делана она из...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начит она...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кой она формы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о что она одета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к с ней играют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это за игрушка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! (изображение матрёшки)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от только я не помню, где же она у меня в избе лежит! Поможете мне её найти?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авайте посмотрим под столом, под лавкой, за печкой, в сундук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й, ребята!!! Да здесь не одна матрёшка, а..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усть каждый из вас выберет себе одну матрёшк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смотрите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трёшка — вот какая крошка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кое у неё красивое личико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кие у неё румяные щёчки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Чёрные бровки, тёмные глазки, красные губки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красный платочек завязан в узелочек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дета она в сарафанчик, расписанный в цветочек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ята, матрёшки бывают разные! Мастера, которые их делают, разрисовывают матрёшек цветами, ягодами, изображают на них города, предметы быта.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чем же похожи все матрёшки?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адятся на лавки в изб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мы хотим поиграть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мнемотаблиц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рев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ревянна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вально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 сарафан, платок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бираю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трёш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а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щут матрёшку, находят её в сундук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ного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ют себе матрёшку и садятся на лавочк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ют матрёшку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ют иллюстрации матрёшек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се они овальной формы и вкладываются друг в дружку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икативная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1 педагог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-то мы засиделись с вами, ребята!!! 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йчас я предлагаю вам потанцевать с нашими матрёшками!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т бегут бегут по кругу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 ребятки-малыши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т бегут бегут по кругу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 ребятки-малыши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ирай себе матрёшку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 ней попрыгай, попляши</w:t>
            </w:r>
          </w:p>
          <w:p>
            <w:pPr>
              <w:pStyle w:val="Style19"/>
              <w:ind w:left="-7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тавят своих матрёшек на стульчики и бегают по кругу друг за другом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егут к своей матрёшке и берут её со стульчика в рук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анцуют с матрёшками под музыку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о-художественная, игров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single"/>
                <w:lang w:val="ru-RU"/>
              </w:rPr>
              <w:t>2 педагог: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ебята, вы все живёте в квартирах, я живу в избе, а матрёшки??? Они тоже хотят иметь свой домик.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авайте построим домики для матрёшек?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ак у нашей у матрёшки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ад хороший, дом с окошком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анька-встанька у ворот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Громко песенки поёт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Балалайка звенит — заливается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А матрёшка глядит - улыбается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br/>
            </w:r>
            <w:r>
              <w:rPr>
                <w:u w:val="single"/>
                <w:lang w:val="ru-RU"/>
              </w:rPr>
              <w:t>1 педагог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осмотрите (показывает схему)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атрёшки хотят, чтобы вы для них построили такие домики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з чего построен пол?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з чего построены стены?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А из чего построена крыша?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none"/>
                <w:lang w:val="ru-RU"/>
              </w:rPr>
              <w:t>А теперь, ребята, приступаем к строительству! Выбирайте себе стройматериалы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ятся на лавочк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з кирпичи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з 2-х кирпичиков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з призм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ют себе определённого цвета набор конструктора, по схеме строят дом, ставят свою матрёшку в окошко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сприятие художественной литературы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дуктивн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1 педагог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трёшки очень рады домикам, которые вы им построили, посмотрите как они улыбаются вам каждая из своего окошечка! Мы отлично поработали, теперь можно и отдохнуть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авайте с вами покажем матрёшкам как мы умеем кататься на карусел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1 педагог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Еле еле, еле ел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Завертелись карусел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потом, а потом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се бегом, бегом, бегом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ише, тише — не спешите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русель остановите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(2 раза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ети выполняют упражнение вместе с воспитателям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ходят на ковёр, каждый берёт ленточку, идут по кругу в соответствии с текстом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гров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single"/>
                <w:lang w:val="ru-RU"/>
              </w:rPr>
              <w:t>2 педагог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осмотрите ка, я нашла ещё одну матрёшку! Приглашаю вас с ней поиграть!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  <w:lang w:val="ru-RU"/>
              </w:rPr>
              <w:t>Ведь вы знаете, что матрёшку можно....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u w:val="none"/>
                <w:lang w:val="ru-RU"/>
              </w:rPr>
              <w:t>Давайте разберём матрёшку, вы знаете что внутри этой матрёшки находится ещё одна матрёшка, а внутри неё....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Много кукол деревянных, Круглолицых и румяных,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разноцветных сарафанах 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 столе у нас живут.… 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Всех матрёшками зовут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Кукла первая толста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А внутри она пуста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Разнимается она на две половинки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В ней живёт ещё одна кукла в серединке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Эту куколку открой - 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Будет третья во второй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  <w:lang w:val="ru-RU"/>
              </w:rPr>
              <w:t>Ребята, давайте поставим матрёшек по росту!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  <w:lang w:val="ru-RU"/>
              </w:rPr>
              <w:t>Какая первая?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  <w:lang w:val="ru-RU"/>
              </w:rPr>
              <w:t>А следующая?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А за ней?</w:t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Style19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Разбирать и собирать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Ещё одна матрёшка!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ольшая (ребёнок ставит большую матрёшку)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меньше (ребёнок ставит матрёшку поменьше в ряд)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аленькая (ребёнок ставит в ряд маленькую матрёшку)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  <w:t>Игра на слуховое внимание или развитие памяти внимания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  <w:t>Игра «Что изменилось»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1 педагог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мы с вами поиграли с матрёшкой, а теперь давайте соберём её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у что ребята, вам понравилось, как мы поиграли с матрёшкой?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ти диктуют, а воспитатель собирает матрёшку</w:t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!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2 педагог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 я приготовила вам сюрприз! Сегодня утром я сходила на ярмарку и принесла яркие платочки и балалайки и теперь предлагаю вам потанцевать!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дружно танцевали, также дружат и матрёшки друг с другом. Они никогда не ссорятся, и вы, ребята, не ссорьтесь и не обижайте друг друг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А на память о нашем путешествии давайте каждый возьмёт свою матрёшку, пойдёт в группу и поиграет с ней: разберёт и соберёт её, построит ей новый домик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д музыку девочки танцуют, а мальчики играют на балалайках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ерут своих матрёшек и уходят в группу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-художествен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1-25T14:11:00Z</cp:lastPrinted>
  <dcterms:modified xsi:type="dcterms:W3CDTF">2013-11-12T12:41:27Z</dcterms:modified>
  <cp:revision>3</cp:revision>
  <dc:subject/>
  <dc:title/>
</cp:coreProperties>
</file>