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мейный праздник « Мама, папа, я – дружная веселая семья»</w:t>
      </w:r>
    </w:p>
    <w:p>
      <w:pPr>
        <w:pStyle w:val="Normal"/>
        <w:ind w:right="-5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Родители проходят в музыкальный зал, садятся на стульчики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Вед. Что такое семья – понятно всем. Семья – это дом. Семья – это мир, где царят любовь, преданность. Это одни на всех радости и печали. Это привычки и традиции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В нашей большой семье, в нашем детском саду, есть традиция – устраивать семейные праздники. И мы очень рады видеть Вас на нашем семейном празднике. Как хорошо, что мы встретились сегодня. У всех было очень много важных дел, но вы нашли время зайти к нам на огонек. Забудем же о домашних хлопотах и весело проведем время!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Давайте поприветствуем юных участников нашего праздника!</w:t>
      </w:r>
    </w:p>
    <w:p>
      <w:pPr>
        <w:pStyle w:val="Normal"/>
        <w:ind w:right="-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Входят дети в зал под музыку </w:t>
      </w:r>
      <w:r>
        <w:rPr>
          <w:color w:val="0000FF"/>
          <w:sz w:val="32"/>
          <w:szCs w:val="32"/>
        </w:rPr>
        <w:t>« Губки бантиком»</w:t>
      </w:r>
      <w:r>
        <w:rPr>
          <w:sz w:val="32"/>
          <w:szCs w:val="32"/>
        </w:rPr>
        <w:t xml:space="preserve"> . Танец с родителями)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Родители с детьми проходят на стульчики. Вед. Раздает строчки их стихотворения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Вед. А вы знаете что такое семья?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5" w:hanging="0"/>
        <w:rPr>
          <w:sz w:val="32"/>
          <w:szCs w:val="32"/>
        </w:rPr>
      </w:pPr>
      <w:r>
        <w:rPr>
          <w:sz w:val="32"/>
          <w:szCs w:val="32"/>
        </w:rPr>
        <w:t>Родители:</w:t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Семья – это счастье! Любовь! И удача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Семья – это летом поездки на дачу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Семья – это праздник, семейные даты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Подарки, покупки, приятные траты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Рождение детей, первый шаг, первый лепет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Мечты о хорошем, волнение и трепет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Семья – это труд, друг о друге забота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Семья – это много домашней работы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 xml:space="preserve">Семья – это важно!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Семья – это сложно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Но счастливо жить одному невозможно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Всегда будьте вместе, любовь берегите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sz w:val="32"/>
          <w:szCs w:val="32"/>
        </w:rPr>
      </w:pPr>
      <w:r>
        <w:rPr>
          <w:sz w:val="32"/>
          <w:szCs w:val="32"/>
        </w:rPr>
        <w:t>Обиды и ссоры подальше гоните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Вед. Хочу чтоб про нас говорили друзья: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кая хорошая Наша семья!!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Вед. Мы предлагаем сегодня немного поразвлечься. И так, эстафеты! У нас будет две команды, а чтобы определить кто в какой, возьмите и откройте киндеры. ( Род. Открывают киндеры и достают эмблемы, приклеивают их на футболки)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Вед. Вот теперь у нас есть две команды. Команда «утят» и команда «гусят»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1 конкурс « Ловишки»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равила: Все по очереди кидают мяч, самый ловкий утенок и гусенок должен поймать мяч в корзину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2 конкурс « Разноцветная игра»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Правила: Нужно собрать шарики в корзины по цвету.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3 конкурс « Башня»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равила: Кто построит башню выше, не уронив ее. Проиграл тот, у кого  у первого упадет башня 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4 конкурс для мам. « Бантики»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 xml:space="preserve">Правила: Кто больше завяжет бантиков под музыку. Завязывать нужно пока играет музыка.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5 конкурс для команды «Утят»</w:t>
      </w:r>
    </w:p>
    <w:p>
      <w:pPr>
        <w:pStyle w:val="Normal"/>
        <w:ind w:right="-5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Танец « Веселых Утят»</w:t>
      </w:r>
    </w:p>
    <w:p>
      <w:pPr>
        <w:pStyle w:val="Normal"/>
        <w:ind w:right="-5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6 конкурс для команды «Гусят»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Спеть песню « Жили у бабуси»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7 конкурс « Жмурки»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равила: От каждой команды приглашаются по одной маме. Теперь родителям придется с завязанными глазами на ощупь определить своего ребенка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/>
      </w:pPr>
      <w:r>
        <w:rPr>
          <w:sz w:val="32"/>
          <w:szCs w:val="32"/>
        </w:rPr>
        <w:t xml:space="preserve">8 конкурс </w:t>
      </w:r>
      <w:r>
        <w:rPr>
          <w:i/>
          <w:color w:val="0000FF"/>
          <w:sz w:val="32"/>
          <w:szCs w:val="32"/>
        </w:rPr>
        <w:t>« Кенгуру»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равила: Нужно посадить ребенка « В Карман», Донести его до игрушки ( погремушку), взять ее, и со звоном вернуться обратно. Передать «карман» следующим игрокам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/>
      </w:pPr>
      <w:r>
        <w:rPr>
          <w:sz w:val="32"/>
          <w:szCs w:val="32"/>
        </w:rPr>
        <w:t xml:space="preserve">9 конкурс </w:t>
      </w:r>
      <w:r>
        <w:rPr>
          <w:i/>
          <w:color w:val="0000FF"/>
          <w:sz w:val="32"/>
          <w:szCs w:val="32"/>
        </w:rPr>
        <w:t>« Папавоз»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равила : Папы катают детей на спинах</w:t>
      </w:r>
      <w:r>
        <w:rPr>
          <w:color w:val="FF0000"/>
          <w:sz w:val="32"/>
          <w:szCs w:val="32"/>
        </w:rPr>
        <w:t>.????? Такси для мам???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Вед. Нам очень приятно что на нашем семейном празднике мы можем поприветствовать победителей областного конкурса Семью Шейновых!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Поприветствуем победителей бурными аплодисментами.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Музыкальный номер.</w:t>
      </w:r>
    </w:p>
    <w:p>
      <w:pPr>
        <w:pStyle w:val="Normal"/>
        <w:ind w:right="-5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right="-5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0:00Z</dcterms:created>
  <dc:creator>Admin</dc:creator>
  <dc:description/>
  <cp:keywords/>
  <dc:language>en-US</dc:language>
  <cp:lastModifiedBy>Admin</cp:lastModifiedBy>
  <cp:lastPrinted>2013-10-28T21:42:00Z</cp:lastPrinted>
  <dcterms:modified xsi:type="dcterms:W3CDTF">2013-10-28T19:39:00Z</dcterms:modified>
  <cp:revision>2</cp:revision>
  <dc:subject/>
  <dc:title>Семейный праздник « Мама, папа, я – дружная веселая семья»</dc:title>
</cp:coreProperties>
</file>