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ДОУ «Детский сад № 65 комбинированного ви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лан работы по самообразовани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3-2014 г.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таршего воспитателя</w:t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Лисовенко Светланы Сергеевн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нск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«Возможности использования информационно-коммуникационных технологий в воспитательно-образовательном процессе и работе с педагогическим коллективом ДО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shd w:fill="FFFFFF" w:val="clear"/>
        </w:rPr>
      </w:pPr>
      <w:r>
        <w:rPr>
          <w:b/>
          <w:sz w:val="28"/>
          <w:szCs w:val="28"/>
        </w:rPr>
        <w:t>Цель: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повысить профессиональную компетентность в вопросах </w:t>
      </w:r>
      <w:r>
        <w:rPr>
          <w:sz w:val="28"/>
          <w:szCs w:val="28"/>
        </w:rPr>
        <w:t xml:space="preserve"> использования ИКТ в воспитательно-образовательном процессе и работе с педагогическим коллективо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истематизировать знания по приоритетному направлению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color w:val="555555"/>
          <w:sz w:val="28"/>
          <w:szCs w:val="28"/>
          <w:shd w:fill="FFFFFF" w:val="clear"/>
        </w:rPr>
        <w:t> </w:t>
      </w:r>
      <w:r>
        <w:rPr>
          <w:rStyle w:val="Appleconvertedspace"/>
          <w:color w:val="555555"/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</w:rPr>
        <w:t>изучение и конспектирование материалов специальной методической литературы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ставить план работы по данной те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и провести консультации для педагогов и родителей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дготовить и провести методическое объединение по теме: «Исполь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технологий в работе воспитателей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выпустить методическое пособие по данной тем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едиатеки наглядных, демонстрационных электронных материалов к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ва Е.В., Краевский В.В. Основы учебно-исследовательской деятельности. – М., 2012. – 128 с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ул М. Новые информационные технологии, базовые навыки и изнанка образования: что следует делать? / Социально-исторический подход в психологии обучения. – М., 2009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ский В.В. Общие основы педагогики: учеб. пособие для студ. высш. учеб. заведений, 4-е изд., стер., ВУЗ. – М., 2008. – 256 с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Автоматизация и человек // Психологические исследования. Вып.2. – М., 1970. - С.3-12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онтьев А.Н. Деятельность. Сознание. Личность. – М., 2011. – 130 с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А. Психологические виртуальные реальности. – М., 2004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источн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патова Н. В. Информационные технологии в дошкольном образовани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, 199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7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тернет в профессиональной деятельности : науч.-метод. сб. / под ред. Д. Т. Рудаковой.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 : ИОСО РАО, 200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60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      </w:t>
      </w:r>
      <w:r>
        <w:rPr>
          <w:color w:val="000000"/>
          <w:sz w:val="28"/>
          <w:szCs w:val="28"/>
        </w:rPr>
        <w:t>Образование и XXI век: Информационные и коммуникационные технологии / под ред. И. М. Марк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 : Наука, 1999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1 с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далов С. Р. Подготовка педагогов к использованию средств информатизации и информационных технологий в профессиональной деятельности : моног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мск : Изд-во ОмГПУ, 200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11 с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ПО САМО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96"/>
        <w:gridCol w:w="4108"/>
        <w:gridCol w:w="378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выходы (рефераты, доклады, открытый просмотр, выставка работ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4 этап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январь,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 актуальность данной темы в условиях дошкольных учре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формация для 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</w:rPr>
              <w:t>Поиск наглядных, демонстрационных электронных материалов к занят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изуч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сборника собранных материалов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одборку материалов по данной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и на тем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«Актуальны проблемы информационно-компьютерной грамотности педагогов в ДОУ»,</w:t>
            </w:r>
          </w:p>
          <w:p>
            <w:pPr>
              <w:pStyle w:val="Normal"/>
              <w:rPr/>
            </w:pPr>
            <w:r>
              <w:rPr/>
              <w:t>2.  «Методы оптимального внедрения информационных технологий в практику работы педагогов ДОУ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3. «Использование информационно-коммуникационных технологий в работе воспитателя с родителям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Консультации, папки-предвижк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1.</w:t>
            </w:r>
            <w:r>
              <w:rPr>
                <w:rStyle w:val="StrongEmphasis"/>
                <w:b w:val="false"/>
              </w:rPr>
              <w:t>«Ребенок и компьютер: как заниматься с пользой»</w:t>
            </w:r>
          </w:p>
          <w:p>
            <w:pPr>
              <w:pStyle w:val="Normal"/>
              <w:shd w:fill="F8FEFF" w:val="clear"/>
              <w:jc w:val="both"/>
              <w:rPr/>
            </w:pPr>
            <w:r>
              <w:rPr>
                <w:rStyle w:val="StrongEmphasis"/>
                <w:b w:val="false"/>
              </w:rPr>
              <w:t>2.</w:t>
            </w:r>
            <w:r>
              <w:rPr>
                <w:bCs/>
              </w:rPr>
              <w:t xml:space="preserve"> «Родители, внимание!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3. «Правильный выбор компьютерной игры»</w:t>
            </w:r>
          </w:p>
          <w:p>
            <w:pPr>
              <w:pStyle w:val="Normal"/>
              <w:shd w:fill="F8FEFF" w:val="clear"/>
              <w:jc w:val="both"/>
              <w:rPr/>
            </w:pPr>
            <w:r>
              <w:rPr>
                <w:rStyle w:val="StrongEmphasis"/>
                <w:b w:val="false"/>
              </w:rPr>
              <w:t>4.</w:t>
            </w:r>
            <w:r>
              <w:rPr>
                <w:bCs/>
              </w:rPr>
              <w:t xml:space="preserve"> «Зачем дошкольнику компьютер?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. «Дети и средства массовой информции»</w:t>
            </w:r>
          </w:p>
          <w:p>
            <w:pPr>
              <w:pStyle w:val="Normal"/>
              <w:rPr/>
            </w:pPr>
            <w:r>
              <w:rPr/>
              <w:t>Презентации для родительских собр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Style w:val="Emphasis"/>
                <w:i w:val="false"/>
                <w:color w:val="000000"/>
              </w:rPr>
              <w:t>Медиатека наглядных, демонстрационных электронных материалов к занятиям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объединение по теме: «Использование</w:t>
            </w:r>
            <w:r>
              <w:rPr>
                <w:b/>
              </w:rPr>
              <w:t xml:space="preserve"> </w:t>
            </w:r>
            <w:r>
              <w:rPr/>
              <w:t>информационных технологий в работе воспитател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пособие по теме работы по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СПЕКТИВНЫЙ ПЛАН РАБОТЫ ПО САМООБРАЗОВА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2393"/>
        <w:gridCol w:w="30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й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и выполн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Результ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3/20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требности в самообразовании, самооценка подготовленности, осознание необходимости в знаниях, постановка целей и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 2013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бор темы по самообразованию</w:t>
            </w:r>
          </w:p>
        </w:tc>
      </w:tr>
      <w:tr>
        <w:trPr>
          <w:trHeight w:val="144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ование работы по самообразов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 2013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я плана по самообразованию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зучение проблемы (знакомство с предметом, выборочное изучение, анализ и самооценка результат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борка материалов по теме самообразования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ая деятель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 2013 г. -апрель 2014 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 xml:space="preserve">Консультации для педагогов и родителей, создание </w:t>
            </w:r>
            <w:r>
              <w:rPr>
                <w:rStyle w:val="Emphasis"/>
                <w:i w:val="false"/>
                <w:color w:val="000000"/>
              </w:rPr>
              <w:t>медиатеки наглядных, демонстрационных электронных материалов к занятиям, проведение методического объединения, выпуск методического пособия</w:t>
            </w:r>
          </w:p>
        </w:tc>
      </w:tr>
      <w:tr>
        <w:trPr>
          <w:trHeight w:val="12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 само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моанализ деятельности по теме самообразования. </w:t>
            </w:r>
          </w:p>
        </w:tc>
      </w:tr>
    </w:tbl>
    <w:p>
      <w:pPr>
        <w:pStyle w:val="Normal"/>
        <w:tabs>
          <w:tab w:val="clear" w:pos="708"/>
          <w:tab w:val="left" w:pos="8955" w:leader="none"/>
        </w:tabs>
        <w:spacing w:lineRule="auto" w:line="360" w:before="75" w:after="75"/>
        <w:ind w:firstLine="18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54:00Z</dcterms:created>
  <dc:creator>Пользователь</dc:creator>
  <dc:description/>
  <cp:keywords/>
  <dc:language>en-US</dc:language>
  <cp:lastModifiedBy>НАТАЛЬЯ</cp:lastModifiedBy>
  <cp:lastPrinted>2013-04-25T12:49:00Z</cp:lastPrinted>
  <dcterms:modified xsi:type="dcterms:W3CDTF">2014-01-15T06:10:00Z</dcterms:modified>
  <cp:revision>10</cp:revision>
  <dc:subject/>
  <dc:title/>
</cp:coreProperties>
</file>