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ский сад комбинированного вида № 50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8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6.8pt;width:481.3pt;height:36.7pt;mso-wrap-style:none;v-text-anchor:middle;mso-position-vertical:top" type="_x0000_t136">
            <v:path textpathok="t"/>
            <v:textpath on="t" fitshape="t" string="«Люблю мой славный городок»." style="font-family:&quot;Arial&quot;;font-size:12pt"/>
            <v:fill o:detectmouseclick="t" type="solid" color2="yellow"/>
            <v:stroke color="nav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Экскурсия по улице Калинина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0"/>
          <w:szCs w:val="40"/>
        </w:rPr>
        <w:t xml:space="preserve">с детьми подготовительной к школе группы </w:t>
      </w:r>
      <w:r>
        <w:rPr>
          <w:color w:val="FF0000"/>
          <w:sz w:val="40"/>
          <w:szCs w:val="40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 xml:space="preserve">номинация: </w:t>
      </w:r>
      <w:r>
        <w:rPr>
          <w:rFonts w:eastAsia="Calibri;Arial"/>
          <w:color w:val="FF0000"/>
          <w:sz w:val="32"/>
          <w:szCs w:val="32"/>
          <w:lang w:eastAsia="en-US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32"/>
          <w:szCs w:val="32"/>
        </w:rPr>
        <w:t>«Воспитаем патриотов – сохраним Россию»</w:t>
      </w:r>
    </w:p>
    <w:p>
      <w:pPr>
        <w:pStyle w:val="Normal"/>
        <w:ind w:left="6480" w:hanging="0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</w:r>
    </w:p>
    <w:p>
      <w:pPr>
        <w:pStyle w:val="Normal"/>
        <w:ind w:left="648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67990" cy="1818640"/>
            <wp:effectExtent l="0" t="0" r="0" b="0"/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48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4860" w:hanging="0"/>
        <w:rPr>
          <w:rFonts w:ascii="Palatino Linotype" w:hAnsi="Palatino Linotype" w:cs="Palatino Linotype"/>
          <w:b/>
          <w:b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color w:val="000080"/>
          <w:sz w:val="28"/>
          <w:szCs w:val="28"/>
        </w:rPr>
        <w:t xml:space="preserve">Составила: </w:t>
      </w:r>
      <w:r>
        <w:rPr>
          <w:rFonts w:cs="Palatino Linotype" w:ascii="Palatino Linotype" w:hAnsi="Palatino Linotype"/>
          <w:color w:val="000080"/>
          <w:sz w:val="28"/>
          <w:szCs w:val="28"/>
        </w:rPr>
        <w:t xml:space="preserve">воспитатель первой квалификационной категории </w:t>
      </w:r>
    </w:p>
    <w:p>
      <w:pPr>
        <w:pStyle w:val="Normal"/>
        <w:ind w:left="4860" w:hanging="0"/>
        <w:rPr>
          <w:rFonts w:ascii="Palatino Linotype" w:hAnsi="Palatino Linotype" w:cs="Palatino Linotype"/>
          <w:color w:val="000080"/>
          <w:sz w:val="28"/>
          <w:szCs w:val="28"/>
        </w:rPr>
      </w:pPr>
      <w:r>
        <w:rPr>
          <w:rFonts w:cs="Palatino Linotype" w:ascii="Palatino Linotype" w:hAnsi="Palatino Linotype"/>
          <w:color w:val="000080"/>
          <w:sz w:val="28"/>
          <w:szCs w:val="28"/>
        </w:rPr>
        <w:t>Каракина Марина Фирсовна</w:t>
        <w:tab/>
      </w:r>
    </w:p>
    <w:p>
      <w:pPr>
        <w:pStyle w:val="Normal"/>
        <w:ind w:left="4860" w:hanging="0"/>
        <w:rPr/>
      </w:pPr>
      <w:r>
        <w:rPr>
          <w:rFonts w:cs="Palatino Linotype" w:ascii="Palatino Linotype" w:hAnsi="Palatino Linotype"/>
          <w:color w:val="000080"/>
          <w:sz w:val="28"/>
          <w:szCs w:val="28"/>
        </w:rPr>
        <w:t>педагогический стаж работы 19 лет.</w:t>
      </w:r>
    </w:p>
    <w:p>
      <w:pPr>
        <w:pStyle w:val="Normal"/>
        <w:ind w:left="6480" w:hanging="0"/>
        <w:rPr>
          <w:rFonts w:ascii="Palatino Linotype" w:hAnsi="Palatino Linotype" w:cs="Palatino Linotype"/>
          <w:b/>
          <w:b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color w:val="000080"/>
          <w:sz w:val="28"/>
          <w:szCs w:val="28"/>
        </w:rPr>
      </w:r>
    </w:p>
    <w:p>
      <w:pPr>
        <w:pStyle w:val="Normal"/>
        <w:ind w:left="648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color w:val="000080"/>
          <w:sz w:val="28"/>
          <w:szCs w:val="28"/>
        </w:rPr>
      </w:pPr>
      <w:r>
        <w:rPr>
          <w:rFonts w:cs="Palatino Linotype" w:ascii="Palatino Linotype" w:hAnsi="Palatino Linotype"/>
          <w:color w:val="000080"/>
          <w:sz w:val="28"/>
          <w:szCs w:val="28"/>
        </w:rPr>
        <w:t xml:space="preserve">Арзамас, 2010 г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историей своего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звать у детей интерес к людям, прославившим свой г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 и творческий интерес к достопримечательностям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краю и желание жить в родном городе, чувство гордости за свой город и горож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рассказ из истории г. Арзамаса, чтение отрывка из повести «Школа» А.П.Гайдара, вопросы экскурсовода к детям: «Почему был создан мемориал памяти?», «Как он называется?» и др., чтение стихов: А. Плотникова «Память горький оставила след», возложение цветов к мемориалу, рассказ жительницы г. Арзама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ы об Арзамасе, его истории, достопримечательностях, выдающихся людях, рассматривание альбома  «Городок наш Арзамас», чтение стихов о родном городе арзамасских поэтов.</w:t>
      </w:r>
    </w:p>
    <w:p>
      <w:pPr>
        <w:pStyle w:val="Normal"/>
        <w:spacing w:lineRule="auto" w:line="360"/>
        <w:ind w:left="46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6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еловек является, прежде всего,</w:t>
      </w:r>
    </w:p>
    <w:p>
      <w:pPr>
        <w:pStyle w:val="Normal"/>
        <w:spacing w:lineRule="auto" w:line="360"/>
        <w:ind w:left="468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ыном своей страны, гражданином своего Отечества, горячо принимающего к сердцу его интересы». </w:t>
      </w:r>
    </w:p>
    <w:p>
      <w:pPr>
        <w:pStyle w:val="Normal"/>
        <w:spacing w:lineRule="auto" w:line="360"/>
        <w:ind w:left="54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инский В.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любите ли вы свой город? А за что вы его любит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Наш город красивый, в нем много храмов, есть парк имени А.П.Гайдара и наш любимый детский сад «Золотая рыб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Есть сотни маленьких городов в России. Никто даже толком не знает об их существовании. А вот Арзамасу повезло. Он вошел в народную поговорку: «Один глаз на нас, другой – на Арзамас». Небольшой провинциальный городок славен своим историческим прошлым. По его узким городским улицам бродил Александр Сергеевич Пушкин, был в ссылке Максим Горький, провел детство Аркадий Гайдар - замечательный советский писатель. Гайдар считал Арзамас своим родным городом и писал о нем в повести «Школа»: «Городок наш Арзамас был тихий, весь в садах, огороженных ветхими заборами. В тех садах росло великое множество «родительской вишни», яблок- скороспелок, терновника, красных пион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хотите узнать много нового и интересного о своем родном городе? Тогда нам надо отправиться в путешествие. Давайте продолжим знакомиться с улицами Арзамаса и пойдем на улицу Кали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, родители, дети идут на улицу Калинина, где их встречает Глебова Валентина Дмитриевна, житель дома № 1 ул. Кали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Д.: Здравствуйте ребята, сегодня я буду вашим экскурсоводом и расскажу вам о своей родной улице Калинина. Эта улица названа в честь выдающегося деятеля М.И.Калинина. В 1956 году здесь было всего три  многоэтажных дома, которые возвышались среди маленьких деревянных домиков, окруженных вишневыми садами. Дорога была выложена мелким гравием, камн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улица Калинина – самая красивая улица в Арзамасе и длинная. Она застроена многоэтажными домами, магазинами, здесь находятся заводы, банк и очень много достопримечательностей. Посмотрите, сколько машин едет по широкой, асфальтированной доро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Д.(подойдя к водонапорной башне): Мы подошли с вами к первому историческому памятнику на этой улице - водонапорной баш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напорная башня является памятником человеку, который сделал немало доброго и полезного для горожан. Это - Федор Иванович Владимирский, арзамасский священник и общественный деятель, почетный гражданин г. Арзамаса. Много лет в своей жизни посвятил он строительству первого в Арзамасе водопро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 наверх, что вы там види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Герб города и дату основания Арзам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йствительно, 1578 год считают годом основания Арзамаса. Возникший на месте мордовского поселения, Арзамас развивался как оборонительная крепость. Вот почему на арзамасском гербе рядом с зеленым стропилом, означавшим мирное занятие жителей, начертано другое, красное стропило, свидетельствовавшее о военном предназначении города. Арзамас славен своим героическим прошлым. Он лежал на пути Ивана Грозного и Пугачева, Алены Арзамасской, его сыны отважно дрались против польских интерв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сейчас наш город – это крупный промышленный и транспортный центр. В нем живут прекрасные люди. Они своим трудом приумножают славу древнего города. Под водонапорной башней находится доска почета, на которой каждый год вывешивают фотографии лучших арзамасцев. (Дети с воспитателем читают названия предприятий, арзамасцев, занесенных на доску поче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Д.: А сейчас, ребята, мы подходим к мемориалу. Вы знаете, как он называется? Почему он был созда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индивидуальные от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он называется Мемориал Славы и Памяти арзамасцам, защитникам Отечества. Чаша Вечного огня и гранитная стела с изображением склоненных знамен напоминает каждому  имена тех, кто отстаивал свободу и независимость в 20 годы прошлого столетия и в годы Великой Отечественной войны. Этот мемориал был открыт в 1967 году. С правой стороны от Вечного огня - находятся бюсты Героев Советского Союза - арзамасцев. К этому священному месту всегда приходят люди: ветераны войны со своими внуками, участники митингов; здесь стоят в почетном карауле юнармейцы Поста№1. Стать юнармейцем очень почетно. Нужно хорошо учиться, быть сильным и смел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Какой праздник совсем скоро мы будем отмеч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65- летие Победы в войне над фашиз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9 Мая вы с родителями, бабушками, дедушками придете к Вечному огню и принесете цветы, почтив память героев - арзамасцев. Уважаемая Валентина Дмитриевна, послушайте стихотворение арзамасского поэта А. Плотникова «Память горький оставила след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читает стихотворение: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28"/>
          <w:szCs w:val="28"/>
        </w:rPr>
        <w:t>Память горький оставила след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тревожно молчат обелиски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раните не выцвели, нет,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длинные, скорбные списки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 земной все от взрывов дрожит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Зреют драмы с кровавой развязкой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их, убиенных лежит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ей древней земле арзамасской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Я с судьбою поспорить готов,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не ведома дней скоротечность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здесь, среди звезд и крестов, 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тована каждому вечнос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озлагают ц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сейчас мы перейдем улицу и подойдем еще к одному памятнику. Знаете ли, вы, как он назыв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амятник Воинам – интернационалиста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Посмотрите, здесь всегда у подножия лежат живые цветы. Так горожане чтят память солдат, погибших в Афганистане, Чеченской республике, «горячих точках». </w:t>
      </w:r>
      <w:r>
        <w:rPr>
          <w:i/>
          <w:sz w:val="28"/>
          <w:szCs w:val="28"/>
        </w:rPr>
        <w:t>Дети возлагают ц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Д.: Ребята, посмотрите, какое красивое здание мы видим около Вечного огня. Это театр драмы и оперы, который ведет свою историю с 1919 года. В этом театре играли замечательные актеры т.к. М. М. Демиховский, А.А.Степанов, Е.Н.Судь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алее, идя по улице, дети отмечают красоту зданий, обращают внимание на количество и разнообразие транспорта, городскую больницу имени М.Ф.Владимирск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Д.: Ребята, мы пришли на площадь 1 Мая.  А что вы знаете об этой площад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Это место любимое всеми арзамасцами. Здесь расположен фонтан, где горожане отдыхают семьями, много клумб с красивыми цве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акже мы видим здание филиала Нижегородского технического университета. Когда вы подрастете, многие из вас пойдут учиться в это учебное заве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Ребята, вот и подошла к концу наша экскурсия.  Вы  узнали сегодня много нового и интересного об улице Калинина, ее достопримечательностях, горожанах. Год от года растет и хорошеет наш любимый город. А когда вы подрастете, обязательно внесете свой вклад в историю Арзамаса. В заключение нашей экскурсии  Валентина Дмитриевна прочитает замечательное стихотворение «Песня о родном городе»:</w:t>
        <w:tab/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лей густые кроны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Блеск огней в вечерний час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й он да зеленый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ок мой Арзамас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д ним в небесной сини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летов мерный гуд.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 всех концов России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езда к нему бегут.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я в счастье верю проще,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друзья мои живут.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в Березовую рощу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и меня зовут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 дети благодарят Валентину Дмитриевну за экскурсию и дарят подарок:  «Календарь с видами города Арзамас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Придя в детский сад, дети делятся впечатлениями, рисуют достопримечательности улицы Калинина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замас. Путеводитель. Горький, Волго-Вятское кн.изд-во,1978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замас Центральное рекламно – информационное бюро «Турист», Москва- 1979го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Плотников « Русское слово»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59:00Z</dcterms:created>
  <dc:creator>AdmiN</dc:creator>
  <dc:description/>
  <dc:language>en-US</dc:language>
  <cp:lastModifiedBy>МДОУ-50</cp:lastModifiedBy>
  <cp:lastPrinted>2010-04-20T10:15:00Z</cp:lastPrinted>
  <dcterms:modified xsi:type="dcterms:W3CDTF">2010-04-20T06:16:00Z</dcterms:modified>
  <cp:revision>5</cp:revision>
  <dc:subject/>
  <dc:title>Экскурсия по родному городу</dc:title>
</cp:coreProperties>
</file>