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Д  по сенсорному воспитанию, в первой младшей группе, на тему: «Экскурсия в лес»</w:t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тить и уточнить представления детей о лесной природе и о животных живущих в н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енсорный опыт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вообра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у детей ре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таких качествах «большой», «маленький», «радостный», «грустный», «мало», «мног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животным, учить беречь природу.</w:t>
      </w:r>
    </w:p>
    <w:p>
      <w:pPr>
        <w:pStyle w:val="Normal"/>
        <w:rPr/>
      </w:pPr>
      <w:r>
        <w:rPr>
          <w:sz w:val="28"/>
          <w:szCs w:val="28"/>
        </w:rPr>
        <w:t>Материал: деревья (маленькие, большие), зайчики (большой, маленький), лисичка, медвеженок, ежик (игрушечный и из картона), кирпичики (красные, синие, зеленые, желтые), грибы, ягоды в корзине, прищепки (красные, желтые, синие, зеленые), автобу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украшена деревьями, под деревьями сидят зве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мы с вами сегодня пойдем в лес. Наш путь очень далекий, поэтому мы поедим на автобу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ятся в автобус и поют песенку: «Песня веселых друз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т и приех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ят из автобуса. Между деревьями разбросаны игрушки, цветные моза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смотрите, ребята. До нашего приезда кто-то побывал здесь и засорил. Ой, как не красиво! Давайте мы с вами все уберем. Собираем красные предметы в красное, синие - в синее, зеленое - в зеленое, желтое - в желтое ведро. Вот теперь красиво. Ребята, надо беречь прир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 кто здесь под кустом сидит? (зайчики один большой, другой – маленьк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Этот зайчик какой? (большой, маленьк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йчики вместе играют, веселятся. Давайте, мы тоже покажем им как мы умеем игр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Зайка беленький сиди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, ребята, посмотрим кто еще в лесу живет? (медведь, лис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, кто здесь грустит? А это ежик. Ему скучно одной. Давайте, мы вместе сделаем ежики, чтобы ему было весе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ятся за стол и делают иголки ежикам с помощью прищепок. Вопросы: У тебя ежик какого цвета? Тебе какие прищепки нужны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от и ежик нашел себе друзей. Теперь есть с кем ему играть. Вот только они очень проголодались. Ежики шептали мне в ухо, что там далеко растут грибы и чтобы дойти до них им нужна дорожка. Давайте, мы с вами построим им дорожки. Красному – красную дорожку, синему – синею, желтому – желтую, Зеленому – зелен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ят дорожки, идут ежики по дорожке и находят грибы. Там же дети находят корзинку с яг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бята, а это вам гостинце, этих ягод собрали вам ежики в знак благодарности и за то, что вы так хорошо потрудились. А теперь нам пора в са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дятся в автобус и едут с песне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42:00Z</dcterms:created>
  <dc:creator>Салават</dc:creator>
  <dc:description/>
  <cp:keywords/>
  <dc:language>en-US</dc:language>
  <cp:lastModifiedBy>Ramil</cp:lastModifiedBy>
  <dcterms:modified xsi:type="dcterms:W3CDTF">2013-04-09T15:33:00Z</dcterms:modified>
  <cp:revision>4</cp:revision>
  <dc:subject/>
  <dc:title>МДОУ «Детский сад №59 «Дружба»</dc:title>
</cp:coreProperties>
</file>