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i/>
          <w:u w:val="single"/>
        </w:rPr>
        <w:t xml:space="preserve">Открытое мероприятие к 23 февра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(дети входят в зал, перестроени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р: В феврале завьюжном, зимнем день особый, важный есть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Всем защитникам России воздаем хвалу и честь!</w:t>
      </w:r>
    </w:p>
    <w:p>
      <w:pPr>
        <w:pStyle w:val="Normal"/>
        <w:bidi w:val="0"/>
        <w:ind w:left="0" w:right="0" w:hanging="0"/>
        <w:jc w:val="left"/>
        <w:rPr/>
      </w:pPr>
      <w:r>
        <w:rPr/>
        <w:t>2р:Защитников Отечества любит весь народ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щитникам Отечества слава и почет!</w:t>
      </w:r>
    </w:p>
    <w:p>
      <w:pPr>
        <w:pStyle w:val="Normal"/>
        <w:bidi w:val="0"/>
        <w:ind w:left="0" w:right="0" w:hanging="0"/>
        <w:jc w:val="left"/>
        <w:rPr/>
      </w:pPr>
      <w:r>
        <w:rPr/>
        <w:t>3р: Сколько сильных и отважных сыновей Отчизн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Охраняют землю нашу ради мирной жизни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р: Родная армия сильна, в боях непобедима,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страже Родины она стоит несокрушимо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i/>
          <w:u w:val="single"/>
        </w:rPr>
        <w:t>Песня: «Наша родина сильна» муз.А.Филлипенко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5р: Защитником отечества хочу я тоже стать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>И Родину любимую я буду охранять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6р: Спешит весна, конец зиме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И папы наши в сборе все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7р: Сегодня день особенный, он раз в году у пап,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>Поэтому при галстуках в гостях у нас сидят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8р: Мы вместе постараемся, чтоб праздник удался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Веселье начинается, ведь собрались не зря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9р: Всех защитников страны нынче поздравляем мы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Эта песня без сомненья всем поднимет настроенье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i/>
          <w:u w:val="single"/>
        </w:rPr>
        <w:t>Песня:  «Поздравляем пап» муз.О.Глушковой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0р: Защитником Отечества хочу я тоже стать,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 родину любимую я буду охранять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1р: Пока мы подрастаем, взрослеем с каждым днем,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 </w:t>
      </w:r>
      <w:r>
        <w:rPr/>
        <w:t>Давайте помечтаем, кем мы служить пойдем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2р: Хотел бы летчиком я стать и в небо высоко взлетать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 </w:t>
      </w:r>
      <w:r>
        <w:rPr/>
        <w:t>Чтобы воздушную границу страны любимой охранять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3р: А я на границе хотел бы служить, чтоб враг не посмел нарушать рубежи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4р: Скажем папам мы о том, что когда все подрастем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В армию служить пойдем, вас ни в чем не подведем!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i/>
          <w:u w:val="single"/>
        </w:rPr>
        <w:t>Песня: «Мальчишки» муз.М.Протасов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23 февраля наша страна отмечает праздник – День защитника отечества. Все может родная земля: накормить, напоить, удивить своей красотой и только защитить сама себя не может. Издавна повелось: как только на нашу землю нападал враг, все русские люди поднимались на борьбу с ним. Русские воины  всегда славились мужеством и отвагой. Каждого мальчика с детства приучали к работе и ратному труду. Он должен был пахать не только землю, но и уметь защитить не только себя, но и свою Родину от врагов. Наши мальчики, когда вырастут станут защитниками отечества. А для этого надо быть сильными, ловкими, смелыми. Вы готовы похвастаться силой и удалью молодецкой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Дети: Да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i/>
          <w:u w:val="single"/>
        </w:rPr>
        <w:t>Раздается храп , около печки на лавочке лежит Емеля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Что это? Никак храпит кто-то… Да это же Емеля. Ну и богатырь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/>
        <w:t>Емеля вставай! (пытается разбудить) Все добры молодцы и девицы собрались на праздник, только тебя ждут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Емеля: А? Что? Кого? Кто тут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Вставай лежебока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Емеля: А мне неохота (переворачивается на другой бок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Ну, как знаешь! Ждать тебя не будем – начинаем первое соревнование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Проверим вашу силу богатырскую, да удаль молодецкую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  <w:u w:val="single"/>
        </w:rPr>
        <w:t>1 соревнование: Отжимание от пола, или поднимание набивных гирь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Ай да молодцы, справились с первым испытанием. Теперь второе испытание, девиз: Тяжело в учении, легко в бою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  <w:u w:val="single"/>
        </w:rPr>
        <w:t>2 соревнование: Преодолей препятствия, проскочи на коне (чья команда быстрее преодолеет препятствия и передаст коня следующему участнику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  <w:u w:val="single"/>
        </w:rPr>
        <w:t>3 соревнование: Составь щит из разрезанных частей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Нашим молодцам надо дать передышку, а пока красны девицы потешьте нас частушками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i/>
          <w:u w:val="single"/>
        </w:rPr>
        <w:t>Частушки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1.Мы – веселые подружки, очень любим петь частушки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Утром, вечером и днем с удовольствием поем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2. Мы поем для вас сегодня, и мотив у нас один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С двадцать третьим вас поздравить мы с девчонками хотим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3. Речка быстрая бежит, чистая до донышка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Наших мальчиков улыбки яркие, как солнышко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4. Повезло же нам девчата, очень мы счастливые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Ведь мальчишки в нашей группе, самые красивые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5.С двадцать третьим мы сегодня всех поздравили ребят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Пожелаем им удачи от души, от всех девчат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Спасибо нашим красным девицам за поддержку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  <w:u w:val="single"/>
        </w:rPr>
        <w:t>Раздается свист, появляется Соловей-разбойник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Ой, кто это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Что расшумелись, спать мне, Соловью-разбойнику не даете? Кто такие, чего собрались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Ребята, это и правда Соловей-разбойник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Какие еще ребята? Я привык с богатырями биться. Выходи по одному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Да это и есть богатыри, только им подрасти нужно. А пока они испытания проходят на ловкость и смекалку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Ага, вон оно что! Сейчас я вас тоже испытаю – проверю, кто больше всех потешек, да поговорок знает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Дети (по очереди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Все за одного – один за всех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Крепок телом-богат делом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Трус и таракана посчитает за великан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В бою кто смел, тот и поспел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Всякому мила своя сторон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Дерево держится корнями, а богатырь-друзьями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За правое дело стой смело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К большому терпенью придет и уменье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Маленькое дело лучше большого безделья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Нет друга, так ищи, а нашел – береги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Правда молодцы наши ребята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Ну, это легкое испытание. А попробуйте на мои вопросы ответить, знания свои показать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  <w:u w:val="single"/>
        </w:rPr>
        <w:t>Вопросы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1.Каких русских богатырей вы знаете? (Илья Муромей, Добрыня Никитич, Алеша Попович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2.Как называется головной убор богатыря (шлем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3.Как называется тяжелый панцырь, сплетенный из металлических колец, который защищает тело богатыря (кольчуга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4. Это оружие оборонительного назначения. При сражении воин прикрывает им свое тело(щит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5. Не крылата, не перната, как летит, так свистит (стрела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6. Главное оружие Соловья – разбойника (свист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Ну, все знаете, а почему доспехи богатырские надеть забыли? Или вам мамки – няньки нужны, чтобы шнурки завязывать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Да ты что, Соловеюшка! Хочешь проверим? Посмотрим как наши богатыри быстро одеваться умеют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4 соревнование: Богатырские сборы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Следующее мое испытание, хочу проверить какие вы дружные. Ведь не зря говорят: один в поле не воин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5 соревнование: Перетягивание каната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А напоследок кто не побоится со мной, Соловьем-разбойником в жмурки сыграть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>
          <w:i/>
        </w:rPr>
        <w:t>Игра «Жмурки». В конце игры встает Емеля и его ловит Соловей-разбойник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Емеля: А? Кто? Кого? Куда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Это еще что за фигура? Ты откуда взялся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Емеля: На печке спал…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Ну какой из тебя богатырь, лежит и в ус не дует. Не богатырь ты, не богатырь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Это Емеля. Весь праздник проспал.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Емеля: Да я что? Я ничего. Я тоже хочу быть богатырем. Возьмите меня в свою дружину богатырскую!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Ну что ребята, возьмем Емелю на воспитание?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Дети: Да: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С/Р: Ну, ладно, мне уже пора. Увидимся в сказке! (убегает)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left"/>
        <w:rPr/>
      </w:pPr>
      <w:r>
        <w:rPr/>
        <w:t>Вед: И нам тоже пора, Идем с нами Емеля, будем тренироваться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2</Words>
  <Characters>6099</Characters>
  <CharactersWithSpaces>519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7:00Z</dcterms:created>
  <dc:creator>Маргарита</dc:creator>
  <dc:description/>
  <dc:language>en-US</dc:language>
  <cp:lastModifiedBy/>
  <dcterms:modified xsi:type="dcterms:W3CDTF">2013-04-09T20:32:00Z</dcterms:modified>
  <cp:revision>5</cp:revision>
  <dc:subject/>
  <dc:title>Открытое мероприятие к 23 февраля (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</vt:lpwstr>
  </property>
</Properties>
</file>