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 ���������� �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 </w:t>
      </w:r>
      <w:r>
        <w:rPr/>
        <w:t>87 ��������������� ���� � ������������ �������������� ����������� �� ������������� �������� ������� ����� ������������ ������ ����� -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2013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</w:t>
      </w:r>
      <w:r>
        <w:rPr/>
        <w:t>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</w:t>
      </w:r>
      <w:r>
        <w:rPr/>
        <w:t>: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</w:t>
      </w:r>
      <w:r>
        <w:rPr/>
        <w:t>: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� ���������� �������</w:t>
      </w:r>
      <w:r>
        <w:rPr/>
        <w:t>: ������������� -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</w:t>
      </w:r>
      <w:r>
        <w:rPr/>
        <w:t>: 25����� � 5 ����� 201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�������� � ���������� ������ � ������, �� ������ ����� � ���������, � ���� � ��������� ������, ���� 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�������������� ������� ���������� � ���������������� ������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�������� �������� ����� �� ������ ���������, ���������� �� ��������, ��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�������� ��������������� �������� � ������� ����� ����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��������� � �������������� ������� �� ������ ��������� ������������� �� 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��������� �����, ��������, �����������, ������, 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��������� ������������ ���������;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�������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����������� ���������������� ��������� � ������, ����������� ������� ������������ 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���������� 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�������� ������� �� ���������� ������� (��������� ������������� ���������� �� ����� ����, ��������� ���� ����������, �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 �������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� �������: �������� (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 ������������� - ��������������� ������� ����������� ������� � ������ �� ��������� ������ �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 ����: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���������� 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 ������������� ����� � ������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��.                            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            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                                            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                                            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       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 �� ���������� �������</w:t>
      </w:r>
      <w:r>
        <w:rPr/>
        <w:t>: ����������� ����������, ������ ����������, �����������, ������, ��������� �����, ��������, ����������, ������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(������ 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 ����������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 ����: ������ ��� �����, 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 �������: ����������,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������: �.�. ������ ���� ������ �������, �. ������� ����� ������, �.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 ������� ���� �.�. ��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 �������� 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: 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 �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 ��������: ��������� �� �������,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���,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 ��������� (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������������ ����� � �������� ��������� (�������� ��� ������ ������ � �������������  ����� ����� ���������� 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 ���������� ������ (��������� ����������� ���������� 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��� ������� � ����� �������������� �������� ��������� � �������</w:t>
      </w:r>
      <w:r>
        <w:rPr/>
        <w:t>. � ���������� ������������� - ����������������� ����������� �� ������ ���� � ����� ����������������� ����� � ������. � �������� ������ ��� ������ �������� ���� ���������� ������ (�������������, ���������, ������ �������, ���� - ��������),  ������������� ������ �����������, ������������� �� �������� ������ ����, �� ������ ������� ������� ������ ��������: ������, ���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 ����� �������� ������������� ����� ����� ���������� � �������</w:t>
      </w:r>
      <w:r>
        <w:rPr/>
        <w:t xml:space="preserve">. ����, ������ � ��������� �������� ��������� �������������� ���������, ���������� ������������ ����, � ����� ������������ 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 "����" 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�� � ����</w:t>
      </w:r>
      <w:r>
        <w:rPr/>
        <w:t>, ��-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, ��-��-��! -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? ��-��-��! - ����� ������� "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? ���-���-���! - 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</w:t>
      </w:r>
      <w:r>
        <w:rPr/>
        <w:t>? ��� ������! - ���������� ������ �������, 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 - ��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! - ��������� 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 �� ���� ������� </w:t>
      </w:r>
      <w:r>
        <w:rPr/>
        <w:t>- ������ ���������� �� �������. 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 </w:t>
      </w:r>
      <w:r>
        <w:rPr/>
        <w:t>(����� ���� �������� - ������������ � ������� - ������ 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 �������� </w:t>
      </w:r>
      <w:r>
        <w:rPr/>
        <w:t xml:space="preserve">(������� ������� ����� �������� ������ 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 ������ </w:t>
      </w:r>
      <w:r>
        <w:rPr/>
        <w:t>- ������ ������� (����� ����� �������� ����� ���). ���-��-��, ��-��-�� (������ � 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</w:t>
      </w:r>
      <w:r>
        <w:rPr/>
        <w:t xml:space="preserve">(����� ������� ������� ����), ������� ������� (�������� ������� ������ ������� ����� ��� ������������, ������� ������ �������� ������ � 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>(���� ������� ����� ���������� ���� �������� ������ ���� ��� ����� ��� ������������: ������� - ������������, �������  ������� 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-���, �������� (����� ������ �������). �� ��������� ����. (������ ������ ������� ��� �� ������). ���������, ��������� (����� ������ ������� ��� ��������). � ����� ������� (���� � 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, ���-������� (�������� ������� � ������������ ����� � ����) ������� �������� (���������� ������ 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 </w:t>
      </w:r>
      <w:r>
        <w:rPr/>
        <w:t>(������ �� ������) ������ ��������� (������ 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 ������� </w:t>
      </w:r>
      <w:r>
        <w:rPr/>
        <w:t>(���������� �� ��������, ���� �����) ��������� �����, ���� ����� �� ����� (���� ���������� 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, ��� ��� �����. (���� ���� ����������, �������� 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</w:t>
      </w:r>
      <w:r>
        <w:rPr/>
        <w:t>, ���� 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, ������ ������, 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�� ���� � ������������ 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, ��������, (���������� ������ ������ ��� 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(��������� 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(���������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�������! (����� �� �����, �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 ��������� ������������� � ������, �� ������� ����,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������ ������ �����: ����� ��������� ��������� ��������� ���������; ��������� ��������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�� �� 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 � ���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��������� ������������ � ������ ���� (���� �����, ������,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� ���������� ������� ����� 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������� � �������� �������� �����,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��������� ����������� 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:  ����� ����� ������ � ������������� ��������, ������� �������� ������, ����������� �����, ������������ �������, ������ �����, ����� ��������, ������, ����������� �����, ��������, ����, �������, ���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, � ������ ������ ��� ��������� ������ � ����, ������ �� ���. �������� � ��� 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 ����� � ��� ������, ��� ��� �������, ��������, ������.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 �������� � ������, ��� ���������, ������ 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����, ������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- �����, �� �������� ����� ���� ������ ��������� 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: �����, � ������� ������� ������� � ������� ������ �� 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: ��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 � ������ ������ �� ��������,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��� ���������� �����</w:t>
      </w:r>
      <w:r>
        <w:rPr/>
        <w:t xml:space="preserve">, ������ ����� � ��� �����, �����,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, ������, ��� ������ 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:  ��, �����,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����� �������� ������� "����� ������" (������� ��������) ��������, ������������ ����� 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������ ����� � �����, ����� ��������, ��������, ����������� ���������� ��������� � ������ ��������� ������, �������� � ����� ���������� � ������� 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: ������� ���, ������ �������, ������ ������� �����, ����������,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, ���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 ��������</w:t>
      </w:r>
      <w:r>
        <w:rPr/>
        <w:t>. ������ � �� ���� � ���� �����, �� �� �������, � �������. ����� ������, ��������� ������, � ��������� ��� �����. � ��� �����, ����� ������� �������, � ������ � ������ ���� ��������. 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� �������. �������� ��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, ����� ���� ���� ������, � ������ �������, ���� ����-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 ����� ��������,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, ���������, �����������, ��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 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, ��� ��� (���������� ������������� �������� ��������). ���������, ��������,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������� �� ������� ��������� ������</w:t>
      </w:r>
      <w:r>
        <w:rPr/>
        <w:t>, 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 ���� ��������; ������� �������� ������� � ����� ������, � �� �������� ������ �� ����� ���� ����; ����� ������ �� �������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 ��� 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, �����, �����, ��� 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 �������� �������� 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 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 � ������������ �� ����</w:t>
      </w:r>
      <w:r>
        <w:rPr/>
        <w:t>, 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� ���� ����� �� ������ 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 ��������, � ����������� ����� ������� � ���� �����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 ��� ������� ���������� �� ������</w:t>
      </w:r>
      <w:r>
        <w:rPr/>
        <w:t>, � �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������������ ����� ����� � ������� ���� � ������� ����, ����������� ������� � ����� � ��������, ������� ���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�������� ���������� � ������������ ����</w:t>
      </w:r>
      <w:r>
        <w:rPr/>
        <w:t xml:space="preserve">: ������, ������,  ����, ������,  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 ���������</w:t>
      </w:r>
      <w:r>
        <w:rPr/>
        <w:t xml:space="preserve">? ��� �� ����������, ��� ��� �����? (��� � �������, ��� ���� ������.) �� ���� ����� � ���� ������ �� ������ �����, �� � �������, ����? (���� ���� ������� ������, � ��� ���� ���, ��� ���� � ������� ���������.) ���� - ��������. ����������� ��� �����. ��� ������ ���� �� �����? � �� �������, ����� �������, ������ ��� ����� ������? (���, �������� ������). ���� ���� ����� ������������ �������� �������� � ������ (2 - 3 ������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 �� ��,  ��� ����� ���� (��������� ����, ��������� ����� � ����� ������ ��� �����), ��� ������� (������� ������ � ����, ���������, ���� ���������� �� ����, ����� ������������ � ����� �������). 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, ������ ������, � ������ ���������, ��� �����  - ���� �����?  (��� ������ ��������� � �������, ������� ��� ����, �����, ����. � �������, �������� ��������� ����� ����������, �������, ��������� 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 ���������� ���� ���������� ���</w:t>
      </w:r>
      <w:r>
        <w:rPr/>
        <w:t>, ��� 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���� ����� � ����� - ������,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����������� � ������������ ��������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�������������� ������� ����� �� ��� ����: ������, �����, ������,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����������� ���������������� ��������� � ��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��������� 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</w:t>
      </w:r>
      <w:r>
        <w:rPr/>
        <w:t>, ��� �� ������ � ������� ��� �������� ��������. ��������� ���: ��� �������, ������ �����, ����� �����, ��� ����, �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 �����?  (����������� ���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�</w:t>
      </w:r>
      <w:r>
        <w:rPr/>
        <w:t>, ��� ��� ������. ���� ��������� �������� ���������, ��� ������ -  ��� �����. ������� ������������ �������� (�����, ���, ����). �������� ������ �������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 ���</w:t>
      </w:r>
      <w:r>
        <w:rPr/>
        <w:t>,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��, � ����� ��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 ��������� ������ </w:t>
      </w:r>
      <w:r>
        <w:rPr/>
        <w:t xml:space="preserve">(����������� �����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: ��������� � ����� �������� ��������, ������ �������� � ������������ �� ������� ������������, �������� � ���������� ������������ ����� [�], ����� �������� �� ���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: ���� ��������� �����, ��� ���� ������� ������� � �������� ������� � ������������ � �������, ������� ������� �������� �����������. ����� ���� � ��� � ���!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 ������ ������ ������</w:t>
      </w:r>
      <w:r>
        <w:rPr/>
        <w:t>:  ���� � ��� � ���!� 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</w:t>
      </w:r>
      <w:r>
        <w:rPr/>
        <w:t>: ���� � ��� � ���!�(������) (���� ����� �� �������, ��������� ������ 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 � ��� ������ �������</w:t>
      </w:r>
      <w:r>
        <w:rPr/>
        <w:t>: ���� � ��� ���� (����) (����� �� ��������, ���� ��� ��� 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���� �����, ��� ������� ��� ����������, ��� ������ ��� �����,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!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: ���������� ������ 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 � ������ ������� ����� �� ������������� ���������, ����������� 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 ������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��������� ������� � 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 �����, ������, ����� � ��� �� ������, ������� ������  �������.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� �� ���� �������? ������ ��������, ��� 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 ������� ������ ����� �� ������������!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 ����� ����� ������ 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2 ������ ������ �����, 1 ����� �������� ����� � 2 ����������� ������ (����������� ���������� ������, ���� ������ ���� ��).������� �������� ��� �� ������ �� �����������: 2 ����� ������(���� ���������); 1 ������� ����� (���� ��������� � �������); � 2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! ��� ����� ���������, ������ ������ ����, 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��</w:t>
      </w:r>
      <w:r>
        <w:rPr/>
        <w:t>: ����������� � ��������, ����� ��������� ����� �� �������, ������� �����������. �������� ������������ �� ����������� ������ ���� ���� �����, ����������� � �� ���������. ����������� ����������, ��������� ������� ���� �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�����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��������� �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������� ������������ ����� � 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 ���������� ��������� ������ ����. ����������, ��� ������� ����� �����, �� ���� �� �������� �� ������, �� ������ ����: ��� �� ��������, �� ����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 �����</w:t>
      </w:r>
      <w:r>
        <w:rPr/>
        <w:t>, 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</w:t>
      </w:r>
      <w:r>
        <w:rPr/>
        <w:t>,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 ���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 ������� ��������� 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 ����� �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 �� ���� �� �������</w:t>
      </w:r>
      <w:r>
        <w:rPr/>
        <w:t>. �������� ����� � �������� �� ����. ����������, ����� ����� ������� ��������� � �������� (�������, �����,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 �������</w:t>
      </w:r>
      <w:r>
        <w:rPr/>
        <w:t>,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,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</w:t>
      </w:r>
      <w:r>
        <w:rPr/>
        <w:t>? (�����, �� � ��� ������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 ����� �����</w:t>
      </w:r>
      <w:r>
        <w:rPr/>
        <w:t xml:space="preserve">.) ��� ����� ������? ��� ������? ���-����� � ��������� � ����.  ���  �� ���?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�������� ���������� � ���������� 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 ���� </w:t>
      </w:r>
      <w:r>
        <w:rPr/>
        <w:t>(����, �������, ��������, ������,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 �� ����</w:t>
      </w:r>
      <w:r>
        <w:rPr/>
        <w:t>. ��������, ����� ��� (������, �������), ������, ������ ����, ��������. � ���� ���� ������� ������, ����� ���? (������, �����, �� ���������.) ���� ������? (��������.) � ���� ������ �����, ��� ������� � ������? (����� �� ��������, ������ ��������, � �� ������ 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>, ���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��� �������� ������, ��������� ������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 ���� ������ � ������ �������� ������</w:t>
      </w:r>
      <w:r>
        <w:rPr/>
        <w:t>. �� ����� ������� �3 ��������� ������ ��� ��������� ��� ����������  ����. ������ ������� ����� �� ���. ����� ����� ����� � ������ ���������� ������ � ������. ������ ����������� ����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 ����� ���������� ������� ����� 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���������� �������� ������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: ��������� �� ������� �� ��������, �������������� ���������� 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: ������� ������, ����, ���������� �����, ������, ��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 � ������ ���� �����. ������ ����� ��������� � ����� �����. ���������� � ����, �� ������ ���� ������, ������������  ���� ������, 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 ����� ������ � ��������</w:t>
      </w:r>
      <w:r>
        <w:rPr/>
        <w:t>, ����� �  ��� ������ ��� ���� � ������ � ���������� � ����� ���� �������� �����!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 � ��� �������� ������ ���������� ����. ������� ��������, ��� �������� ���! (���� � ������ ���������� ������� ���� ����������� �� ��������, ����������� 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 ���������� � ����� �����</w:t>
      </w:r>
      <w:r>
        <w:rPr/>
        <w:t>, � ������ �� ������� ���� �� �������. ������ � ������ � ������ ��� 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 ������� ��� ��� ������� ������������� ������ 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 � ������ ��������� ��������� ������� � �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����� �� ���� ��������� ������, ����� ��� ��������, ��-��������� 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���������� �.�. ����� ���������� � �������! ������������� ���� ������ �� ����������� ������������� �������� ����� ����������� ��������. - ���.: �������� � �����, 2006.- 496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�������: �������� ������� ������������������ ��������� ����������� ����������/ �.�. �������, �.�. �����������, �.�. ��������� � ��.- ���.: ��� ������������ �������� � �����, 2001- 528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�������� �.�. ����� �� ��������������� ����������� � ������� ����.- �.: �����������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����������.�. ������������� ���������� ������� ������������.- �.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���������� �� ���������: ������� �� ���������� �������� ����/����. �.�. ��������.- 5� ���., �����. -  �.: �����������, 1987- 448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���������� �.�. ������ ���������� � ��������� ����.- ���., ������������ �����, 1998.- 32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�������� �.�. �����. ����� ���?  ����� �� ������������, ��������� � ��������� �.: ������������� ���� � Ļ, 2000.- 96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