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. Коврова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109220</wp:posOffset>
                </wp:positionV>
                <wp:extent cx="66236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8.6pt" to="518.6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 образования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755</wp:posOffset>
                </wp:positionH>
                <wp:positionV relativeFrom="paragraph">
                  <wp:posOffset>99060</wp:posOffset>
                </wp:positionV>
                <wp:extent cx="5972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7.8pt" to="495.8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 дошкольное  образовательное  учреждение  детский сад № 55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рес: 601903, Владимирская область, г.Ковров, ул. Крупской, д. 38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л. 3-10-45; 3-22-28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-2011 учебный год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Lucida Console" w:hAnsi="Lucida Console" w:cs="Lucida Console"/>
          <w:b/>
          <w:b/>
          <w:i/>
          <w:i/>
          <w:sz w:val="28"/>
          <w:szCs w:val="28"/>
        </w:rPr>
      </w:pPr>
      <w:r>
        <w:rPr>
          <w:rFonts w:cs="Lucida Console" w:ascii="Lucida Console" w:hAnsi="Lucida Console"/>
          <w:b/>
          <w:i/>
          <w:sz w:val="28"/>
          <w:szCs w:val="28"/>
        </w:rPr>
        <w:t>ПРОЕКТ: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Lucida Console" w:hAnsi="Lucida Console" w:cs="Lucida Console"/>
          <w:b/>
          <w:b/>
          <w:i/>
          <w:i/>
          <w:sz w:val="28"/>
          <w:szCs w:val="28"/>
        </w:rPr>
      </w:pPr>
      <w:r>
        <w:rPr>
          <w:rFonts w:cs="Lucida Console" w:ascii="Lucida Console" w:hAnsi="Lucida Console"/>
          <w:b/>
          <w:i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b/>
          <w:sz w:val="48"/>
          <w:szCs w:val="48"/>
        </w:rPr>
        <w:t xml:space="preserve">«Улучшение взаимоотношений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b/>
          <w:sz w:val="48"/>
          <w:szCs w:val="48"/>
        </w:rPr>
        <w:t>между детьми старшего дошкольного возраста через развитие  их коммуникативных способностей»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 xml:space="preserve">Автор проекта: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 xml:space="preserve">Рыбакова Екатерина Алексеевна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-психолог МДОУ д/с № 55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. категория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ров, 2010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     пробле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я детей друг с другом и со взрослыми зарождаются и наиболее интенсивно развиваются именно в детском возрасте. Опыт первых отношений является фундаментом для дальнейшего развития личности ребенка и во многом определяет особенности самосознания человека, его отношение к миру, его поведение и самочувствие среди люд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детьми дошкольного возраста во время игр, совместной трудовой деятельности и на занятиях формируется достаточно широкий диапазон взаимоотношений. Они дружат, ябедничают, ссорятся, мирятся, обижаются и ревнуют. Все это происходит в процессе общения между ними. Известно, что коммуникативные способности являются индивидуально-психологическими особенностями личности, и обеспечивают эффективность общения и совместимость с другими людьми. Так же известно, что активное общение – это обязательное условие нормального развития ребенка. В. А. Сухомлинский писал, что введение ребенка в мир межличностных отношений – одна из важных задач воспитания личности ребенка дошкольного возраста. Детей надо приучать жить среди людей формируя у них определенные психические качества и навыки общ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 наше время в </w:t>
      </w:r>
      <w:r>
        <w:rPr>
          <w:sz w:val="28"/>
          <w:szCs w:val="28"/>
        </w:rPr>
        <w:t xml:space="preserve">общении между детьми все чаще приходится наблюдать проявление таких качеств, как жестокость, нежелание и неумение помочь сверстнику, посочувствовать, порадоваться вместе с ним. Трудности дошкольников во взаимоотношении со сверстниками, чаще всего, возникают на почве уже имеющегося актуального неблагополучия в развитии ребенка. Например, он слишком робок, зажат, неуверен в себе и, как следствие, неинициативен в играх и общении, малоинтересен товарищам, или  дошкольник – агрессивный, плохо контролирующий свое поведение, склонный к конфликтам и аффективным вспышкам. Такие дети зачастую не умеют уступать, проявляют нетерпимость к индивидуальным особенностям друг друга. Также наблюдая за тенденцией развития в поведении нынешней молодежи негативных явлений (жестокость, повышенная агрессивность, отчужденность и т.д.) нужно отметить, что они имеют свои истоки именно в дошкольном детств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менно эта проблема и побудила меня обратиться к рассмотрению вопроса  о развитии межличностных отношений детей на разных возрастных этапах, проявлении неадекватных форм поведения детей и причин их возникнов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ктуальность</w:t>
      </w:r>
      <w:r>
        <w:rPr>
          <w:sz w:val="28"/>
          <w:szCs w:val="28"/>
        </w:rPr>
        <w:t xml:space="preserve"> данной проблемы на сегодняшний день подтвердилась и из моих собственных наблюдений за детьми старших групп и из бесед с педагогами нашего МДОУ. Анализируя полученные данные,  я выявила следующие фак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-первых:</w:t>
      </w:r>
    </w:p>
    <w:p>
      <w:pPr>
        <w:pStyle w:val="Normal"/>
        <w:numPr>
          <w:ilvl w:val="0"/>
          <w:numId w:val="10"/>
        </w:numPr>
        <w:autoSpaceDE w:val="false"/>
        <w:ind w:left="540" w:hanging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ношения детей старшего дошкольного возраста не всегда складываются благополучно, а возникающие порой конфликтные ситуации между детьми в группе не только препятствуют нормальному их общению, но и мешают воспитательно-образовательному процессу в целом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о-вторых:</w:t>
      </w:r>
    </w:p>
    <w:p>
      <w:pPr>
        <w:pStyle w:val="Normal"/>
        <w:numPr>
          <w:ilvl w:val="0"/>
          <w:numId w:val="10"/>
        </w:numPr>
        <w:autoSpaceDE w:val="false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некоторых детей недостаточно сформированы умения организовывать общение, включающее умение слушать собеседника, эмоционально сопереживать, доброжелательно относиться к сверстникам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Частое обращение родителей по вопросу проявления неадекватного поведения ребёнка не только в группе сверстников, но и в условиях семьи также подтверждает необходимость более глубокого изучения проблемы развития взаимоотношений дете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аким образом, встал вопрос о необходимости  проведения диагностического обследования на предмет выявления уровня  благополучия взаимоотношений детей в группе и проведение своевременной коррекционно-развивающей работы по результатам выявленных проблем, направленной на развитие коммуникативных способностей воспитан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Цели и задачи  про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  <w:u w:val="single"/>
        </w:rPr>
        <w:t>Цель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лучшение взаимоотношений между детьми старшего дошкольного возраста через развитие  их коммуникативных способностей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Задачи проекта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ыявить проблемы во взаимоотношениях детей в группе и причины их возникнов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Способствовать улучшению взаимоотношений детей между собой через проведение коррекционно-развивающей работы направленной на развитие коммуникативных способностей дошкольников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Повышать уровень компетентности воспитателей в вопросах организации эффективного взаимодействия детей друг с друго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вышать уровень компетентности  родителей воспитанников в вопросах  улучшения детско-родительских отношений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едполагаемые  результа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8620</wp:posOffset>
                </wp:positionH>
                <wp:positionV relativeFrom="paragraph">
                  <wp:posOffset>8255</wp:posOffset>
                </wp:positionV>
                <wp:extent cx="6536055" cy="563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05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3025" tIns="36830" rIns="7302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65pt;height:44.4pt;mso-wrap-distance-left:9.05pt;mso-wrap-distance-right:9.05pt;mso-wrap-distance-top:0pt;mso-wrap-distance-bottom:0pt;margin-top:0.65pt;mso-position-vertical-relative:text;margin-left:330.6pt;mso-position-horizontal-relative:text">
                <v:fill opacity="0f"/>
                <v:textbox inset="0.0798611111111111in,0.0402777777777778in,0.0798611111111111in,0.0402777777777778in">
                  <w:txbxContent>
                    <w:p>
                      <w:pPr>
                        <w:pStyle w:val="Normal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left="540" w:hanging="540"/>
        <w:rPr/>
      </w:pPr>
      <w:r>
        <w:rPr>
          <w:b/>
          <w:bCs/>
          <w:sz w:val="32"/>
          <w:szCs w:val="32"/>
          <w:u w:val="single"/>
        </w:rPr>
        <w:t>Относительно  педагогов ДОУ:</w:t>
      </w:r>
    </w:p>
    <w:p>
      <w:pPr>
        <w:pStyle w:val="Normal"/>
        <w:numPr>
          <w:ilvl w:val="0"/>
          <w:numId w:val="10"/>
        </w:numPr>
        <w:autoSpaceDE w:val="false"/>
        <w:ind w:left="539" w:hanging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фортный психологический климат в группах;</w:t>
      </w:r>
    </w:p>
    <w:p>
      <w:pPr>
        <w:pStyle w:val="Normal"/>
        <w:numPr>
          <w:ilvl w:val="0"/>
          <w:numId w:val="10"/>
        </w:numPr>
        <w:autoSpaceDE w:val="false"/>
        <w:ind w:left="539" w:hanging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взаимодействия  детей друг с другом и со взрослыми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Относительно воспитанников:</w:t>
      </w:r>
    </w:p>
    <w:p>
      <w:pPr>
        <w:pStyle w:val="Normal"/>
        <w:numPr>
          <w:ilvl w:val="0"/>
          <w:numId w:val="10"/>
        </w:numPr>
        <w:autoSpaceDE w:val="false"/>
        <w:ind w:left="539" w:hanging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сутствие воспитанников с низким уровне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ммуникативной активности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желание вступать в контакт с окружающими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мение организовать общение со сверстникам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пособность детей вступать в общение со взрослы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циальной активности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сутствие детей не вступающих в контакты со сверстниками и воспитателями или избегающих поручений, выступлений.</w:t>
      </w:r>
    </w:p>
    <w:p>
      <w:pPr>
        <w:pStyle w:val="Normal"/>
        <w:numPr>
          <w:ilvl w:val="0"/>
          <w:numId w:val="10"/>
        </w:numPr>
        <w:autoSpaceDE w:val="false"/>
        <w:ind w:left="539" w:hanging="539"/>
        <w:rPr/>
      </w:pPr>
      <w:r>
        <w:rPr>
          <w:b/>
          <w:bCs/>
          <w:sz w:val="28"/>
          <w:szCs w:val="28"/>
        </w:rPr>
        <w:t>Комфортный психологический климат в группе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- отсутствие воспитанников с низким социометрическим статусом или 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их крайне небольшое количеств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Относительно родителей воспитанников:</w:t>
      </w:r>
    </w:p>
    <w:p>
      <w:pPr>
        <w:pStyle w:val="Normal"/>
        <w:numPr>
          <w:ilvl w:val="0"/>
          <w:numId w:val="10"/>
        </w:numPr>
        <w:autoSpaceDE w:val="false"/>
        <w:ind w:left="539" w:hanging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учшение родительско-детских отношений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тапы   реализации  проек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15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767"/>
        <w:gridCol w:w="1767"/>
        <w:gridCol w:w="695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этап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  реализации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овные    мероприятия</w:t>
            </w:r>
          </w:p>
        </w:tc>
      </w:tr>
      <w:tr>
        <w:trPr>
          <w:trHeight w:val="923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тическ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08-2009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Наблюдение за детьми, выявление проблем во взаимодействии друг с другом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сихологическое обследование: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эмоционально-социальных предпочтений детей в группе сверстников, уровня сплоченности и благополучия взаимоотношений между ними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уровня страхов и тревожности у детей по отношению к ряду типичных для них жизненных ситуаций, как не мало важного аспекта, влияющего на уровень коммуникативного общ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й анализ выявленных результатов; вычленение пробле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проблемы: Необходимость своевременного проведения диагностического обследования направленного на выявление благополучия взаимоотношений детей в группе, выявлении проблем во взаимоотношениях детей и внедрении коррекционной работы направленной на развитие эффективного коммуникативного поведения.</w:t>
            </w:r>
          </w:p>
        </w:tc>
      </w:tr>
      <w:tr>
        <w:trPr>
          <w:trHeight w:val="969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-200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.год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проблемы перед педагогами и специалистами ДОУ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 по теме проект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анализ методической, педагогической и психологической литературы по вопросам развития коммуникативных способностей у детей старшего дошкольного возраста как фактора улучшения взаимоотношений в группе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етодик и тестов для проведения диагностического обследования детей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- социально-эмоциональные предпочтения,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благополучия взаимоотношений в группе,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эффициент сплоченности,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ня страхов и тревожности (Приложение 1).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тературы по следующим особенностям эмоционально-личностного реагирования детей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раждебности и агрессивных проявлений детей дошкольного возраста,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индрома гиперактив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  <w:szCs w:val="28"/>
              </w:rPr>
              <w:t>Составление цикла занятий (</w:t>
            </w:r>
            <w:r>
              <w:rPr>
                <w:b/>
                <w:i/>
                <w:sz w:val="28"/>
                <w:szCs w:val="28"/>
              </w:rPr>
              <w:t>для коррекции поведенческих нарушений у старших дошкольников)</w:t>
            </w:r>
            <w:r>
              <w:rPr>
                <w:sz w:val="28"/>
                <w:szCs w:val="28"/>
              </w:rPr>
              <w:t xml:space="preserve"> по следующим направлениям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вышение уровня благополучия взаимоотношений детей в группе и развитие их коммуникативных навыков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нижение уровня тревожности и страхов у дошкольников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нижение враждебности у детей во взаимоотношениях со взрослыми и сверстниками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снятие синдрома гиперактивности у детей </w:t>
            </w:r>
            <w:r>
              <w:rPr>
                <w:sz w:val="28"/>
                <w:szCs w:val="28"/>
              </w:rPr>
              <w:t>(Приложение 2)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необходимых рекомендаций для воспитателей по результатам исследования для устранения обнаруженных пробл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  <w:szCs w:val="28"/>
              </w:rPr>
              <w:t>Размещение в приемных групп информации для родителей по данной тематике,  выступление на собраниях (Приложение 3).</w:t>
            </w:r>
          </w:p>
        </w:tc>
      </w:tr>
      <w:tr>
        <w:trPr>
          <w:trHeight w:val="251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ющ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-20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год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стратегии реализации проекта, составление перспективного плана коррекционно-развивающей работы с детьми старшего возраст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гровых упражнений по теме проек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обоснование проблемы развития навыков общения детей, для улучшения их взаимоотношений через консультации и рекомендации для педагогов (Приложение 4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диагностического инструментария по обследованию дошколь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екомендаций для педагогов работающих с детьми старшего возра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 реализ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8 -2010 годы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Внедрение в собственную деятельность цикла коррекционно-развивающих занятий с детьми старшего дошкольного возраст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результативности проведенно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открытого занятия по данному направлению работы (при аттестации на 2-ю кв. категор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с педагогами возможности применения предложенных мной методов и приемов в работе  с дошкольниками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результат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ффективности использования коррекционно-развивающей работы в ДОУ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флексия,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уждение с педагогами проведённых занятий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- отслеживание динамики развития коммуникативных способностей (Приложение 5),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ктировка задач, консультирование, обмен опытом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остижения цели, эффективности полученных результа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и и задачи  проек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Улучшение взаимоотношений между детьми старшего дошкольного возраста через развитие  их коммуникативных способност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екта:</w:t>
      </w:r>
      <w:r>
        <w:rPr>
          <w:bCs/>
          <w:sz w:val="28"/>
          <w:szCs w:val="28"/>
        </w:rPr>
        <w:t xml:space="preserve"> </w:t>
      </w:r>
    </w:p>
    <w:tbl>
      <w:tblPr>
        <w:tblW w:w="1065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08"/>
        <w:gridCol w:w="3876"/>
        <w:gridCol w:w="381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дачи проект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полагаемый результат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ценка  достижения</w:t>
            </w:r>
          </w:p>
        </w:tc>
      </w:tr>
      <w:tr>
        <w:trPr>
          <w:trHeight w:val="81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явить проблемы во взаимоотношениях детей в группе и причины их возникновения.</w:t>
            </w:r>
          </w:p>
          <w:p>
            <w:pPr>
              <w:pStyle w:val="Normal"/>
              <w:ind w:left="7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приятный психологический климат в группах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напряжения в коллектив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общения, эффективной коммуникации и взаимодейств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очение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страхов и тревож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обследование воспитанников на выявление: социально-эмоциональных предпочтений, уровня благополучия взаимоотношений детей в группе сверстников, уровня страхов и тревожности, с использованием следующих методик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Социометрия «Два домика» А.Л. Венгер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«Страхи в домиках»  А.И. Захаров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Тест тревожности (Тэммл, Дорки, Амена)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 и анализ его результатов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особствовать улучшению взаимоотношений детей между собой через проведение коррекционно-развивающей работы направленной на развитие коммуникативных способностей дошкольников. </w:t>
            </w:r>
          </w:p>
          <w:p>
            <w:pPr>
              <w:pStyle w:val="Normal"/>
              <w:ind w:left="7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воспитанников с низким уровнем коммуникативной активности: высокий уровень диалогического общения в группах, способность детей вступать в общение с гостями группы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воспитанников с низким уровнем социальной активности: не вступающих в контакты со сверстниками и воспитателями или избегающих поручений, выступл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фортный психологический климат в группе; отсутствие воспитанников с низким социометрическим статусом или их крайне небольшое количест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детей с высоким уровнем страхов и тревож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 и анализ его результатов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обследование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ать уровень компетентности воспитателей в вопросах организации эффективного взаимодействия детей друг с другом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фортный психологический климат в группах Д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знаний педагогов по вопросу (в области психолог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общением воспитателей с детьми в группе в процессе организованной и самостоятельной деятельности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ать уровень компетентности  родителей воспитанников в вопросах  улучшения детско-родительских отношени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фактора недоверия к ДОУ: повышение посещаемости мероприятий в ДОУ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детско-родительских отношени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ращаемости к специалистам по вопросам взаимодействия с детьми в семье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семейного воспит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 психологическое обследование воспитанников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33435</wp:posOffset>
                </wp:positionH>
                <wp:positionV relativeFrom="paragraph">
                  <wp:posOffset>114300</wp:posOffset>
                </wp:positionV>
                <wp:extent cx="361950" cy="3657600"/>
                <wp:effectExtent l="30480" t="0" r="304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05pt,9pt" to="692.5pt,296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54315</wp:posOffset>
                </wp:positionH>
                <wp:positionV relativeFrom="paragraph">
                  <wp:posOffset>114300</wp:posOffset>
                </wp:positionV>
                <wp:extent cx="36195" cy="2628900"/>
                <wp:effectExtent l="37465" t="0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45pt,9pt" to="621.25pt,215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Предполагаемые результ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ованная, целенаправленная, систематическая коррекционно-развивающая работа поможет детям развить их коммуникативные способности. Полученные на занятиях умения и навыки помогут улучшить взаимоотношения друг с д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ктическая значимость проекта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териалы проекта могут использоваться воспитателями в практике работы с детьми для улучшения их взаимоотношений в группе, снятия  у дошкольников страхов и тревожности (серии упражнений, которые представлены в виде игр), а также в процессе организации взаимодействия с родителями по данной проблеме (разработанные рекомендации, подобранная стендовая информац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4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sz w:val="4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36:00Z</dcterms:created>
  <dc:creator>ДетСад</dc:creator>
  <dc:description/>
  <dc:language>en-US</dc:language>
  <cp:lastModifiedBy>Галина</cp:lastModifiedBy>
  <cp:lastPrinted>2009-04-10T09:02:00Z</cp:lastPrinted>
  <dcterms:modified xsi:type="dcterms:W3CDTF">2012-03-15T14:35:00Z</dcterms:modified>
  <cp:revision>91</cp:revision>
  <dc:subject/>
  <dc:title/>
</cp:coreProperties>
</file>