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311 комбинированного вида» Московского района города Казан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Indent"/>
        <w:rPr/>
      </w:pPr>
      <w:r>
        <w:rPr/>
        <w:t>«ПРИОБЩЕНИЕ К ИСТОКАМ НАЦИОНАЛЬНОЙ КУЛЬТУРЫ»</w:t>
      </w:r>
    </w:p>
    <w:p>
      <w:pPr>
        <w:pStyle w:val="Normal"/>
        <w:ind w:left="-90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-90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-90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-90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-90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-90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ind w:left="4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ое занятие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й группе</w:t>
      </w:r>
    </w:p>
    <w:p>
      <w:pPr>
        <w:pStyle w:val="Normal"/>
        <w:ind w:left="4320" w:hanging="0"/>
        <w:rPr/>
      </w:pPr>
      <w:r>
        <w:rPr>
          <w:bCs/>
          <w:sz w:val="28"/>
          <w:szCs w:val="28"/>
        </w:rPr>
        <w:t>для педагогов МАДОУ №311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го района г.Казани</w:t>
      </w:r>
    </w:p>
    <w:p>
      <w:pPr>
        <w:pStyle w:val="Normal"/>
        <w:ind w:left="4320" w:hanging="0"/>
        <w:rPr/>
      </w:pPr>
      <w:r>
        <w:rPr>
          <w:bCs/>
          <w:sz w:val="28"/>
          <w:szCs w:val="28"/>
        </w:rPr>
        <w:t>Воспитатель  Трофименко Л.И.</w:t>
      </w:r>
    </w:p>
    <w:p>
      <w:pPr>
        <w:pStyle w:val="Normal"/>
        <w:ind w:left="43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43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20" w:hanging="0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ь детей использовать трафарет при изображении татарского орнаме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реплять умение пользоваться поролоновым тампо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очнить знания детей о названии родного города, его главных достопримечательностях, а также представления о н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ть интерес к родному городу, к татарскому народному орнамен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зань, Кремль, Спасская башня, башня Сююмбеке, русские, татары, национальность, орнамент, тюльп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ллюстрации Спасской башни, башни Сююмбеке, Казанского Кремля, Цирка, кукла в национальной татарской одежде, подарочная коробка, фартук украшенный орнаментом, силуэты фартуков, трафареты, поролоновые тампоны, гуашь, салфе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Как на зорьке заиграет ветерок волн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нце ярко озаряет город наш родн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у нас не бывал, синей Волги не вида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х мы рады пригласи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 Казани погостить…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о чем говорится в стихотворен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правильно, здесь говорится о нашем родном городе Каза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что вы можете рассказать о Казан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Казань – город большой и красивый. В нем много улиц, красивых зданий, детских садов, школ, больниц, парков, театров, есть цирк и зоопар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 еще в нашем городе есть место, которое хотят посетить все гости, приезжающие в наш город. Что это за мес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, это Крем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что интересное можно увидеть в Кремл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это Спасская башня и башня Сююмбеке. Давайте рассмотрим эти башни (показ иллюстраций и описание баше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люди какой национальности живут в нашем городе? (русские и тата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имите руку, кто из вас русс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атары есть в нашей групп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уп в дверь. Вносится кукла с короб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 к нам в гости пришла кукла Алсу.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равствуйте, ребята! (дети здороваю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а как вы думаете, Алсу какой национальн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 вы догадались, что она татароч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 правильно, она одета  в национальную одежду. Посмотрите какие у Алсу черные косички, а на косичках висят монетки. Раньше все женщины татарочки вешали на свои косы много-много монеток. Алсу большая мастерица, она умеет шить и вышивать и петь татарские песни. Алсу сшила себе красивое платье, посмотрите, какое оно, с обороч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это что? (фарту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чем украшен фарту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Алсу украсила свой фартук и платочек красивыми цве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Алсу принесла нам подарок. Давайте посмотрим, что же лежит в коробке. (вытаскивает фарту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посмотрите, это же фартук для меня. Спасибо тебе, Алсу! (надевает фартук на себ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й, какой красивый фартук, он тоже украшен. Посмотрите, как украшен фартук. (тюльпанами и листьям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а коробке еще что-то есть. (достает силуэты фартук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су говорит, что у нее много подружек, и она сшила для них тоже фартуки, но не успела их украсить. Алсу просит вас помочь ей. Поможем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ти садятся за столы. Воспитатель обращает внимание на образе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элементами украшен фартук? (красный тюльпан и зеленые листики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казывает трафарет, показывает детям приемы рисования с помощью трафарета и поролонового тампо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ти под татарскую мелодию начинают рисовать узо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лсу благодарит де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бо, ребята. Вы молодцы, очень постарались, и фартуки получились красивые, нарядные. Мои подружки будут очень р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center"/>
    </w:pPr>
    <w:rPr>
      <w:b/>
      <w:bCs/>
      <w:sz w:val="4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7:20:00Z</dcterms:created>
  <dc:creator>serg</dc:creator>
  <dc:description/>
  <cp:keywords/>
  <dc:language>en-US</dc:language>
  <cp:lastModifiedBy>Admin</cp:lastModifiedBy>
  <dcterms:modified xsi:type="dcterms:W3CDTF">2013-04-03T14:21:00Z</dcterms:modified>
  <cp:revision>6</cp:revision>
  <dc:subject/>
  <dc:title>«ПРИОБЩЕНИЕ К ИСТОКАМ НАЦИОНАЛЬНОЙ КУЛЬТУРЫ»</dc:title>
</cp:coreProperties>
</file>