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ЛОЖЕНИЕ 2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одная таблица показателей по группе детей с речевой патологи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5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90"/>
        <w:gridCol w:w="990"/>
        <w:gridCol w:w="960"/>
        <w:gridCol w:w="960"/>
        <w:gridCol w:w="1128"/>
        <w:gridCol w:w="1128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л: 1 – мальчики; 2 -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водная таблица показателей по группе детей, не имеющих патолог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5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90"/>
        <w:gridCol w:w="960"/>
        <w:gridCol w:w="960"/>
        <w:gridCol w:w="960"/>
        <w:gridCol w:w="1128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л: 1 – мальчики; 2 - девочк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Нормальность распред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6"/>
        <w:gridCol w:w="1422"/>
        <w:gridCol w:w="1212"/>
        <w:gridCol w:w="1800"/>
        <w:gridCol w:w="1980"/>
        <w:gridCol w:w="1260"/>
        <w:gridCol w:w="1800"/>
        <w:gridCol w:w="1440"/>
        <w:gridCol w:w="1440"/>
        <w:gridCol w:w="1260"/>
      </w:tblGrid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Допустимый номер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Средство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Минимальны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Максимальны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d.De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Асиммет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d.Er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Эксце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d.Err.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Xl26"/>
              <w:spacing w:before="0" w:after="0"/>
              <w:textAlignment w:val="auto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  <w:t>пол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333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4763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73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,532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озрас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,629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,1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4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2649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44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268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тив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;Times New Roman"/>
                <w:szCs w:val="20"/>
              </w:rPr>
            </w:pPr>
            <w:r>
              <w:rPr>
                <w:rFonts w:eastAsia="Times New Roman;Times New Roman"/>
                <w:szCs w:val="20"/>
              </w:rPr>
              <w:t>3,291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2966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1097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,36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ревож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291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8287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443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76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916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5773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006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13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750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4837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588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24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тн. к шк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229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9267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079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799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ст.дом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541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6237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48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50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П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0833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9415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33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748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очн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33333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4922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403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,26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из.мыш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229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7784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0,148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80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трук.мыш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7291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8183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548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07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РП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291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71334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237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058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З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312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574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976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73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амооц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,6979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64943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-1,156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5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М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4166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000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,00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5773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,031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3431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13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,6743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Описательная статистика показателей групп до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8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3"/>
        <w:gridCol w:w="1208"/>
        <w:gridCol w:w="1329"/>
        <w:gridCol w:w="1620"/>
        <w:gridCol w:w="1440"/>
        <w:gridCol w:w="1800"/>
        <w:gridCol w:w="1440"/>
        <w:gridCol w:w="1080"/>
        <w:gridCol w:w="1620"/>
        <w:gridCol w:w="1800"/>
        <w:gridCol w:w="960"/>
        <w:gridCol w:w="960"/>
      </w:tblGrid>
      <w:tr>
        <w:trPr>
          <w:trHeight w:val="25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Х ср.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Х ср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t-val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d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Valid 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Valid 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Std.Dev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  <w:t>Std.Dev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пол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458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208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865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685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5089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4148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возраст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6,591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6,666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980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332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2244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3002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мотив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458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12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498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6203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5018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112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тревож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6,8333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7,54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1,41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165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6329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841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О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5,75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4,25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850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3994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7,5137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,2656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ВК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,2958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,039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,166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,0354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,4177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,4028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отн. к шк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00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458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82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4157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0216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841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обст.дом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50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58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175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861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5879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6918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ПИ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,300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6,55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918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363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9,3228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7,5586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Точн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894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940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1,95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570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992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622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Виз.мыш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8,375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8,458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151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8804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7646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0425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трук.мыш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5,16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5,58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-0,542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5898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58198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7333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КРП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291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29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00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8064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6240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КЗП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41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3,208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100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2769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6538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658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амооц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,2291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8,166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,334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,02397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,1700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,8977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ЗМК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4166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,416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0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4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1,00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6538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0,503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color w:val="000000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8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8"/>
                <w:szCs w:val="20"/>
              </w:rPr>
            </w:pPr>
            <w:r>
              <w:rPr>
                <w:rFonts w:eastAsia="Arial Unicode MS" w:cs="Arial CYR" w:ascii="Arial CYR" w:hAnsi="Arial CYR"/>
                <w:sz w:val="28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  <w:t xml:space="preserve"> </w:t>
      </w:r>
      <w:r>
        <w:rPr/>
        <w:t>Корреляционная матрица показателей детей, имеющих речевую патоло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512"/>
        <w:gridCol w:w="900"/>
        <w:gridCol w:w="960"/>
        <w:gridCol w:w="868"/>
        <w:gridCol w:w="900"/>
        <w:gridCol w:w="720"/>
        <w:gridCol w:w="1080"/>
        <w:gridCol w:w="990"/>
        <w:gridCol w:w="810"/>
        <w:gridCol w:w="900"/>
        <w:gridCol w:w="960"/>
        <w:gridCol w:w="1128"/>
        <w:gridCol w:w="792"/>
        <w:gridCol w:w="900"/>
        <w:gridCol w:w="960"/>
        <w:gridCol w:w="96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Корреляционная матрица показателей детей, не имеющих пат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960"/>
        <w:gridCol w:w="812"/>
        <w:gridCol w:w="900"/>
        <w:gridCol w:w="900"/>
        <w:gridCol w:w="720"/>
        <w:gridCol w:w="720"/>
        <w:gridCol w:w="1080"/>
        <w:gridCol w:w="990"/>
        <w:gridCol w:w="810"/>
        <w:gridCol w:w="750"/>
        <w:gridCol w:w="1050"/>
        <w:gridCol w:w="1260"/>
        <w:gridCol w:w="900"/>
        <w:gridCol w:w="900"/>
        <w:gridCol w:w="900"/>
        <w:gridCol w:w="720"/>
      </w:tblGrid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вож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. к шк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т.до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.мыш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.мыш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7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З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оц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27">
    <w:name w:val="xl27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color w:val="000000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color w:val="00000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color w:val="000000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7:04:00Z</dcterms:created>
  <dc:creator>Анна</dc:creator>
  <dc:description/>
  <dc:language>en-US</dc:language>
  <cp:lastModifiedBy>Анна</cp:lastModifiedBy>
  <cp:lastPrinted>2006-05-14T16:35:00Z</cp:lastPrinted>
  <dcterms:modified xsi:type="dcterms:W3CDTF">2006-05-14T12:37:00Z</dcterms:modified>
  <cp:revision>8</cp:revision>
  <dc:subject/>
  <dc:title>  ПРИЛОЖЕНИЕ 1         </dc:title>
</cp:coreProperties>
</file>