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к 8 марта, средняя группа ГБДОУ № 105( 2013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едущая: « В этот день особенный весен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поздравим наших милых д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о, что приготовили в секр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о всё сегодня дарим Ва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арами вбегают в зал под песню « Здравствуйте…» и танцуют вальс по кругу. В конце песни поворачиваются к гостям лицом и поют прип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стаются на мест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тихи детей: 1.Сегодня солнце раньше вст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огрело всех своим теп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И солнечными зайчик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стучалось в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2.Все чаще солнечные зай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еперь заглядывают к на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х ловят девочки и мальч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тобы украсить праздник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Засверкали зайчики яркими огн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аплясали зайчики в зале вместе с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Солнечные зайч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едущая: « Все мы любим наших м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улыбки дарим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амочкам стихи чит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 Женским Днем мы поздравляе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детей:   4. С утра до вечера песенка слыш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амочка любимая, для тебя 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5. Мама! В этом слове солнца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ама! Лучше слова в мир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ама! Кто роднее, чем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ама! У неё в глазах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стоят полукруг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 Мамочка, ты самая, самая любимая, я тебя очень, очень люблю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 Мама» ( куплет – соло, припев все в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в полукруг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едущая: « Мы концерт наш продолжаем, потанцевать мы предлагае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арами врассыпную по за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Кали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остаются врассыпную по за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тихи детей: 6. Пусть солнышко ласково св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усть птицы сегодня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О самой любимой на свет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 маме моей гов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7.Как много их добрых и неж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егодня на праздник приш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ля них расцветает подсне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солнышко дарит те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8.Мама! На земле добрее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ама! Дарит сказки, дарит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ама! Из-за нас порой грус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ама!Пожалеет и про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Мам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ходят на сту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едущая: « Сегодня к нам на праздник и бабушки пришл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хи детей: 9.Бабушка со мною весело иг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ного знает песенок, сказки мне чи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нает моя бабушка просто обо вс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икогда не соримся, дружно мы жи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10.Всем подарит баб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тепло и лас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Нежно приголубит н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расскажет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я «Бабул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едущая: «Спели б песни – небыл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б могли повесел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концерт наш продолж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смеяться предлаг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1.Ставьте ушки на маку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едь сегодня Женски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улинарные ча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пропеть для вас не л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Ведущая: « Песню бабушке поем: нежную, красив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оздравляем с Женским Дн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абушку любим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2.Всем хочу я рассказ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к я бабушку 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ля любимой бабушки, песенку с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3.Бабушка, бабул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 к тебе прижму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целую бабу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жно улыбн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4.Добрый взгляд и голос неж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асковый,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нигде на белом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ту бабушки та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 Бабушка» ( парами врассыпну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уходят на ме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едущая: « Кто маме дома помог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: « Папа маме помогает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хи:  15. Сколько песен мы с вами 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пели маме моей род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про папу до этой пес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есни не было ни од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Папа» ( куплеты- соло, припев все в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Стихи: 16. Пели мы и танцев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к могли Вас развлек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прощанье еще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:           От души поздравим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7.С праздником бабушки, мамы, сестре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ети, подружки и просто девчон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 вам желаю всегда быть счастливы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ильными, добрыми, очень краси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8.Солнышко пусть Вам всегда улыб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аши мечты пусть скорее сбыв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о, а себе я хочу пожел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довать Вас и во всем помо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 Кадри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0:00Z</dcterms:created>
  <dc:creator>Татьяна</dc:creator>
  <dc:description/>
  <cp:keywords/>
  <dc:language>en-US</dc:language>
  <cp:lastModifiedBy>Татьяна</cp:lastModifiedBy>
  <dcterms:modified xsi:type="dcterms:W3CDTF">2013-08-05T09:58:00Z</dcterms:modified>
  <cp:revision>1</cp:revision>
  <dc:subject/>
  <dc:title>Сценарий к 8 марта, средняя группа ГБДОУ № 105( 2013 г</dc:title>
</cp:coreProperties>
</file>