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>Тема урока: " Ремесла на Кубани" (2 класс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тельная. Воспитывать эстетические чувства,   любовь к родному краю и месту, где родился и вырос, прививать интерес к труду многонациональной  Кубани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ивающая.  Развитие познавательного интереса к предмету, формирование  способностей  к поисковой деятельности, бережного отношения    к историческому прошлому и традициям народов Кавказа.</w:t>
      </w:r>
    </w:p>
    <w:p>
      <w:pPr>
        <w:pStyle w:val="Style15"/>
        <w:rPr/>
      </w:pPr>
      <w:r>
        <w:rPr>
          <w:sz w:val="24"/>
          <w:szCs w:val="24"/>
        </w:rPr>
        <w:t>Познавательная.  Познакомить с видами  ремесел жителей Куба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ствовать привитию интереса к урокам кубанове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Наглядность и оборудование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карта Краснодарского края,   иллюстрации,  предметы быта     (вышитые полотенца, гончарные  изделия, плетеные изделия),  карточки, цветы из цветной   бумаги,  презентац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Организационный моме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ебята, сегодня мы с вами отправимся в интересное и увлекательное путешествие, познакомимся с  ремёслами жителей Кубани. Для начала послушайте одну древнюю леген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енда. (Слайд 2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Давно это было, Господь призвал к своему трону все племена человечества и начал делить по справедливости между ними землю. Все народы получили полагающиеся им угодья, дабы жить счастливо, мирно и безбедно. И вдруг предстает перед создателем человек, уставший, наработавшийся до пота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сжалился Господь над опоздавшим, который в заботе о хлебе насущном не поспел вовремя. И наградил он его за смиренность и великое трудолюбие оставленным для себя уделом. А было в этом уделе все, что есть на земле: плодородные равнины и крупные горы, бурные моря и полноводные реки, густые леса и неоглядные степи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В этой легенде вся наша Кубань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вод в новую тему.</w:t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мотрите на карту нашего края: сколько станиц, городов, хуторов и поселков, окружает столицу нашего края. Наша Кубань  многонациональный регион. Здесь проживает более 120 национальностей самобытных, со своей культурой, ценностями, привычками. И одна из главных задач в воспитании   это знакомство с культурой тех, кто живет на этой земле. (Слайд 3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Кубань является уникальным регионом, где на протяжении уже двух столетий элементы традиционной восточно-украинской культуры находятся в тесном взаимодействии с элементами южнорусской культур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-Наряду с земледелием и скотоводством определенную роль в казачьем быту и занятиях играли различные  ремесла: кузнечное и гончарное, обработка дерева, лозоплетение, ткачество, вышивка, художественная обработка металла, изготовление изделий из кожи и войлочной шерсти. С конца XIX века в искусстве народных кубанских мастеров преобладают мотивы русских, украинских и кавказских традици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Основная часть урока</w:t>
      </w:r>
      <w:r>
        <w:rPr>
          <w:sz w:val="24"/>
          <w:szCs w:val="24"/>
        </w:rPr>
        <w:t xml:space="preserve"> 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Лозоплетение.</w:t>
      </w:r>
      <w:r>
        <w:rPr>
          <w:sz w:val="24"/>
          <w:szCs w:val="24"/>
        </w:rPr>
        <w:t xml:space="preserve"> (Слайд 4-5)</w:t>
      </w:r>
    </w:p>
    <w:p>
      <w:pPr>
        <w:pStyle w:val="2"/>
        <w:shd w:fill="FFFFFF" w:val="clear"/>
        <w:ind w:left="72" w:hanging="0"/>
        <w:rPr>
          <w:rFonts w:ascii="Calibri" w:hAnsi="Calibri" w:cs="Calibri"/>
          <w:b/>
          <w:b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color w:val="000000"/>
          <w:spacing w:val="8"/>
          <w:sz w:val="24"/>
          <w:szCs w:val="24"/>
        </w:rPr>
        <w:t xml:space="preserve">Плетение корзины                                             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Плетение корзин – искусство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Его я в детстве перенял,     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Когда плетешь,  тебе не скучно,–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Отец мне часто повторял.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Он плел, заделывая донья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Похваливая скромный труд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Летали ладные ладони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Послушно гнулся тонкий прут.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А я смотрел и сердце тешил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Любуясь ловкостью отца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Он плел, а я корзины вешал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На стенку около крыльца.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Но вот отец оставил прутья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Позвал меня: – На, сам плети!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Ничуть не растерялся тут я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Его сомненью вопреки.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Да! Я ничуть не растерялся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И, низко голову клоня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Так был прилажен, так старался,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Что получилось у меня!</w:t>
      </w:r>
    </w:p>
    <w:p>
      <w:pPr>
        <w:pStyle w:val="2"/>
        <w:shd w:fill="FFFFFF" w:val="clear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</w:r>
    </w:p>
    <w:p>
      <w:pPr>
        <w:pStyle w:val="Style15"/>
        <w:rPr>
          <w:color w:val="000000"/>
          <w:spacing w:val="8"/>
          <w:sz w:val="24"/>
          <w:szCs w:val="24"/>
        </w:rPr>
      </w:pPr>
      <w:r>
        <w:rPr>
          <w:rFonts w:cs="Calibri"/>
          <w:color w:val="000000"/>
          <w:spacing w:val="8"/>
          <w:sz w:val="24"/>
          <w:szCs w:val="24"/>
        </w:rPr>
        <w:t xml:space="preserve">                                 </w:t>
      </w:r>
      <w:r>
        <w:rPr>
          <w:color w:val="000000"/>
          <w:spacing w:val="8"/>
          <w:sz w:val="24"/>
          <w:szCs w:val="24"/>
        </w:rPr>
        <w:t>Виктор Боков</w:t>
      </w:r>
    </w:p>
    <w:p>
      <w:pPr>
        <w:pStyle w:val="Style15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Мы отправляемся с вами  в мастерскую, в которой трудятся люди, занимающиеся художественной обработкой лозы. Посмотрите на их чудесные изделия, всё это сделано из лозы! (обратить внимание на  предметы быта). </w:t>
      </w:r>
      <w:r>
        <w:rPr>
          <w:color w:val="000000"/>
          <w:spacing w:val="8"/>
          <w:sz w:val="24"/>
          <w:szCs w:val="24"/>
        </w:rPr>
        <w:t>Самым древним из всех ремесел, какие мы знаем сегодня, обычно считается лозоплетение. Одна из наиболее привлекательных черт этого ремесла состоит в том, что каждое поколение людей могло легко приспособить его к потребностям своей повседневной жизни. Разнообразие плетеных изделий удивительно: от колыбелей до колясок, от шляп да жилищ, от лодок до корзин для воздушных шаров, от украшения до мебели.</w:t>
      </w:r>
    </w:p>
    <w:p>
      <w:pPr>
        <w:pStyle w:val="1"/>
        <w:shd w:fill="FFFFFF" w:val="clear"/>
        <w:spacing w:before="19" w:after="0"/>
        <w:ind w:left="14" w:firstLine="504"/>
        <w:jc w:val="both"/>
        <w:rPr>
          <w:rFonts w:ascii="Calibri" w:hAnsi="Calibri" w:cs="Calibri"/>
          <w:color w:val="000000"/>
          <w:spacing w:val="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Б) </w:t>
      </w:r>
      <w:r>
        <w:rPr>
          <w:color w:val="000000"/>
          <w:spacing w:val="8"/>
          <w:sz w:val="24"/>
          <w:szCs w:val="24"/>
          <w:u w:val="single"/>
        </w:rPr>
        <w:t>Кузнечное дело.</w:t>
      </w:r>
      <w:r>
        <w:rPr>
          <w:sz w:val="24"/>
          <w:szCs w:val="24"/>
        </w:rPr>
        <w:t xml:space="preserve"> (Слайд 6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узнец тот Илмаринен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Тот кователь вековечный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з огня железо тянет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ожил на наковальню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ьет его, чтоб мягче стало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ещи острые кует он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опоры кует и копья.  Разные другие вещи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 xml:space="preserve">- Следующая наша мастерская – кузница. </w:t>
      </w:r>
      <w:r>
        <w:rPr>
          <w:sz w:val="24"/>
          <w:szCs w:val="24"/>
        </w:rPr>
        <w:t>Для кубанцев привычными и часто употребляемыми фамилиями у русских Ковалевы, Кузнецовы, у украинцев – Коваленко и Кузнеченко, у казаков – Коваль, Кузнец. История фамилий говорит, что эти фамилии принадлежали людям, имеющим отношение к кузнечному искусству. Ковань имеет давние традиции.  Кузнечное искусство сложилось еще в глубокой древности. Веками накапливался опыт, совершенствовалась техника кузнечного дела. Нехитрыми, но требующими определенных значительных навыков способами из кованого железа изготовляли различные предметы: гнули толстые пруты для светцев и воротных колец, ключей и сечек, ковали и вытягивали железные ленты для сундуков и ларцов. Орнамент кованого изделия состоял из идеограмм народных ремесел  и носил обереговое значение. Это было признаком языческой культуры  в кузнечном искусст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Гончарное производство.</w:t>
      </w:r>
      <w:r>
        <w:rPr>
          <w:sz w:val="24"/>
          <w:szCs w:val="24"/>
        </w:rPr>
        <w:t xml:space="preserve"> (Слайд 7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Типичным мелким крестьянским промыслом было гончарное производство. В каждой кубанской семье имелась необходимая глиняная посуда: макитры, махотки миски. В творчестве гончара особое место занимало изготовление кувши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ница Пашковская была признана главным центром производства гончарных изделий в Черноморье. Существовала пословица « Не боги горшки обжигают, а пашковцы»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минутка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) Вышивка</w:t>
      </w:r>
      <w:r>
        <w:rPr>
          <w:sz w:val="24"/>
          <w:szCs w:val="24"/>
        </w:rPr>
        <w:t>(Слайд 8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оре–то стоит елочка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горой стоит светелочка.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ысоком новом тереме,</w:t>
      </w:r>
    </w:p>
    <w:p>
      <w:pPr>
        <w:pStyle w:val="Normal1"/>
        <w:shd w:fill="FFFFFF" w:val="clear"/>
        <w:ind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столовой новой горнице,</w:t>
      </w:r>
    </w:p>
    <w:p>
      <w:pPr>
        <w:pStyle w:val="Normal1"/>
        <w:shd w:fill="FFFFFF" w:val="clear"/>
        <w:ind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убовой новой лавочке</w:t>
      </w:r>
    </w:p>
    <w:p>
      <w:pPr>
        <w:pStyle w:val="Normal1"/>
        <w:shd w:fill="FFFFFF" w:val="clear"/>
        <w:ind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т сидела красна девица.</w:t>
      </w:r>
    </w:p>
    <w:p>
      <w:pPr>
        <w:pStyle w:val="Normal1"/>
        <w:shd w:fill="FFFFFF" w:val="clear"/>
        <w:ind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левой руке держала пяличко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правой руке – иголочку.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шила, красна девица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 плясу, и по бархату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елому да коленко ричку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шила, красна девица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тласной алой, ленточке: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а девица приданое,</w:t>
      </w:r>
    </w:p>
    <w:p>
      <w:pPr>
        <w:pStyle w:val="Normal1"/>
        <w:shd w:fill="FFFFFF" w:val="clear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иданое немалое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ышивка – один из древнейших и наиболее распространенных видов народного искусства. Вышитыми узорами украшались самые разнообразные предметы крестьянского обихода и костюма: холщовые отбеленные полотенца и скатерти, женские и мужские рубахи, пояса, головные уборы. Шелковыми и золотыми нитями, жемчугом вышивались лицевые пелены, ковры, всевозможные бытовые предметы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сская вышивка разнообразна по своему содержанию и по своим художественным формам. В узорах крестьянского шитья долгое время продолжали сохраняться превращенные в орнамент, переосмысленные геометризованные изображения, восходящие к древнеславянской мифологии (языческие символы матери–земли, изображения древа жизни и т.д.), а также изображения зверей, птиц.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</w:t>
      </w:r>
      <w:r>
        <w:rPr>
          <w:color w:val="000000"/>
          <w:sz w:val="24"/>
          <w:szCs w:val="24"/>
          <w:u w:val="single"/>
        </w:rPr>
        <w:t>Обработка дерева.</w:t>
      </w:r>
      <w:r>
        <w:rPr>
          <w:sz w:val="24"/>
          <w:szCs w:val="24"/>
        </w:rPr>
        <w:t xml:space="preserve"> (Слайд 9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Мы заглянем в мастерскую, в которой трудятся люди, занимающиеся художественной обработкой дерева. Посмотрите на их чудесные изделия, всё это сделано из дерева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Искусство художественной обработки дерева имеет на Кубани глубокую традицию и в настоящее время широко развивается. Лесные богатства Кубани издавна сделали дерево наиболее доступным и любимым материалом в народных промыслах: тележном, колесном, обозном, корытном, клепочном и других. Деревянная посуда – бочки, ведра, корыта, чаши, ложки, ступы, мешалки и другие предметы изготавливались во всех горных и предгорных станицах, богатых лесом. Из дерева казаки любили мастерить мебель, резные зеркала, наличники окон, деревянные резные надкрылечные зонты, сундуки с росписью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 xml:space="preserve">Ремёсла адыгейского народа.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Сохранение, возрождение и развитие народных художественных промыслов как части самобытной культуры и важного элемента национального наследия Республики Адыгея является важной государственной задач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анным Министерства культуры Республики Адыгея в республике имеются такие виды народных художественных промыслов как золотое шитье; плетение из лозы, соломки, рогожи; ковроткачество; изобразительное искусство; резьба по дереву, чеканка; керамика; изготовление народных  музыкальных инструментов; икебана, флористика; изготовление национальных костюмов; изготовление сувенирных кукол, адыгейских свадебных атрибутов из дерева, ореха; художественное вязание и вышивка, лоскутное шитье; скульптура; макраме; изготовление ювелирных изделий; изготовление изделий из кож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Закрепление. Работа в группах</w:t>
      </w:r>
      <w:r>
        <w:rPr>
          <w:sz w:val="24"/>
          <w:szCs w:val="24"/>
        </w:rPr>
        <w:t>(Слайд 10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ное задание проводим с использованием зрительных опор: весы, деталь ткацкого станка, часть кувшина, обувное лекало, стремя, руб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на карточках.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 груп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те пропущенные слова, используя слова для справ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доме у каждого хозяина были ______________. Этот предмет сделан из _____________. Его использовали для _______. Но для того, чтобы им пользоваться, нужны _____. Принцип действия _____________ очень простой. С помощью ________________ можно __________ муку, сахар, соль, любые продук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лова для справок: железа, весы, взвешивания, весов, взвеши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 груп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В углу саманной хаты, крытой камышом стоял 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делал еще дед. Для этого от _________. колючую акацию, которая росла за тыном _________, ________ - все было из дерева и должно было служить долго. За этим ______ баба Маруся учила внучку ткать. Из мягкой, но очень прочной домашней ткани шили _________ для всех членов сем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лова для справок: распилил, одежду, ткацкий станок, рама, челнок, вал, стан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ая работ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Я предлагаю вам самим побыть гончарами. Конечно, у вас нет глины и гончарного круга, но вместо них есть пластилин и парта. Вы можете вылепить посуду или игрушку. 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тавка детских работ.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Релаксация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еред  вами  карта  нашего  края.  Давайте  украсим  ее  цветами  и  деревьями  согласно  своему  настроению,  которое  осталось  у  вас  от  нашего  творческого  дела – ур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( У  детей  на  партах  лежат  цветы на  магнитах,  которые  они  прикрепляют  на  контурную  карту  Краснодарского  края,  расположенную  на  магнитной  доске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Домашнее задание.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Узнать о таких кубанских народных ремеслах, ка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обработка солом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обработка кости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обработка камн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обработка стекл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обработка кожи.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оскутовая техникк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вроткачеств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озоплетени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пробуйте найти информацию об этих ремёсл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58:00Z</dcterms:created>
  <dc:creator>Admin</dc:creator>
  <dc:description/>
  <cp:keywords/>
  <dc:language>en-US</dc:language>
  <cp:lastModifiedBy>Admin</cp:lastModifiedBy>
  <cp:lastPrinted>2011-05-16T23:57:00Z</cp:lastPrinted>
  <dcterms:modified xsi:type="dcterms:W3CDTF">2011-05-17T02:50:00Z</dcterms:modified>
  <cp:revision>3</cp:revision>
  <dc:subject/>
  <dc:title/>
</cp:coreProperties>
</file>