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дошкольного детства является наиболее благоприятным для формирования необходимых психических функций  и социально значимых качеств личности. Именно в это время закладываются основы будущей учебной деятельности ребенка, идёт активное развитие его познавательных возможностей.      Современная школа требует от детей, поступающих в первый класс, не столько каких-либо специальных знаний и умений, сколько более сложных форм умственной деятельности, способности к управлению своим поведением, большей работоспособности, наличие школьной мотивации.                Сформированность основных структурных компонентов учебной деятельности является одной из составляющих успешности обучения в школе. Поэтому осуществление психологической подготовки дошкольников к школьному обучению представляется достаточно важным направлением деятельности психолога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данного пособ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outlineLvl w:val="0"/>
        <w:rPr/>
      </w:pPr>
      <w:r>
        <w:rPr>
          <w:sz w:val="28"/>
          <w:szCs w:val="28"/>
        </w:rPr>
        <w:t>Формировать у старших дошкольников познавательный интерес к школьному обучению через расши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лений о школ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накомить детей со школьной атрибутик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а именно:   дифференцированное восприятие, произвольное внимание, аналитическое мышление – умение обобщать, сравнивать, классифицировать, умение строить речевые высказывания, обогащать словарь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ть школьную мотивацию, формировать элементы внутренней позиции школь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ть познавательную активность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ind w:left="-180" w:hanging="0"/>
        <w:rPr/>
      </w:pPr>
      <w:r>
        <w:rPr>
          <w:color w:val="000000"/>
          <w:spacing w:val="1"/>
          <w:sz w:val="28"/>
          <w:szCs w:val="28"/>
        </w:rPr>
        <w:t>Показ слайдов осуществляется в обычном режиме, по порядку с 1 по 10 , открыв вкладку «Показ слайдов». Порядок слайдов может быть изменен по желанию пользователей. Алгоритм работы со слайдами таков: слайды  просматриваются детьми и  с помощью  комментариев взрослого дети выполняют предложенные на слайдах задания. Для этого выполняются дополнительные манипуляции</w:t>
      </w:r>
      <w:r>
        <w:rPr/>
        <w:t xml:space="preserve"> с компьютером.</w:t>
      </w:r>
    </w:p>
    <w:tbl>
      <w:tblPr>
        <w:tblW w:w="96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180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является знакомый герой – Незнайка.  </w:t>
            </w:r>
            <w:r>
              <w:rPr>
                <w:i/>
                <w:sz w:val="28"/>
                <w:szCs w:val="28"/>
              </w:rPr>
              <w:t>Звук - автоматически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360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Наконец-то Незнайка решил взяться за ум и пойти в школу!  Для                             </w:t>
            </w:r>
          </w:p>
          <w:p>
            <w:pPr>
              <w:pStyle w:val="Style15"/>
              <w:spacing w:lineRule="auto" w:line="360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 ему надо собрать все самое необходимое для учебы, а заодно</w:t>
            </w:r>
          </w:p>
          <w:p>
            <w:pPr>
              <w:pStyle w:val="Style15"/>
              <w:spacing w:lineRule="auto" w:line="360"/>
              <w:ind w:left="-18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ренироваться в сообразительности и внимательности. Друзья</w:t>
            </w:r>
          </w:p>
          <w:p>
            <w:pPr>
              <w:pStyle w:val="Style15"/>
              <w:spacing w:lineRule="auto" w:line="360"/>
              <w:ind w:left="-180" w:hanging="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Незнайки - Самоделкин, Знайка, Кнопочка - конечно, помогут ему,                           но без  вас ему все равно не справиться!  Поможете Незнайке? 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ервым делом все друзья Незнайки стали загадывать  ему за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 Бегут дети на урок. Значит, прозвенел…»  (Звонок).  Вместо знака вопроса после каждой отгадки появляется картинка- отв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На ноге стоит одной, крутит, вертит головой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м показывает страны, реки, горы, океаны» (Глобус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Новый дом несу в руке, дверца дома на замке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Тут жильцы бумажные, все ужасно важные»  (Портфель)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Нажатием на значок «звук» - появляются аплодисмен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могите Незнайке найти лишний предмет и объясните, поч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ак можно назвать оставшиеся предметы одним словом? 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 школьные предметы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Нажатием на значок «звук» - появляются аплодисмен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Что здесь изображено? (одежда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могите Незнайке найти пару для вещей сверху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ак будет называться первая пара? (пижама или одежда для сна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ак будет называться вторая пара? (спортивная одежда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ак будет называться третья пара? (деловая одежда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Что наденет Незнайка, когда пойдет в школу? (деловую одежду)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Нажатием на значок «звук» - появляются аплодисмен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А теперь самое сложное задание. Назовите буквы, которые напечатаны в клеточках. (У. О, К, Т, Р). Молодцы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У каждой буквы есть свой значок сверху. Это шифр. Вам нужно внимательно посмотреть на зашифрованные слова, расшифровать их и узнать, что здесь написано (утро, урок)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Нажатием на значок «звук» - появляются аплодисмент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И так, в сообразительности Незнайка потренировался, даже слова почитал, одежду для школы выбрал, осталось собрать портфель Незнайке. Давайте по очереди смотреть на каждый предмет и выбирать, что нужно в него сложить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знайка выполнил все задания своих друзей, а проверить эти задания пришел  самый умный малыш – Знайка. Знайка остался очень доволен тем, как его друг потрудился и предложил Незнайке за хороший труд выбрать награду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Посмотрите, ребята, Знайка предложил выбрать что-то одно: торт, пятерку в тетрадь или игрушечную машинку. И Незнайка задумался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Ребята, а как вы думаете, какая самая лучшая награда за труд  в школе? (это отметка 5). Ее и выбрал Незнайк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Нажатием на значок «звук» - звучит веселая музыка.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Ребята, вы помогли Незнайке подготовиться к школе, и он благодарит вас за это. Кто сможет прочитать, что говорит Незнайка?</w:t>
            </w:r>
          </w:p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Спасибо вам, ребята).</w:t>
            </w:r>
          </w:p>
        </w:tc>
      </w:tr>
    </w:tbl>
    <w:p>
      <w:pPr>
        <w:pStyle w:val="Normal"/>
        <w:spacing w:lineRule="auto" w:line="360"/>
        <w:ind w:left="-1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4:00Z</dcterms:created>
  <dc:creator>Сергей</dc:creator>
  <dc:description/>
  <cp:keywords/>
  <dc:language>en-US</dc:language>
  <cp:lastModifiedBy>Natasha Mayorova</cp:lastModifiedBy>
  <dcterms:modified xsi:type="dcterms:W3CDTF">2014-01-12T14:52:00Z</dcterms:modified>
  <cp:revision>14</cp:revision>
  <dc:subject/>
  <dc:title/>
</cp:coreProperties>
</file>