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36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аса  А. Ф.                                                                                                                                                                            </w:t>
      </w:r>
    </w:p>
    <w:p>
      <w:pPr>
        <w:pStyle w:val="Style17"/>
        <w:spacing w:lineRule="auto" w:line="36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оспитатель 1 категории                                                                                                                      МДОУ  « Детский сад  № 8  общеразвивающего вида </w:t>
      </w:r>
    </w:p>
    <w:p>
      <w:pPr>
        <w:pStyle w:val="Style17"/>
        <w:spacing w:lineRule="auto" w:line="36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ъячево</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8"/>
          <w:szCs w:val="28"/>
        </w:rPr>
        <w:t xml:space="preserve">«Путешествие в волшебную  страну » - интегрированная  образовательная деятельность   по ознакомлению с окружающим в старшей группе                                                                                                                      </w:t>
      </w:r>
      <w:r>
        <w:rPr>
          <w:rFonts w:cs="Times New Roman" w:ascii="Times New Roman" w:hAnsi="Times New Roman"/>
          <w:b/>
          <w:sz w:val="24"/>
          <w:szCs w:val="24"/>
        </w:rPr>
        <w:t xml:space="preserve">( </w:t>
      </w:r>
      <w:r>
        <w:rPr>
          <w:b/>
        </w:rPr>
        <w:t>с использованием социо- игровых технологий  и театрализаци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коммуникативных навыков, произвольности поведения, эмоциональной сферы дете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rPr/>
      </w:pPr>
      <w:r>
        <w:rPr>
          <w:rFonts w:cs="Times New Roman" w:ascii="Times New Roman" w:hAnsi="Times New Roman"/>
          <w:sz w:val="24"/>
          <w:szCs w:val="24"/>
        </w:rPr>
        <w:t>Образовательные: Учить выражать эмоциональное состояние с помощью мимики, жестов. Формировать позитивное отношение ребенка к своему «я».Ознакомить детей с методами саморегуля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вивающие: Развивать умение слушать своего собеседника и уважать его мнение</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ть  чувство взаимопонимания и взаимопомощи .Создать условия для появления дружеских взаимоотношений</w:t>
      </w:r>
      <w:r>
        <w:rPr>
          <w:rFonts w:cs="Times New Roman" w:ascii="Times New Roman" w:hAnsi="Times New Roman"/>
          <w:b/>
          <w:sz w:val="24"/>
          <w:szCs w:val="24"/>
        </w:rPr>
        <w:t xml:space="preserve"> </w:t>
      </w:r>
      <w:r>
        <w:rPr>
          <w:rFonts w:cs="Times New Roman" w:ascii="Times New Roman" w:hAnsi="Times New Roman"/>
          <w:sz w:val="24"/>
          <w:szCs w:val="24"/>
        </w:rPr>
        <w:t>между детьми. Помочь  осознать взаимосвязь между переживаемым эмоциональным состоянием и его внешними проявлениями</w:t>
      </w:r>
      <w:r>
        <w:rPr>
          <w:rFonts w:cs="Times New Roman" w:ascii="Times New Roman" w:hAnsi="Times New Roman"/>
          <w:b/>
          <w:sz w:val="24"/>
          <w:szCs w:val="24"/>
        </w:rPr>
        <w:t>.</w:t>
      </w:r>
      <w:r>
        <w:rPr>
          <w:rFonts w:cs="Times New Roman" w:ascii="Times New Roman" w:hAnsi="Times New Roman"/>
          <w:sz w:val="24"/>
          <w:szCs w:val="24"/>
        </w:rPr>
        <w:t xml:space="preserve"> Помочь понять детям, что они не одиноки в своих чувствах и  переживаниях. Обобщать умения детей понимать и различать позитивные и негативные социальные эмоции.</w:t>
      </w:r>
    </w:p>
    <w:p>
      <w:pPr>
        <w:pStyle w:val="Normal"/>
        <w:spacing w:lineRule="auto" w:line="360"/>
        <w:rPr/>
      </w:pPr>
      <w:r>
        <w:rPr>
          <w:rFonts w:cs="Times New Roman" w:ascii="Times New Roman" w:hAnsi="Times New Roman"/>
          <w:sz w:val="24"/>
          <w:szCs w:val="24"/>
        </w:rPr>
        <w:t>Воспитательные: Воспитывать осознанное выполнение  правил поведения. Упражнять в умении соблюдения правил безопасности на дороге.</w:t>
      </w:r>
    </w:p>
    <w:p>
      <w:pPr>
        <w:pStyle w:val="Normal"/>
        <w:spacing w:lineRule="auto" w:line="360"/>
        <w:rPr/>
      </w:pPr>
      <w:r>
        <w:rPr>
          <w:rFonts w:cs="Times New Roman" w:ascii="Times New Roman" w:hAnsi="Times New Roman"/>
          <w:sz w:val="24"/>
          <w:szCs w:val="24"/>
        </w:rPr>
        <w:t>Речевые: Обогатить словарный запас словом «вертуальный»</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Предшествующая работа: </w:t>
      </w:r>
      <w:r>
        <w:rPr>
          <w:rFonts w:cs="Times New Roman" w:ascii="Times New Roman" w:hAnsi="Times New Roman"/>
          <w:sz w:val="24"/>
          <w:szCs w:val="24"/>
        </w:rPr>
        <w:t>Учебная деятельность детей ,совместные игры. чтение художественной литературы, продуктивная деятельность. Беседы ,праздники и развлечения, оформление за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Материал:</w:t>
      </w:r>
      <w:r>
        <w:rPr>
          <w:rFonts w:cs="Times New Roman" w:ascii="Times New Roman" w:hAnsi="Times New Roman"/>
          <w:sz w:val="24"/>
          <w:szCs w:val="24"/>
        </w:rPr>
        <w:t xml:space="preserve"> Бумажные билеты с номерами на каждого ребенка ,аудиоза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уки космоса», музыкальное сопровождение на вход и на остальные </w:t>
      </w:r>
    </w:p>
    <w:p>
      <w:pPr>
        <w:pStyle w:val="Normal"/>
        <w:rPr/>
      </w:pPr>
      <w:r>
        <w:rPr>
          <w:rFonts w:cs="Times New Roman" w:ascii="Times New Roman" w:hAnsi="Times New Roman"/>
          <w:sz w:val="24"/>
          <w:szCs w:val="24"/>
        </w:rPr>
        <w:t>части деятельности, тоннель –физкультурное оборудование, ткани разного цвета и раз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уры, картинки  детей в различных эмоциональных состояниях, пиктограммы </w:t>
      </w:r>
    </w:p>
    <w:p>
      <w:pPr>
        <w:pStyle w:val="Normal"/>
        <w:rPr>
          <w:rFonts w:ascii="Times New Roman" w:hAnsi="Times New Roman" w:cs="Times New Roman"/>
          <w:sz w:val="24"/>
          <w:szCs w:val="24"/>
        </w:rPr>
      </w:pPr>
      <w:r>
        <w:rPr>
          <w:rFonts w:cs="Times New Roman" w:ascii="Times New Roman" w:hAnsi="Times New Roman"/>
          <w:sz w:val="24"/>
          <w:szCs w:val="24"/>
        </w:rPr>
        <w:t>(4 эмоциональных состояния), шаблоны для продуктивной деятельности ,</w:t>
      </w:r>
    </w:p>
    <w:p>
      <w:pPr>
        <w:pStyle w:val="Normal"/>
        <w:rPr/>
      </w:pPr>
      <w:r>
        <w:rPr>
          <w:rFonts w:cs="Times New Roman" w:ascii="Times New Roman" w:hAnsi="Times New Roman"/>
          <w:sz w:val="24"/>
          <w:szCs w:val="24"/>
        </w:rPr>
        <w:t>схематичное изображение поезда, цветные карандаши, бумага, столы, мыльные пузыр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Предполагаемый результат: </w:t>
      </w:r>
    </w:p>
    <w:p>
      <w:pPr>
        <w:pStyle w:val="Normal"/>
        <w:spacing w:lineRule="auto" w:line="360"/>
        <w:rPr/>
      </w:pPr>
      <w:r>
        <w:rPr>
          <w:rFonts w:cs="Times New Roman" w:ascii="Times New Roman" w:hAnsi="Times New Roman"/>
          <w:sz w:val="24"/>
          <w:szCs w:val="24"/>
        </w:rPr>
        <w:t>Дети научаться определять эмоциональное состояние других людей; Будут внимательней друг к другу; Разовьется умение действовать в группе, видеть последствия своих действий, отвечать за них Укрепятся дружеские взаимоотношения между детьми ;Сформируется осознанное выполнение правил поведения в коллективе и правил дорожного движ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Ход:</w:t>
      </w:r>
    </w:p>
    <w:p>
      <w:pPr>
        <w:pStyle w:val="Normal"/>
        <w:spacing w:lineRule="auto" w:line="360"/>
        <w:rPr/>
      </w:pPr>
      <w:r>
        <w:rPr>
          <w:rFonts w:cs="Times New Roman" w:ascii="Times New Roman" w:hAnsi="Times New Roman"/>
          <w:b/>
          <w:sz w:val="24"/>
          <w:szCs w:val="24"/>
        </w:rPr>
        <w:t>1 этап- Организационный.(</w:t>
      </w:r>
      <w:r>
        <w:rPr>
          <w:rFonts w:cs="Times New Roman" w:ascii="Times New Roman" w:hAnsi="Times New Roman"/>
          <w:sz w:val="24"/>
          <w:szCs w:val="24"/>
        </w:rPr>
        <w:t>Активизация  внимания детей и включение в работу. Звучит традиционный колокольчик ,приглашая детей собраться вместе)</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этап- Мотивационный. </w:t>
      </w:r>
      <w:r>
        <w:rPr>
          <w:rFonts w:cs="Times New Roman" w:ascii="Times New Roman" w:hAnsi="Times New Roman"/>
          <w:sz w:val="24"/>
          <w:szCs w:val="24"/>
        </w:rPr>
        <w:t>(В группе)                                                                                                                                -Сегодня  я отправляюсь   в волшебную страну. Но мне не хочется туда одной . Может есть желающие путешествовать в дружной компании?(желающие подходят к воспитател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уть туда далекий ,пешком идти долго.  Что делать? Как быть? (дети предлагают разные варианты передвиже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идумайте, на каком необычном транспорте  нам можно  поехать ?(дети  придумывают необычный транспор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дорово, что вы придумали столько необычного транспорта. Предлагаю поехать на вертуальном  автобусе, т.е. автобус мы будем воображать ,мы его выдумаем.(воспитатель дает точную формулировку слова «вертуальный» , используя словарь Ожегова ) Настоящий автобус не может поместиться в нашей группе, а вертуальный будет находиться у нас в голове, в нашем воображении .Итак на каком автобусе мы поедем?(активизация словаря ::на вертуальном)</w:t>
      </w:r>
    </w:p>
    <w:p>
      <w:pPr>
        <w:pStyle w:val="Normal"/>
        <w:spacing w:lineRule="auto" w:line="360"/>
        <w:rPr/>
      </w:pPr>
      <w:r>
        <w:rPr>
          <w:rFonts w:cs="Times New Roman" w:ascii="Times New Roman" w:hAnsi="Times New Roman"/>
          <w:sz w:val="24"/>
          <w:szCs w:val="24"/>
        </w:rPr>
        <w:t>-Нам не надо забывать  о правилах поведения на дороге и в пути. Давайте вспомним их.(Автобус проезжает на красный свет светофора ,а пешеходы идут на зеленый, перебегать дорогу нельзя в неположенном месте и т.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казан автобус  на 16 мест. Как узнать хватит ли нам мест?(надо нас пересчитать)</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Хорошо, посчитаем детей. Кто желает вести счет? Можем отправлять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ра отправляться, не забудьте взять со стола билеты, занимайте места, согласно указанным номерам..(.дети встают друг за другом, закрепляется порядковый сче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этап- Целеполаг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лышите звуки – это звуки волшебной страны. Но войти в нее может только тот, кто умеет слушать то, что происходит вокруг него, кто хочет научиться понимать, что происходит внутри него, кто хочет найти новых друзей. Вы готовы  слышать и слуш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проходит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Упражнение «Волшебный туннель» </w:t>
      </w:r>
      <w:r>
        <mc:AlternateContent>
          <mc:Choice Requires="wps">
            <w:drawing>
              <wp:anchor behindDoc="0" distT="0" distB="0" distL="0" distR="114935" simplePos="0" locked="0" layoutInCell="0" allowOverlap="1" relativeHeight="2">
                <wp:simplePos x="0" y="0"/>
                <wp:positionH relativeFrom="page">
                  <wp:posOffset>1080135</wp:posOffset>
                </wp:positionH>
                <wp:positionV relativeFrom="paragraph">
                  <wp:posOffset>-7423785</wp:posOffset>
                </wp:positionV>
                <wp:extent cx="1771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9.05pt;mso-wrap-distance-top:0pt;mso-wrap-distance-bottom:0pt;margin-top:-584.55pt;mso-position-vertical-relative:text;margin-left:85.05pt;mso-position-horizontal-relative:page">
                <v:fill opacity="0f"/>
                <v:textbox inset="0.000694444444444445in,0.000694444444444445in,0.000694444444444445in,0.000694444444444445in">
                  <w:txbxContent>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    </w:t>
                      </w:r>
                    </w:p>
                  </w:txbxContent>
                </v:textbox>
                <w10:wrap type="square" side="largest"/>
              </v:rect>
            </w:pict>
          </mc:Fallback>
        </mc:AlternateConten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Видите туннель? Нам надо обязательно пройти через него, чтобы попасть внутрь. Тогда эта комната станет волшебной страной</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этап- Практически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Упражнение «Паровози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шебная страна приветствует вас!(дети выражают свое эмоциональное состоя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 дальше мы поедем на «Паровозике». Мы с вами будем «Вагончики». А тот кто будет «Паровозиком», должен везти нас через препятствия аккуратно, спокойно, чтобы «Вагончики» не упали. Кто будет таким ответственным «паровозик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ти становятся друг за другом, держась за плечи. «Паровозик» везет детей, преодолевая с «вагончиками»  различные препятствия. В роли паровозика-любой желающий ребенок. Важно, чтобы направляющий не торопился и вез «Вагончики» аккуратно)</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 Мы прибыли на станцию. Присаживайтесь  на коврик ,отдохните.А вы знаете, что в этой волшебной стране призошла вот такая история. Послушайте ее.</w:t>
      </w:r>
    </w:p>
    <w:p>
      <w:pPr>
        <w:pStyle w:val="Normal"/>
        <w:spacing w:lineRule="auto" w:line="360"/>
        <w:rPr/>
      </w:pPr>
      <w:r>
        <w:rPr>
          <w:rFonts w:cs="Times New Roman" w:ascii="Times New Roman" w:hAnsi="Times New Roman"/>
          <w:sz w:val="24"/>
          <w:szCs w:val="24"/>
        </w:rPr>
        <w:t xml:space="preserve">-  В одном сказочном лесу жили зайчик Длинное Ухо и медвежонок Тимка. Жили они дружно. В лесу был всегда порядок и чистота.   Вот однажды шёл зайчик по тропинке и услышал: «У -гу-гу». Прилетело «Оно» и стало пугать зайчика и толкаться. Побежал зайчик искать своего друга. А Тимка в это время убирал ветки около своей берлоги. И вдруг сзади кто-то налетел и толкнул его. Медвежонок испугался и побежал искать своего друга. Встретились они, решили поймать страшилку. Звери окружили её. Сорвали с неё покрывало и увидели очень страшную девочку </w:t>
      </w:r>
      <w:r>
        <w:rPr>
          <w:rFonts w:cs="Times New Roman" w:ascii="Times New Roman" w:hAnsi="Times New Roman"/>
          <w:b/>
          <w:sz w:val="24"/>
          <w:szCs w:val="24"/>
        </w:rPr>
        <w:t>Одюдюку. Одюдюка</w:t>
      </w:r>
      <w:r>
        <w:rPr>
          <w:rFonts w:cs="Times New Roman" w:ascii="Times New Roman" w:hAnsi="Times New Roman"/>
          <w:sz w:val="24"/>
          <w:szCs w:val="24"/>
        </w:rPr>
        <w:t xml:space="preserve"> стала ругаться. Звери спросили: «Зачем ты пришла к нам в лес?»  Оказалось, что мама с папой научили </w:t>
      </w:r>
      <w:r>
        <w:rPr>
          <w:rFonts w:cs="Times New Roman" w:ascii="Times New Roman" w:hAnsi="Times New Roman"/>
          <w:b/>
          <w:sz w:val="24"/>
          <w:szCs w:val="24"/>
        </w:rPr>
        <w:t>Одюдюку</w:t>
      </w:r>
      <w:r>
        <w:rPr>
          <w:rFonts w:cs="Times New Roman" w:ascii="Times New Roman" w:hAnsi="Times New Roman"/>
          <w:sz w:val="24"/>
          <w:szCs w:val="24"/>
        </w:rPr>
        <w:t xml:space="preserve"> только злиться, пугать других. Она не хочет, чтобы в лесу жили дружно. Стали думать звери, что делать </w:t>
      </w:r>
      <w:r>
        <w:rPr>
          <w:rFonts w:cs="Times New Roman" w:ascii="Times New Roman" w:hAnsi="Times New Roman"/>
          <w:b/>
          <w:sz w:val="24"/>
          <w:szCs w:val="24"/>
        </w:rPr>
        <w:t>с Одюдюкой</w:t>
      </w:r>
      <w:r>
        <w:rPr>
          <w:rFonts w:cs="Times New Roman" w:ascii="Times New Roman" w:hAnsi="Times New Roman"/>
          <w:sz w:val="24"/>
          <w:szCs w:val="24"/>
        </w:rPr>
        <w:t xml:space="preserve"> и решили её сделать доброй и отзывчивой. Для этого они задумали научить её удивляться, радоваться и печалиться. (Зайчик и медвежонок обращаются  к детям за помощью и просят  сделать Одюдюку доброй, внимательной.)</w:t>
      </w:r>
    </w:p>
    <w:p>
      <w:pPr>
        <w:pStyle w:val="Normal"/>
        <w:spacing w:lineRule="auto" w:line="360"/>
        <w:rPr/>
      </w:pPr>
      <w:r>
        <w:rPr>
          <w:rFonts w:cs="Times New Roman" w:ascii="Times New Roman" w:hAnsi="Times New Roman"/>
          <w:sz w:val="24"/>
          <w:szCs w:val="24"/>
        </w:rPr>
        <w:t>- Давайте вспомним, какие настроения мы с вами знаем.( радость,</w:t>
      </w:r>
      <w:r>
        <w:rPr>
          <w:rFonts w:cs="Times New Roman" w:ascii="Times New Roman" w:hAnsi="Times New Roman"/>
          <w:b/>
          <w:sz w:val="24"/>
          <w:szCs w:val="24"/>
        </w:rPr>
        <w:t xml:space="preserve"> </w:t>
      </w:r>
      <w:r>
        <w:rPr>
          <w:rFonts w:cs="Times New Roman" w:ascii="Times New Roman" w:hAnsi="Times New Roman"/>
          <w:sz w:val="24"/>
          <w:szCs w:val="24"/>
        </w:rPr>
        <w:t>страх, злость, печаль, удивл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Как мы можем определить настроение человека?(Ответ: по мимике, по лицу  ,по тому как он сидит или двигается…. .)</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Оказывается ,жители волшебной страны используют как и мы с вами в детском</w:t>
      </w:r>
      <w:r>
        <w:rPr>
          <w:rFonts w:cs="Times New Roman" w:ascii="Times New Roman" w:hAnsi="Times New Roman"/>
          <w:b/>
          <w:sz w:val="24"/>
          <w:szCs w:val="24"/>
        </w:rPr>
        <w:t xml:space="preserve"> </w:t>
      </w:r>
      <w:r>
        <w:rPr>
          <w:rFonts w:cs="Times New Roman" w:ascii="Times New Roman" w:hAnsi="Times New Roman"/>
          <w:sz w:val="24"/>
          <w:szCs w:val="24"/>
        </w:rPr>
        <w:t>саду ,</w:t>
      </w:r>
      <w:r>
        <w:rPr>
          <w:rFonts w:cs="Times New Roman" w:ascii="Times New Roman" w:hAnsi="Times New Roman"/>
          <w:b/>
          <w:sz w:val="24"/>
          <w:szCs w:val="24"/>
        </w:rPr>
        <w:t xml:space="preserve"> </w:t>
      </w:r>
      <w:r>
        <w:rPr>
          <w:rFonts w:cs="Times New Roman" w:ascii="Times New Roman" w:hAnsi="Times New Roman"/>
          <w:sz w:val="24"/>
          <w:szCs w:val="24"/>
        </w:rPr>
        <w:t xml:space="preserve"> пиктограммы. Давайте рассмотрим и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ое настроение на этой пиктограмме? Как вы определили? Почему он такой? А что плохого в том, что он грустный? (ответы: ни с кем не играет, не разговаривает, ему одиноко, может заболеть ). Что хорошего от того, что он грустит? (Не дерется, не  шумит, не вреднича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ое настроение изображено на второй пиктограмме? Почему Одюдюка  стала   злой? (обидели ,ее научили только злиться, не учили  договариваться, мириться, уступать). Почему плохо, когда человек злой? (дерется, жадничает, толкается. Обижает. делает больно другим). А  хорошее что-то есть от злости? (Ничег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 что хорошего в том, что человечек радостный? (С ним дружат, он со всеми играет ,с ним делятся игрушками..). Что плохого если радостный? (Шалит, балуется..).</w:t>
      </w:r>
    </w:p>
    <w:p>
      <w:pPr>
        <w:pStyle w:val="Normal"/>
        <w:spacing w:lineRule="auto" w:line="360"/>
        <w:rPr/>
      </w:pPr>
      <w:r>
        <w:rPr>
          <w:rFonts w:cs="Times New Roman" w:ascii="Times New Roman" w:hAnsi="Times New Roman"/>
          <w:b/>
          <w:sz w:val="24"/>
          <w:szCs w:val="24"/>
        </w:rPr>
        <w:t>-</w:t>
      </w:r>
      <w:r>
        <w:rPr>
          <w:rFonts w:cs="Times New Roman" w:ascii="Times New Roman" w:hAnsi="Times New Roman"/>
          <w:sz w:val="24"/>
          <w:szCs w:val="24"/>
        </w:rPr>
        <w:t xml:space="preserve"> А можно ли узнать о настроении человека по тому, как он говорит, с какой интонацией произносит слова? Попробуйте сказать фразу «Сегодня хорошая погода» от лица ребенка, изображенного на фотографии (обиженный, восторженный, ликующий, печальный, отчаявшийся, тревожный, испуганный, недовольны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ы  с вами  в волшебной стране  и я предлагаю вам пройти по ней ,может мы догадаемся как помочь зверям сделать Одюдюку доброй? (вместе с воспитателем идут по залу.Игра «Земля,трава,ого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Мы идем по земле. Земля здесь тоже волшебная: она может постоянно изменяться. Вот мы идем по зеленой мягкой траве. (Дети идут по зеленой тканип,передавая пластикой пантомимой ,движение свои ощуще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 сейчас под ногами  горячий  песок. (Идут по желтой ткан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друг стало холодно, выпал снег, и под ногами у нас пушистый, но холодный снежный ковер. (Идут по белой ткан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ы подошли к волшебной реке. Вода в ней прозрачная-прозрачная. Попробуйте зачерпнуть ее в ладони .Может быть у вас есть желание напоить друг друга этой волшебной водой?. (Проводят ладонями по голубой ткани. Выполняют пантомим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 почувствовали,какой здесь прекрасный воздух, наполненный удивительными ароматами! (Воспитатель незаметно распыляет аэрозоль   с приятным ароматом. Активизация словар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мотрите, огонь, он тоже есть в волшебной стране. Какой он маленький! Мы свами можем раздуть его .Пусть это будет огонь дружбы ,который помогает всем нам в трудную минуту. Налетел ветер и пламя все сильней и сильней поднимается кверху. (Все вскидывают вверх куски  красной ткани, изображая языки пламе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колько разных эмоций и переживаний вы испытали .когда проходили по необычным дорожкам!Смотрю на вас и понимаю ,что у вас очень хорошее настроение.</w:t>
      </w:r>
    </w:p>
    <w:p>
      <w:pPr>
        <w:pStyle w:val="Normal"/>
        <w:numPr>
          <w:ilvl w:val="0"/>
          <w:numId w:val="2"/>
        </w:numPr>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В волшебной стране есть свой театр. Предлагаю немного побыть актерами. (дети садятся на зрительские места)</w:t>
      </w:r>
    </w:p>
    <w:p>
      <w:pPr>
        <w:pStyle w:val="Normal"/>
        <w:numPr>
          <w:ilvl w:val="0"/>
          <w:numId w:val="2"/>
        </w:numPr>
        <w:tabs>
          <w:tab w:val="clear" w:pos="708"/>
          <w:tab w:val="left" w:pos="360" w:leader="none"/>
        </w:tabs>
        <w:spacing w:lineRule="auto" w:line="360"/>
        <w:rPr/>
      </w:pPr>
      <w:r>
        <w:rPr>
          <w:rFonts w:cs="Times New Roman" w:ascii="Times New Roman" w:hAnsi="Times New Roman"/>
          <w:sz w:val="24"/>
          <w:szCs w:val="24"/>
        </w:rPr>
        <w:t>-Вы по очереди будете выходить на сцену и изображать людей в определенном эмоциональном состоянии. Изображать нужно без слов. А задание я буду кому то  шептать вам на ушко, а кому то показывать на картинке .Не забывайте аплодировать артистам.(Проводится игра «Управляем эмоциями».Воспитатель использует приемы : словесный и наглядный .Предлагаемые варианты:уставший человек .Больной зуб. Человек, который несет что-то тяжелое .Человек злиться потому, что не досталась игрушка, Два человека поссорились и обиделись друг на друга Радостный человек Ребенок, который потерялся в лесу (испуг) Человек, испытывающий боль от удара .Добрая волшебница)</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ы показали различные эмоциональные состояния. Что нового вы  узнали? (настроение у человека может меняться). Чему научились? А если кто-то из нас завтра утром будет в плохом настроении, как вы это узнаете? Как вы поступите? Во что можно поиграть с другом, чтобы ему стало весело. Готовы ли вы помочь своим советом Одюдюке ?Что мы можем ей посоветовать, чтобы она жила дружно с остальными зверями7(ответы детей)</w:t>
      </w:r>
    </w:p>
    <w:p>
      <w:pPr>
        <w:pStyle w:val="Normal"/>
        <w:spacing w:lineRule="auto" w:line="360"/>
        <w:rPr/>
      </w:pPr>
      <w:r>
        <w:rPr>
          <w:rFonts w:cs="Times New Roman" w:ascii="Times New Roman" w:hAnsi="Times New Roman"/>
          <w:sz w:val="24"/>
          <w:szCs w:val="24"/>
        </w:rPr>
        <w:t xml:space="preserve">- Давайте нарисуем  друзей для Одюдюки  Для этого вы возьмёте шаблон , превратите его в лицо. Нарисуете у человечка любое настроение, какое  вы считаете нужным .Объясните свой выбор. Затем выберете окошечко в вагончике и приклеите его.( </w:t>
      </w:r>
      <w:r>
        <w:rPr>
          <w:rFonts w:cs="Times New Roman" w:ascii="Times New Roman" w:hAnsi="Times New Roman"/>
          <w:b/>
          <w:sz w:val="24"/>
          <w:szCs w:val="24"/>
        </w:rPr>
        <w:t>Коллективная работа «Поезд друзей.» Р</w:t>
      </w:r>
      <w:r>
        <w:rPr>
          <w:rFonts w:cs="Times New Roman" w:ascii="Times New Roman" w:hAnsi="Times New Roman"/>
          <w:sz w:val="24"/>
          <w:szCs w:val="24"/>
        </w:rPr>
        <w:t>исунок – панно «Поезд». В  вагонах пустые окна ,на столах шаблоны лиц для каждого ребенка и карандаши. Во время выполнения звучит мелодия «Песенка про дружб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смотрите какой замечательный поезд у нас получился! Как бы можно его назвать?(поезд дружбы, хорошего настроения ,улыбк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этап -Заключитель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ружат в нашей группе девочки и мальчики ,пусть соединяются их маленькие пальчики.(Дети образуют круг)</w:t>
      </w:r>
    </w:p>
    <w:p>
      <w:pPr>
        <w:pStyle w:val="Normal"/>
        <w:spacing w:lineRule="auto" w:line="360"/>
        <w:rPr/>
      </w:pPr>
      <w:r>
        <w:rPr>
          <w:rFonts w:cs="Times New Roman" w:ascii="Times New Roman" w:hAnsi="Times New Roman"/>
          <w:sz w:val="24"/>
          <w:szCs w:val="24"/>
        </w:rPr>
        <w:t>-Наше путешествие  подходит к концу. Давайте улыбнёмся друг другу, передадим улыбку, чтобы она до нашей следующей встречи согревала наши сердца теплом и добротой.(</w:t>
      </w:r>
      <w:r>
        <w:rPr>
          <w:rFonts w:cs="Times New Roman" w:ascii="Times New Roman" w:hAnsi="Times New Roman"/>
          <w:b/>
          <w:sz w:val="24"/>
          <w:szCs w:val="24"/>
        </w:rPr>
        <w:t>Упражнение «Передай улыбку</w:t>
      </w:r>
      <w:r>
        <w:rPr>
          <w:rFonts w:cs="Times New Roman" w:ascii="Times New Roman" w:hAnsi="Times New Roman"/>
          <w:sz w:val="24"/>
          <w:szCs w:val="24"/>
        </w:rPr>
        <w: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360"/>
        <w:rPr/>
      </w:pPr>
      <w:r>
        <w:rPr>
          <w:rFonts w:cs="Times New Roman" w:ascii="Times New Roman" w:hAnsi="Times New Roman"/>
          <w:b/>
          <w:sz w:val="24"/>
          <w:szCs w:val="24"/>
        </w:rPr>
        <w:t>-</w:t>
      </w:r>
      <w:r>
        <w:rPr>
          <w:rFonts w:cs="Times New Roman" w:ascii="Times New Roman" w:hAnsi="Times New Roman"/>
          <w:sz w:val="24"/>
          <w:szCs w:val="24"/>
        </w:rPr>
        <w:t xml:space="preserve"> Понравилось вам  Одюдюку делать доброй и радостной ? Что бы могло случиться, если бы мы оставили ее злой и невоспитанной?.Как вы думаете, если мы все друзья можем ли мы поднимать друг другу настроение? Скажите ,вам самим нужно ли выполнять советы ,которые вы дали сегодня Одюдю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смотря на то ,что вам встретились трудности ,вы отлично справились с ними. Конечно же вы молодцы! Я хочу тоже « поднять» вам настроение и подарить вот этот флакон радости.(открываются мыльные пузыри ,звучит музы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 xml:space="preserve">1. «Примерная  основная общеобразовательная программа дошкольного образования «Детство». Переработанная в соответствии с Ф. Г. Т. -Детство Пресс,Санкт-Петербург,2011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Азбука общения»-Детство Пресс,Санкт-Петербург,2007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Игра как средство социальной адаптации дошкольников»-Детство-Пресс, Санкт-Петербург,2009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Давай поиграем»-Детство-Пресс,Санкт-Петербург,2008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character" w:styleId="WW8Num1z0">
    <w:name w:val="WW8Num1z0"/>
    <w:qFormat/>
    <w:rPr>
      <w:rFonts w:ascii="Symbol" w:hAnsi="Symbol" w:cs="StarSymbol;Arial Unicode MS"/>
      <w:sz w:val="18"/>
      <w:szCs w:val="18"/>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basedOn w:val="2"/>
    <w:qFormat/>
    <w:rPr>
      <w:rFonts w:ascii="Cambria" w:hAnsi="Cambria" w:eastAsia="Times New Roman" w:cs="Times New Roman"/>
      <w:b/>
      <w:bCs/>
      <w:kern w:val="2"/>
      <w:sz w:val="32"/>
      <w:szCs w:val="32"/>
    </w:rPr>
  </w:style>
  <w:style w:type="character" w:styleId="21">
    <w:name w:val="Заголовок 2 Знак"/>
    <w:basedOn w:val="2"/>
    <w:qFormat/>
    <w:rPr>
      <w:rFonts w:ascii="Cambria" w:hAnsi="Cambria" w:eastAsia="Times New Roman" w:cs="Times New Roman"/>
      <w:b/>
      <w:bCs/>
      <w:i/>
      <w:iCs/>
      <w:sz w:val="28"/>
      <w:szCs w:val="28"/>
    </w:rPr>
  </w:style>
  <w:style w:type="character" w:styleId="Style13">
    <w:name w:val="Верхний колонтитул Знак"/>
    <w:basedOn w:val="2"/>
    <w:qFormat/>
    <w:rPr>
      <w:rFonts w:ascii="Calibri" w:hAnsi="Calibri" w:cs="Calibri"/>
      <w:sz w:val="22"/>
      <w:szCs w:val="22"/>
    </w:rPr>
  </w:style>
  <w:style w:type="character" w:styleId="Style14">
    <w:name w:val="Нижний колонтитул Знак"/>
    <w:basedOn w:val="2"/>
    <w:qFormat/>
    <w:rPr>
      <w:rFonts w:ascii="Calibri" w:hAnsi="Calibri" w:cs="Calibri"/>
      <w:sz w:val="22"/>
      <w:szCs w:val="22"/>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46:00Z</dcterms:created>
  <dc:creator>Семья</dc:creator>
  <dc:description/>
  <cp:keywords/>
  <dc:language>en-US</dc:language>
  <cp:lastModifiedBy>Admin</cp:lastModifiedBy>
  <cp:lastPrinted>2011-03-23T14:34:00Z</cp:lastPrinted>
  <dcterms:modified xsi:type="dcterms:W3CDTF">2012-02-26T17:07:00Z</dcterms:modified>
  <cp:revision>4</cp:revision>
  <dc:subject/>
  <dc:title/>
</cp:coreProperties>
</file>