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«ВЕСЕННИЙ   ТЕРЕМОК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тоговое музыкальное занятие в младшей группе с элементами театрализованной деятельности и с участием родителей.              Цель: </w:t>
      </w:r>
      <w:r>
        <w:rPr>
          <w:sz w:val="28"/>
          <w:szCs w:val="28"/>
        </w:rPr>
        <w:t>Проанализировать уровень коммуникативных, музыкальных и двигательных способностей детей через различные виды музыкальной деятельности. Научить детей гордиться своими родителями, уважать их и брать с них достойный пример. Испытать радость общ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36"/>
          <w:szCs w:val="36"/>
        </w:rPr>
        <w:t>Оборудование:</w:t>
      </w:r>
      <w:r>
        <w:rPr>
          <w:sz w:val="28"/>
          <w:szCs w:val="28"/>
        </w:rPr>
        <w:t xml:space="preserve"> Теремок, элементы костюмов для взрослых и детских персонажей, музыкальные инструменты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грушка собака, колокольчик и три больших модуля – кубики.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Зал оформлен, как лесная полянка. У центральной стены стоит Теремок. Возле теремка лавочки и большая игрушка Собака. Звучит музыкальный фрагмент из телепередачи «В гостях у сказки». Дети вместе с родителями проходят в зал и рассаживаются на стулья напротив центральной стены. Музыка затихает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Сказки любят все на свете. Любят взрослые и дети.</w:t>
        <w:tab/>
        <w:tab/>
        <w:t xml:space="preserve"> Сказки учат нас добру и прилежному труду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как надо жить, чтобы всем вокруг дружить!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«Теремок» на новый лад представляет детский са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 – теремок. Он не низок, не высок, не выс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о полю-полю мышки спешат. Подбежали к теремку и говорят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И – Кто, кто в теремочке живет? Кто. кто в невысоком жив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Звонят в звоночек. Собака начинает громко лаять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ки исполняют песню «</w:t>
      </w:r>
      <w:r>
        <w:rPr>
          <w:b/>
          <w:sz w:val="36"/>
          <w:szCs w:val="36"/>
        </w:rPr>
        <w:t>Что собачка лаешь?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ЕДУЩИЙ – Подружились мышки с собачкой. Забежали в теремок и стали там жить-поживать, печку топить, да пирожки лепить. И вот по полю три кота сюда спешат, подбежали к теремочку и звенят. (Звенят в колокольчик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Ы – Кто – кто в теремочке живет, кто-кто в невысоком жив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И – Мы – мышки-норушки, а вы к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Ы – А мы коты-черные хвосты. Пустите нас к себе жить!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ЫШКИ – А что вы умеете делать?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Ы – Птичек ловить! ( Садятся в домики-кубики у центральной стены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Притаились коты в своих домиках  ждут, когда птички гулять выйдут, попрыгать, полетать, зернышек поклева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о –подвижная игра  </w:t>
      </w:r>
      <w:r>
        <w:rPr>
          <w:b/>
          <w:sz w:val="36"/>
          <w:szCs w:val="36"/>
        </w:rPr>
        <w:t>«ПТИЧКИ  И  КОТЫ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Увидели мышки, сто коты оказались добрыми, ласковыми и пустили их к себе жить. ( Коты забегают в теремок) – И стали жить они все дружно. Собачка теремок сторожит, мышки пирожки пекут, а коты сметану едят. И вот по полю петушки сюда спешат, подбежали к теремку и звонят. ( Звонят в колокольчик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КИ – Кто-кто в теремочке живет, кто-кто в невысоком жив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И – Мы мышки-норушк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Ы – А мы –коты-черные хвосты. ВСЕ – А вы к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КИ – А мы –петушки –золотые гребешки. Пустите нас к себе жить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ВЕРИ – А что вы умеете делат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КИ – Песни распевать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сня </w:t>
      </w:r>
      <w:r>
        <w:rPr>
          <w:b/>
          <w:sz w:val="36"/>
          <w:szCs w:val="36"/>
        </w:rPr>
        <w:t>«ЕСТЬ У СОЛНЫШКА ДРУЗЬЯ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ЕДУЩИЙ – Понравилась зверятам песенка и пустили они петушков к себе жить.( петушки забегают в теремок) – и во стали они жить все дружно, каждый своим делом занимается: собачка дом сторожит, мышки пироги пекут, коты сметану едят, а петушки по утрам песни поют. А на дворе весна наступила. Солнышко припекает, травка зеленеет, первые цветочки появляются. А какие, расскажут дет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>СТИХ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ке у Весны           Колокольчик голубой          «Кто сделал триста зонтик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цветы           поклонился нам с тобой      -спросил у мамы мальчи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каются цветы           колокольчики цветы             Она ему ответил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             очень веселы, а ты?              «Подуй на одуванчик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и–ка, погляди-ка, что за красный огонек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икая гвоздика новый празднует денек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наступит вечер – лепестки свернет цветок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До утра, до новой встречи! И погаснет огонек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все кругом оживает, просыпается, тянется к солнечному свету. А вот и проснулись первые жуки. Они потянули свои лапки вверх, к солнышку, встали, расправили крылышки и полетел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о –подвижная игра </w:t>
      </w:r>
      <w:r>
        <w:rPr>
          <w:b/>
          <w:sz w:val="36"/>
          <w:szCs w:val="36"/>
        </w:rPr>
        <w:t xml:space="preserve"> «ЖУКИ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А вслед за жуками проснулись и бабочки, встряхнули крылышками, вылетели на полянку и начали свой веселый танец. ( Мамы в костюмах бабочек 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</w:t>
      </w:r>
      <w:r>
        <w:rPr>
          <w:b/>
          <w:sz w:val="36"/>
          <w:szCs w:val="36"/>
        </w:rPr>
        <w:t>«ТАНЕЦ  БАБОЧЕК»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Устали бабочки танцевать и сели на цветочки, одна на красный, другая на синий, а третья на желтый. Увидели их дети, и захотели с бабочками поиграть. Выбежали они на полянку и выбрали  каждый свою бабоч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гра </w:t>
      </w:r>
      <w:r>
        <w:rPr>
          <w:b/>
          <w:sz w:val="36"/>
          <w:szCs w:val="36"/>
        </w:rPr>
        <w:t>«БУДЬ ВНИМАТЕЛЬНЫМ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ЕДУЩИЙ – А в это время проходил по лесу серый волк, услышал музыку, выбежал на полянку, смотрит – а перед ним теремок стоит. Подбежал волк к теремку и задумался. ( К теремку подбегает папа в костюме волка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– Музыка играет, весело в лесу, волку –братцу серому скучно одном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тался куда–то весь лесной народ. Чья же это хата, кто же в ней живет? (звонит в колокольчик) – Кто –кто в теремочке живет, кто –кто в невысоком жив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– Мы –мышки-норушки, мы –коты –черные хвосты. А мы петушки –золотые гребешки. А ты к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– А я волк –зубами щелк. Пустите меня к себе жит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– А что ты умеешь делать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ЛК – У меня большой талант! Я, ребята – музыкант. Музыкальных инструментов очень много у меня. (Берет в руки корзинку с бубнами, дудками, губными гармошками, маракасами) – Ну –ка. Кто здесь музыканты, подбегай скорей сюда! ( Желающие дети бегут к Волку и берут в руки музыкальные инструменты. Звучит музыкальный фрагмент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зицирование </w:t>
      </w:r>
      <w:r>
        <w:rPr>
          <w:b/>
          <w:sz w:val="36"/>
          <w:szCs w:val="36"/>
        </w:rPr>
        <w:t>«ВЕСЕЛЫЙ  ОРКЕСТ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– Понравилась зверятам музыка и пустили они волка к себе в теремок жить. И стали они жить все вместе, каждый своим делом заниматься: собачка дом сторожит, мышки пироги пекут, коты сметану едят, петушки по утрам песни поют, а волк свою музыку играет.  Вдруг откуда-то шум и треск послышался. Это кусты и сучья ломаются. Ах, да это медведь к теремочку пробирается. (Под музыкальное сопровождение к теремку подходит папа в костюме медведя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– Я за медом лазил в улей. Так трудился, так устал. Злые пчелы покусали нос и уши, и глаза. Не могу найти покоя, нос огнем как будто жжет…Теремочек? Что такое? В теремочке кто живет? (звенит в колокольчик) –Кто, кто в теремочке живет? Кто, кто в невысоком живет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– Мы – мышки-норушки, мы –коты-черные хвосты, мы - петушки –золотые гребешки, а я серый волк – зубами щелк! ВМЕСТЕ – А ты кто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А я мишка – топтыжка. Пустите меня к себе жить! (топает лапой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–А что ты умеешь делать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– Я умею плясать. Хотите и вас научу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– А мы тоже умеем. Давайте-ка все вместе вместе с мишкой спляшем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 –ритмическая композиция </w:t>
      </w:r>
      <w:r>
        <w:rPr>
          <w:b/>
          <w:sz w:val="36"/>
          <w:szCs w:val="36"/>
        </w:rPr>
        <w:t>«МИШКА  ПЛЮШЕВЫЙ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– Понравилась вам пляска с медведем? Пустим мишку в теремок жить? ( Медведь заходит в теремок) – Дружно живут звери в теремочке: мышки пироги пекут, коты сметану едят, петушки песни по утрам поют. Волк музыку играет, а медведь всех своей пляской веселит. Никто никого не обижает. Все друг другу помогают и поют вот такую песен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присутствующие исполняют </w:t>
      </w:r>
      <w:r>
        <w:rPr>
          <w:b/>
          <w:sz w:val="36"/>
          <w:szCs w:val="36"/>
        </w:rPr>
        <w:t xml:space="preserve"> « ПЕСЕНКУ  ДРУЗЕЙ»</w:t>
      </w:r>
    </w:p>
    <w:p>
      <w:pPr>
        <w:pStyle w:val="Normal"/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– Вот и сказочки конец, а кто слушал – молодец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Звучит музыкальный фрагмент из телепередачи «В гостях у сказки». Дети вместе с родителями покидают музыкальный зал.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8:00Z</dcterms:created>
  <dc:creator>user</dc:creator>
  <dc:description/>
  <cp:keywords/>
  <dc:language>en-US</dc:language>
  <cp:lastModifiedBy>Евгения</cp:lastModifiedBy>
  <cp:lastPrinted>2008-04-17T09:49:00Z</cp:lastPrinted>
  <dcterms:modified xsi:type="dcterms:W3CDTF">2011-09-06T04:56:00Z</dcterms:modified>
  <cp:revision>15</cp:revision>
  <dc:subject/>
  <dc:title> </dc:title>
</cp:coreProperties>
</file>