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Что нас окружа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етям, что взаимопомощь людей разных профессий – основа существования каждого из нас (1-ая линия развития – уметь объяснять ми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воедино давно знакомую инфраструктуру городского окружения с атрибутами городской жизни. Также хорошо знакомыми, и научить ребёнка самостоятельно ориентироваться в этой обстановке (1-ая линия развития – уметь объяснять ми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наиболее важные функции города и показать связь структуры города с этими функциями (1-ая линия развития – уметь объяснять ми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бёнка к восприятию разнообразия потребностей людей и профессий. Связанных с удовлетворением этих потребностей (1-ая линия развития – уметь объяснять ми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труда (2-ая линия развития – уметь объяснять своё отношение к миру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орода (фотография спутника), схема  микрорайона, фотографии города, герб гор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о словами: школа, больница, детский сад, магазин, технику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машин: пожарная, милицейская, «скорая помощь», машина для перевозки мусора, машина для поливки и уборки улиц, дорожный каток, «аварийная»  маши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лиц микрорайона на отдельных  карточк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людей разных профессий (парикмахер, учитель, воспитатель, шофёр, продавец, пожарный и др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и с названиями людей разных профессий (только знакомых школьникам)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ены парами.  На столе у каждого планшеты с названиями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ите схему на доске. (Карта города на доске, схема микрорайо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путешествие мы с вами отправляемся?  (Путешествие по нашему город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уда мы начнём путешествие?  (Из школ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здание школы на этой схеме.  (Не можем найти, потому что домов много, и очень трудно это сдел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ая у нас  будет тема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ем на уроке? (Дети высказывают свои предположения, учитель повторяет наиболее правильную и общую формулиров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е открытие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жет нам справиться с этой задачей?  (Каждый дом стоит на своей улиц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улица, на которой находится наша школа?  (Показать эту улиц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показать свой 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кой улице находится ваш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лный адрес свое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должать наше путешествие.  Где мы с вами хотим побывать? (Магазин, больница, детский сад, техникум.  Когда дети называют то место, где хотят побывать, учитель показывает его на схеме и прикрепляет карточку или рисунок объекта, рассматривается маршрут от школы до названного объек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примене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ногих домов есть вывески, которые помогают легче ориент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,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е 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машины могут нам  встретиться на дорог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работу они выполняют? (Рисунки машин.)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7 (задание с машинам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ебником: с. 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нас окружают удобства, к которым мы давно привыкли. Их создают нам люди разных профессий. Если бы не было строителей, то не было бы и домов, в которых мы живё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рассказ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бы не было продавцов, то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бы не было учителей, то 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бы …(тетрадь, с.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Задумывались ли вы о том, откуда берётся в квартире свет, тепло,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. 7 (ввер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унок, из которого видно, какие сложные приспособления придумали для этого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ткуда берутся полезные вещи: одежда, книги, телевизоры, конфеты? (Всё это делают рабочие на заводах и фабриках. Создают учёные и писат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скажите, какие предприятия есть в наше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применение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 «Кем быть?» - зачитывается начало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ем вы хотели бы  быть?  (Рассказ по цепоч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граем в игру «Жители нашего города». Каждый школьник получает планшет с названием профессии (её атрибуты – милицейский жезл, швейная машина, весы, ножницы, музыкальный инструмент, кастрюля, градусник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нашего города обращаются к представителям различных профессий и просят им  помочь (работа в п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ли на главный вопрос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домашнее задание (по желанию): сочинение или рисунок на тему «Кем я хочу бы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1:00Z</dcterms:created>
  <dc:creator>Сергей</dc:creator>
  <dc:description/>
  <cp:keywords/>
  <dc:language>en-US</dc:language>
  <cp:lastModifiedBy>Сергей</cp:lastModifiedBy>
  <dcterms:modified xsi:type="dcterms:W3CDTF">2012-04-01T15:14:00Z</dcterms:modified>
  <cp:revision>13</cp:revision>
  <dc:subject/>
  <dc:title/>
</cp:coreProperties>
</file>