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Занятие  в группе продленного дн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«  Кто и как зимует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детей с жизнью животного мира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стематизировать и обогатить знание детей о природных связ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, письмо Лесов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интереса ( письмо Лесов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готовка растений к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изнь медведей, барсуков, ен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имний сон рыб и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изнь белок, лис, зайцев, птиц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интереса (читаю письмо лесович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исьмо Лесови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рогие ребят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вам пишет старичок – лесовичок. Я живу в лесу, охраняю деревья, цветы, травы, птиц, животных. У меня очень много дел в лесу. А вы ребята знаете , как живут обитатели леса зимой? Хотите узнать? Но для этого нужно постараться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, как вы думаете, о чем мы с вами сегодня будем говорить.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мы узнаем, как зима отразилась на жизни растений и животных. И кто и как зиму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наступлением осени начинают подготовку к зиме не только животные, но и деревья , и травянистые раст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зимуют деревья, кустарники и травы? ( ответы дете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, правильно.Деревья сбрасывают листву, чтобы не замерзнуть. Травы желтеют, высыхают. А вот, например, озимая рожь, озимая пшеница, травы многолетние (клевер,люпин….) остаются зелеными под снег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животные уходят в спячку ( спят зим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 еноты, барсуки и медведи осенью занимаются подземным строительством. Барсуки и еноты, иногода просыпаются, поести что – нибудь из своих запасов и снова засып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только начинают лить проливные дожди, и холодает, молодые медведи отыскивают яму под поваленным деревом,, сгребают туда листья, выстилают травой, сухим папоротником и устраивают себе берлогу. Вскоре они погружаются в очень долгий сон, который длится не одну ночь, а все три зимних меся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как вы думаете, сосут ли медведи во сне лап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казывается, сосут. На самом деле со ступней сходит грубая кожа. А молодая кожа нуждается в согревании.  Поэтому  медведь и облизывает подошвы горячим язы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ложатся лм белые медведи сп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 белые медведи, живущие вблизи Северного полюса, на зиму спать не ложатся: им холода не страшны. Но берлоги также умеют строить. Они прорывают под снегом пеще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Кто еще впадает в спячк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пячку зимой впадают кроме медведей, барсуков, рыбы и насекомые. Рыбы спят под водой. В самых глубоких местах в я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йчас ребята мы немножко поиграе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Птица- не птиц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Задача детей внимательно слушать и, если прозвучит слово, обозначающее не птицу, подать сигнал -  топать или хлопа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уби, син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хи и стриж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и син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исты, воро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лки , макаро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и син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беди, куни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лки истриж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и и морж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и син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ибиси,чиж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йки и морж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и син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йки, пелика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ки и орла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и син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апли, соловь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уни и воробь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и син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ки, гуси, сов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асточки , коров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и син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лки и стриж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очки , чиж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исты, кук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же совы- сплю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беди и у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- Ну , а что делать тем, кому зимой не спи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 , а какие животные зимой не спя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рятались под снегом плоды, семена, корни растений. Нет ни сочной травы, ни мягких листьев на деревьях. И все же не боятся звери зимы. От лютой зимней стужи их спасает пушистая теплая шер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сейчас отгадайте загадки: </w:t>
      </w:r>
      <w:r>
        <w:rPr>
          <w:sz w:val="28"/>
          <w:szCs w:val="28"/>
        </w:rPr>
        <w:t>( ответы на слайде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ожу в пушистой шуб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у в густом лес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упле на старом дубе орешки я грыз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авильно, это бело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 зиме белочка утепляет свое гнездо, которое служит надежной защитой во время сильных морозов и непогоды. Гнездо свое строит белка в развилках веток или в дупле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 деревьями, куст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мелькнуло быстро пламя. Промелькнула, пробежал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ни дыма ни пожа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за звер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хотится лиса в сумерках или ночью за птицами, зайцами. На самом деле по запаху под снегом она выслеживает мышей, быстро роет передними лапками снег и хватает добычу. Во время сильных метелей она ищет убежище, сворочивается и прикрывается хвос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чем же питаются зайц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йцы питаются корой и ветками деревьев, кустар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йчас ребята немножко отдохнем.( физминутка « Елочка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а кто еще зимует вместе с нами 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тицы, тоже не спят зим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о не все птицы остаются зимо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азывают птиц , которые остаются с на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зимующ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 зимующих птиц вы знаете? ( ответы дете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 нужно сделать , чтобы птицы зимой не погиб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х нужно кормить. А чем их можно покорм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но сделать корм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Подведение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мы сегодня с вами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 с деревьями и тра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ивотные спят зимой , а какие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старичок-  лесовичок  передал вам медальки со своей фотографией, но она черно- белая. Её нужно раскр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вы раскрашиваете, посмотрите мультфильм « Девочка и зай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ам понравился мультфиль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в нем было интерес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поняли посмотрев этот мультфильм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46:00Z</dcterms:created>
  <dc:creator>Admin</dc:creator>
  <dc:description/>
  <cp:keywords/>
  <dc:language>en-US</dc:language>
  <cp:lastModifiedBy>Admin</cp:lastModifiedBy>
  <dcterms:modified xsi:type="dcterms:W3CDTF">2014-04-20T08:09:00Z</dcterms:modified>
  <cp:revision>1</cp:revision>
  <dc:subject/>
  <dc:title>                       Занятие  в группе продленного дня</dc:title>
</cp:coreProperties>
</file>