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горизо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ная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мная поверхность, которую мы видим вокруг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бо, которое мы видим вокруг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линия горизо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ница горизонта, где небо как бы сходится с земной поверх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ния на глобусе или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ть, по которому Солнце движется по не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правильный перечень основных  сторон гориз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, юг, запад, восток, северо-восток, северо-запад, юго-запад,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веро-запад, северо-восток, юго-запад,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вер, юг, восток, верх, 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вер, юг, запад,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правильный перечень промежуточных сторон гориз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, юг, запад, восток, северо-восток, северо-запад, юго-запад,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вер, юг, запад,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веро-запад, северо-восток, юго-запад,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вер, юг, восток, верх, 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основные стороны горизонта обозначают на схе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, Ю, З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в, Юг, Зап, 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З, СВ, ЮЗ,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в-Зап, Сев-Вост, Юг-Зап, Юг-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промежуточные стороны горизонта обозначают на схе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, Ю, З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в, Юг, Зап, 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З, СВ, ЮЗ,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в-Зап, Сев-Вост, Юг-Зап, Юг-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де основные стороны горизонта обозначают на схе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 вверху, юг внизу, запад слева, восток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вер внизу, юг вверху, запад справа, восток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вер слева, юг справа, запад вверху, восток в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выглядит Земля с орбитальной космической ст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пук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небольшо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выглядит Земля с Лу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пук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небольшо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к огромный ш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12:00Z</dcterms:created>
  <dc:creator>Евгений</dc:creator>
  <dc:description/>
  <cp:keywords/>
  <dc:language>en-US</dc:language>
  <cp:lastModifiedBy>Евгений</cp:lastModifiedBy>
  <cp:lastPrinted>2012-04-01T18:39:00Z</cp:lastPrinted>
  <dcterms:modified xsi:type="dcterms:W3CDTF">2012-04-01T15:05:00Z</dcterms:modified>
  <cp:revision>1</cp:revision>
  <dc:subject/>
  <dc:title>Выбери правильный ответ</dc:title>
</cp:coreProperties>
</file>