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комплексно-тематического планирования</w:t>
      </w:r>
    </w:p>
    <w:p>
      <w:pPr>
        <w:pStyle w:val="Normal"/>
        <w:jc w:val="center"/>
        <w:rPr/>
      </w:pPr>
      <w:r>
        <w:rPr/>
        <w:t>по теме «Зи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а: Рябинина Елена Николаевна</w:t>
      </w:r>
    </w:p>
    <w:p>
      <w:pPr>
        <w:pStyle w:val="Normal"/>
        <w:jc w:val="right"/>
        <w:rPr/>
      </w:pPr>
      <w:r>
        <w:rPr/>
        <w:t xml:space="preserve">Воспитатель МБДОУ «Большеелховский </w:t>
      </w:r>
    </w:p>
    <w:p>
      <w:pPr>
        <w:pStyle w:val="Normal"/>
        <w:jc w:val="right"/>
        <w:rPr/>
      </w:pPr>
      <w:r>
        <w:rPr/>
        <w:t>детский сад № 1 комбинированного вида»</w:t>
      </w:r>
    </w:p>
    <w:p>
      <w:pPr>
        <w:pStyle w:val="Normal"/>
        <w:jc w:val="right"/>
        <w:rPr/>
      </w:pPr>
      <w:r>
        <w:rPr/>
        <w:t>Лямбир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аранск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тематическое планирование образовательной области «Позн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торой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00"/>
        <w:gridCol w:w="4367"/>
        <w:gridCol w:w="2443"/>
        <w:gridCol w:w="238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тератур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педаго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И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екабре, в декабре, много снега во дво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знания детей о зимних явлениях природы. Формировать эстетическое отношение к окружающей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оломенникова. Занятия по формр-ию элементарных экологических представлений, с.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: Я.Аким «Первый сне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аучивание: Е.Ильина «Наша ел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: потешка «Уж ты зимушка-зима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еседы: «Игры детей зимой», «Почему детям не холод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тение: украинская народная сказка «Рукави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падающим сне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и презентации о зи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и «Снежные комочк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сить родителей принести фотографию «Зимние забавы» для создания фотоальбом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Комплексно-тематическое планирование образовательной области «Познание.</w:t>
      </w:r>
      <w:r>
        <w:rPr/>
        <w:t xml:space="preserve"> Формирование элементарных математических представлений. Конструирование»</w:t>
      </w:r>
    </w:p>
    <w:tbl>
      <w:tblPr>
        <w:tblW w:w="158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4320"/>
        <w:gridCol w:w="2670"/>
        <w:gridCol w:w="30"/>
        <w:gridCol w:w="21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педаго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507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ЗИ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 «Много, поровну. Правая и левая р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на В.А., с.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ь сравнивать две равные группы предметов способом наложения, понимать значение слов </w:t>
            </w:r>
            <w:r>
              <w:rPr>
                <w:i/>
                <w:sz w:val="20"/>
                <w:szCs w:val="20"/>
              </w:rPr>
              <w:t>по много, поров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ориентированию в собственном теле, различать правую и левую рук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 «В гости пришли снегов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Одень ведер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 «Найдем вареж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Разложи сов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 «Потанцуем со снегови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ринеси не урон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омплексно-тематическое планирование образовательных областей «Коммуникация», «Чтение художественной литературы»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4320"/>
        <w:gridCol w:w="47"/>
        <w:gridCol w:w="2443"/>
        <w:gridCol w:w="30"/>
        <w:gridCol w:w="27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тература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педаго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и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рассказа Л. Воронковой «Снег идет», стихотворения А. Босева «Тр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знакомить детей с рассказом Л. Воронковой «Снег идет», оживив в памяти детей их собственное впечатление от обильного снегопада. Помочь запомнить стихотворение А. Босева «Трое» (пер. с болг. В. Викторова). (5,5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«Мои воспоминания о снегопа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ение рассказа Л. Воронковой «Снег ид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седа «Зимние заба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тение стихотворения А. Босева «Тр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графий и картинок с зимними осадками и явлениями природы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чтения с детьми дома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-тематическое планирование по образовательной области «Художественное творчество» во второй младшей групп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635</wp:posOffset>
                </wp:positionV>
                <wp:extent cx="10064115" cy="172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11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220"/>
                              <w:gridCol w:w="4367"/>
                              <w:gridCol w:w="2443"/>
                              <w:gridCol w:w="2711"/>
                              <w:gridCol w:w="29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местная деятельность детей и педагог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местная деятельность с семь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Зим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Деревья в снег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передавать в рисунке картину зимы. Упражнять в рисовании деревьев. Учить располагать на листе несколько деревьев. Закреплять умение промывать кисть. Развивать эстетическ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Комарова. Занятия по ИЗО а д/с.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Создать условия в группе для развития интереса к работе с крас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Наблюдение за красотой зимней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Рассмотреть иллюстрации на тему «Деревь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На прогулке рассмотреть с детьми кору деревьев. Помочь убедиться в том, что она бывает разного цвета, гладкая и шершавая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сматривание иллюстраций о зиме.  Рассматривание деревь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0000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00008"/>
                                      <w:sz w:val="22"/>
                                      <w:szCs w:val="22"/>
                                    </w:rPr>
                                    <w:t>Д/у «Сложи дерево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0000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0000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45pt;height:135.75pt;mso-wrap-distance-left:0pt;mso-wrap-distance-right:9.05pt;mso-wrap-distance-top:0pt;mso-wrap-distance-bottom:0pt;margin-top:0.05pt;mso-position-vertical-relative:text;margin-left:-1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220"/>
                        <w:gridCol w:w="4367"/>
                        <w:gridCol w:w="2443"/>
                        <w:gridCol w:w="2711"/>
                        <w:gridCol w:w="29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местная деятельность детей и педагог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местная деятельность с семь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Зим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Деревья в снегу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передавать в рисунке картину зимы. Упражнять в рисовании деревьев. Учить располагать на листе несколько деревьев. Закреплять умение промывать кисть. Развивать эстетическое вос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Комарова. Занятия по ИЗО а д/с.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Создать условия в группе для развития интереса к работе с крас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Наблюдение за красотой зимней прир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Рассмотреть иллюстрации на тему «Деревь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На прогулке рассмотреть с детьми кору деревьев. Помочь убедиться в том, что она бывает разного цвета, гладкая и шершавая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атривание иллюстраций о зиме.  Рассматривание деревье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0000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00008"/>
                                <w:sz w:val="22"/>
                                <w:szCs w:val="22"/>
                              </w:rPr>
                              <w:t>Д/у «Сложи дерево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10000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0000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омплексно-тематическое планирование образовательной области «Художественное творчество. Лепка/аппликация»</w:t>
      </w:r>
    </w:p>
    <w:tbl>
      <w:tblPr>
        <w:tblW w:w="158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088"/>
        <w:gridCol w:w="4355"/>
        <w:gridCol w:w="2655"/>
        <w:gridCol w:w="232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тератур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педагог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Зим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пка «Снежные комочки: большие и маленьк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родолжать учить отщипыванию больших и маленьких комочков от большого куска, раскатыванию комочка соленого теста круговыми движениями. Упражнять в сплющивании шара, сдавливании его ладон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24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варительная работа на прогулке п/и «Снеж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и «Собери снегов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пка «Брось снежный 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ое тесто, синий картон на каждого, снеговик (из разных частей), доска для леп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снежки на прогулке, игровые упражнении, лепка «Брось снежный ком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омплексно-тематическое планирование образовательной области «Физическая культура»</w:t>
      </w:r>
    </w:p>
    <w:tbl>
      <w:tblPr>
        <w:tblW w:w="158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4320"/>
        <w:gridCol w:w="2700"/>
        <w:gridCol w:w="23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и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ходить и бегать врассыпную, используя всю площадь зала, сохранять устойчивое равновесие при ходьбе по доске, в прыжках, упражнять в приземлении на полусогнутые но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улаева Л.И.,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одьба и бег врассыпн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развивающие у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одьба по доске. Прыжки на двух ногах из обруча в обру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Наседка и цыпля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гра м/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(ширина 15 см), 6 плоских обручей (диаметр 30см), 2 стойки и шну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 врассыпную, ходьба по доске, прыжки из обруча в обруч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Подвижные игры зимой с детьми на прогулке»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  <w:t>Понедельник «2» декабря  Тема: «Зима»</w:t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tbl>
      <w:tblPr>
        <w:tblW w:w="10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56"/>
        <w:gridCol w:w="718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Режимные моме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О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Содержание работы</w:t>
            </w:r>
          </w:p>
        </w:tc>
      </w:tr>
      <w:tr>
        <w:trPr>
          <w:trHeight w:val="36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Утро. Прием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ндивидуальные и коллективные беседы (</w:t>
            </w:r>
            <w:r>
              <w:rPr>
                <w:i/>
                <w:sz w:val="20"/>
                <w:szCs w:val="20"/>
              </w:rPr>
              <w:t>для развития речевой активности)</w:t>
            </w:r>
            <w:r>
              <w:rPr>
                <w:sz w:val="20"/>
                <w:szCs w:val="20"/>
              </w:rPr>
              <w:t xml:space="preserve"> на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матривание иллюстраций о при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лушание и повторение песенок  и  потеш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тренняя гимнас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  <w:t>П. К. С.</w:t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  <w:t>П. К.</w:t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  <w:t>М. К.</w:t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  <w:t xml:space="preserve">Т.С. </w:t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00008"/>
                <w:sz w:val="20"/>
                <w:szCs w:val="20"/>
              </w:rPr>
              <w:t>ф/К. З</w:t>
            </w:r>
            <w:r>
              <w:rPr>
                <w:b/>
                <w:color w:val="100008"/>
                <w:sz w:val="22"/>
                <w:szCs w:val="22"/>
              </w:rPr>
              <w:t>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</w:rPr>
              <w:t xml:space="preserve">1.«Здравствуй зимушка, зима» - формировать представлении о зиме, как времени года; активизировать слова </w:t>
            </w:r>
            <w:r>
              <w:rPr>
                <w:i/>
                <w:color w:val="100008"/>
                <w:sz w:val="22"/>
                <w:szCs w:val="22"/>
              </w:rPr>
              <w:t>снег, зима, мороз, холодно</w:t>
            </w:r>
          </w:p>
          <w:p>
            <w:pPr>
              <w:pStyle w:val="Normal"/>
              <w:rPr>
                <w:i/>
                <w:i/>
                <w:color w:val="100008"/>
                <w:sz w:val="22"/>
                <w:szCs w:val="22"/>
              </w:rPr>
            </w:pPr>
            <w:r>
              <w:rPr>
                <w:i/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2. Рассмотреть иллюстрации из серии «Времена года» «Зима» - находить отличительные признаки этого времени года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3. Повторить с детьми песенки к празднику – учить выполнять движения под пение песен.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4. «Скамеечки для матрешек» - учить возводить постройки, называть детали конструктора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5. Утренняя гимнастика № 7 (картотека)</w:t>
            </w:r>
          </w:p>
          <w:p>
            <w:pPr>
              <w:pStyle w:val="Normal"/>
              <w:ind w:left="360" w:hanging="0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00008"/>
              </w:rPr>
            </w:pPr>
            <w:r>
              <w:rPr>
                <w:b/>
                <w:i/>
                <w:color w:val="100008"/>
              </w:rPr>
              <w:t>Н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00008"/>
                <w:sz w:val="20"/>
                <w:szCs w:val="20"/>
              </w:rPr>
            </w:pPr>
            <w:r>
              <w:rPr>
                <w:b/>
                <w:i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  <w:t>П.К.Ч.</w:t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  <w:t>Т. ф/К</w:t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  <w:t>ф/К. З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00008"/>
                <w:sz w:val="22"/>
                <w:szCs w:val="22"/>
              </w:rPr>
              <w:t xml:space="preserve">Познание. </w:t>
            </w:r>
            <w:r>
              <w:rPr>
                <w:b/>
                <w:color w:val="100008"/>
                <w:sz w:val="22"/>
                <w:szCs w:val="22"/>
              </w:rPr>
              <w:t>ТЕМА «</w:t>
            </w:r>
            <w:r>
              <w:rPr>
                <w:b/>
                <w:sz w:val="22"/>
                <w:szCs w:val="22"/>
              </w:rPr>
              <w:t>В декабре, в декабре, много снега во дво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оломенникова. Занятия по формированию элементарных экологических представлений, с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Уточнить знания детей о зимних явлениях природы. Формировать эстетическое отношение к окружающей природе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  <w:u w:val="single"/>
              </w:rPr>
              <w:t>Виды деятельности:</w:t>
            </w:r>
            <w:r>
              <w:rPr>
                <w:color w:val="100008"/>
                <w:sz w:val="22"/>
                <w:szCs w:val="22"/>
              </w:rPr>
              <w:t xml:space="preserve"> игровая, коммуникативная, познавательно исследовательская, продуктивна</w:t>
            </w:r>
            <w:r>
              <w:rPr>
                <w:sz w:val="22"/>
                <w:szCs w:val="22"/>
              </w:rPr>
              <w:t>я.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  <w:u w:val="single"/>
              </w:rPr>
              <w:t>Предварительна работа:</w:t>
            </w:r>
            <w:r>
              <w:rPr>
                <w:color w:val="10000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: Я.Аким «Первый снег», заучивание: Е.Ильина «Наша елка», Чтение: украинская народная сказка «Рукавичка».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  <w:u w:val="single"/>
              </w:rPr>
              <w:t>Материал и оборудование:</w:t>
            </w:r>
            <w:r>
              <w:rPr>
                <w:color w:val="100008"/>
                <w:sz w:val="22"/>
                <w:szCs w:val="22"/>
              </w:rPr>
              <w:t xml:space="preserve"> картины с изображением зимнего пейзажа, презентация «Природа родного края», салфетки белые, вата или ватные диски, кле</w:t>
            </w:r>
            <w:r>
              <w:rPr>
                <w:sz w:val="22"/>
                <w:szCs w:val="22"/>
              </w:rPr>
              <w:t>й</w:t>
            </w:r>
            <w:r>
              <w:rPr>
                <w:color w:val="100008"/>
                <w:sz w:val="22"/>
                <w:szCs w:val="22"/>
              </w:rPr>
              <w:t>, голубо</w:t>
            </w:r>
            <w:r>
              <w:rPr>
                <w:sz w:val="22"/>
                <w:szCs w:val="22"/>
              </w:rPr>
              <w:t>й</w:t>
            </w:r>
            <w:r>
              <w:rPr>
                <w:color w:val="100008"/>
                <w:sz w:val="22"/>
                <w:szCs w:val="22"/>
              </w:rPr>
              <w:t xml:space="preserve"> картон 10*15 на каждого ребенка.</w:t>
            </w:r>
          </w:p>
          <w:p>
            <w:pPr>
              <w:pStyle w:val="Normal"/>
              <w:jc w:val="center"/>
              <w:rPr>
                <w:color w:val="100008"/>
                <w:sz w:val="22"/>
                <w:szCs w:val="22"/>
                <w:u w:val="single"/>
              </w:rPr>
            </w:pPr>
            <w:r>
              <w:rPr>
                <w:color w:val="100008"/>
                <w:sz w:val="22"/>
                <w:szCs w:val="22"/>
                <w:u w:val="single"/>
              </w:rPr>
              <w:t>Содержание ОД детей: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  <w:u w:val="single"/>
              </w:rPr>
              <w:t xml:space="preserve">В: </w:t>
            </w:r>
            <w:r>
              <w:rPr>
                <w:color w:val="100008"/>
                <w:sz w:val="22"/>
                <w:szCs w:val="22"/>
              </w:rPr>
              <w:t>Здравствуйте, ребята. Сегодня я  шла на работу и встретила по дороге почтальона, и он передал мне письмо. В этом письме написано, что маленькие за</w:t>
            </w:r>
            <w:r>
              <w:rPr>
                <w:sz w:val="22"/>
                <w:szCs w:val="22"/>
              </w:rPr>
              <w:t>й</w:t>
            </w:r>
            <w:r>
              <w:rPr>
                <w:color w:val="100008"/>
                <w:sz w:val="22"/>
                <w:szCs w:val="22"/>
              </w:rPr>
              <w:t xml:space="preserve">чата мерзнут в лесу и просят помощи. Давайте с вами поможем малышам и разберемся в чем же дело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потешка «Уж ты зимушка-зима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та, о каком времени года идет речь в стихотворени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Д: </w:t>
            </w: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: </w:t>
            </w:r>
            <w:r>
              <w:rPr>
                <w:sz w:val="22"/>
                <w:szCs w:val="22"/>
              </w:rPr>
              <w:t xml:space="preserve">правильно, ребята, зима. На улице выпал снег, наступили морозы, мы с вами надели теплые одежды, животные попрятались в свои жилища и сменили свои «шуб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а в какие игры можно поиграть на улице зимой чтобы не замерзнуть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тветы детей:</w:t>
            </w:r>
            <w:r>
              <w:rPr>
                <w:sz w:val="22"/>
                <w:szCs w:val="22"/>
              </w:rPr>
              <w:t xml:space="preserve"> снежки, кататься на санках, кататься на коньках, лепить снежную бабу и т.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: </w:t>
            </w:r>
            <w:r>
              <w:rPr>
                <w:sz w:val="22"/>
                <w:szCs w:val="22"/>
              </w:rPr>
              <w:t>Давайте и мы с вами тоже поиграем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Физминутка «Зайка»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Движения выполняются по ходу стихотворения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Зайке холодно сидеть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Нужно лапочки погреть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 xml:space="preserve">Лапки вверх, лапки вниз.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На носочках подтянись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 xml:space="preserve">Лапки ставим на бочок,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На носочках скок-скок-скок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 xml:space="preserve">А затем вприсядку,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Чтоб не мерзли лапки.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Прыгать заинька горазд,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Он подпрыгнул десять раз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  <w:u w:val="single"/>
              </w:rPr>
              <w:t xml:space="preserve">В: </w:t>
            </w:r>
            <w:r>
              <w:rPr>
                <w:rStyle w:val="C0"/>
                <w:sz w:val="22"/>
                <w:szCs w:val="22"/>
              </w:rPr>
              <w:t>не замерзли? почему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  <w:u w:val="single"/>
              </w:rPr>
              <w:t>Д:</w:t>
            </w:r>
            <w:r>
              <w:rPr>
                <w:rStyle w:val="C0"/>
                <w:sz w:val="22"/>
                <w:szCs w:val="22"/>
              </w:rPr>
              <w:t xml:space="preserve"> потому что мы играли и бегали, двигались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  <w:u w:val="single"/>
              </w:rPr>
              <w:t xml:space="preserve">В: </w:t>
            </w:r>
            <w:r>
              <w:rPr>
                <w:rStyle w:val="C0"/>
                <w:sz w:val="22"/>
                <w:szCs w:val="22"/>
              </w:rPr>
              <w:t>а давайте мы с вами сделаем много маленьких комочков и подарим их зайчикам, пусть тоже поиграют в снежки  и согреются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Аппликация «Снежные комочки» (из салфеток, из ваты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  <w:u w:val="single"/>
              </w:rPr>
              <w:t xml:space="preserve">В: </w:t>
            </w:r>
            <w:r>
              <w:rPr>
                <w:rStyle w:val="C0"/>
                <w:sz w:val="22"/>
                <w:szCs w:val="22"/>
              </w:rPr>
              <w:t>О каком времени года мы с вами сегодня говорили? В какие игры можно играть зимой, чтобы не замерзнуть? Что мы подарили зачаткам?</w:t>
            </w:r>
          </w:p>
          <w:p>
            <w:pPr>
              <w:pStyle w:val="C1"/>
              <w:spacing w:before="0" w:after="0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</w:t>
            </w:r>
            <w:r>
              <w:rPr>
                <w:color w:val="100008"/>
                <w:sz w:val="20"/>
                <w:szCs w:val="20"/>
              </w:rPr>
              <w:t xml:space="preserve">зическая культура. </w:t>
            </w:r>
          </w:p>
          <w:p>
            <w:pPr>
              <w:pStyle w:val="Normal"/>
              <w:rPr/>
            </w:pPr>
            <w:r>
              <w:rPr>
                <w:color w:val="100008"/>
                <w:sz w:val="20"/>
                <w:szCs w:val="20"/>
                <w:u w:val="single"/>
              </w:rPr>
              <w:t>Вид детской деятельности</w:t>
            </w:r>
            <w:r>
              <w:rPr>
                <w:color w:val="100008"/>
                <w:sz w:val="20"/>
                <w:szCs w:val="20"/>
              </w:rPr>
              <w:t>: игровая, коммуникативная,</w:t>
            </w:r>
          </w:p>
          <w:p>
            <w:pPr>
              <w:pStyle w:val="Normal"/>
              <w:jc w:val="both"/>
              <w:rPr/>
            </w:pPr>
            <w:r>
              <w:rPr>
                <w:color w:val="100008"/>
                <w:sz w:val="20"/>
                <w:szCs w:val="20"/>
                <w:u w:val="single"/>
              </w:rPr>
              <w:t>Цели:</w:t>
            </w:r>
            <w:r>
              <w:rPr>
                <w:sz w:val="20"/>
                <w:szCs w:val="20"/>
              </w:rPr>
              <w:t xml:space="preserve"> Задачи: Учить ходить и бегать врассыпную, используя всю площадь зала, сохранять устойчивое равновесие при ходьбе по доске, в прыжках, упражнять в приземлении на полусогнутые н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улаева Л.И., 45</w:t>
            </w:r>
          </w:p>
          <w:p>
            <w:pPr>
              <w:pStyle w:val="Normal"/>
              <w:rPr/>
            </w:pPr>
            <w:r>
              <w:rPr>
                <w:color w:val="100008"/>
                <w:sz w:val="20"/>
                <w:szCs w:val="20"/>
                <w:u w:val="single"/>
              </w:rPr>
              <w:t>Материал и оборудование</w:t>
            </w:r>
            <w:r>
              <w:rPr>
                <w:color w:val="100008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оска (ширина 15 см), 6 плоских обручей (диаметр 30см), 2 стойки и шнур.</w:t>
            </w:r>
          </w:p>
          <w:p>
            <w:pPr>
              <w:pStyle w:val="Normal"/>
              <w:jc w:val="center"/>
              <w:rPr>
                <w:color w:val="100008"/>
                <w:sz w:val="20"/>
                <w:szCs w:val="20"/>
                <w:u w:val="single"/>
              </w:rPr>
            </w:pPr>
            <w:r>
              <w:rPr>
                <w:color w:val="100008"/>
                <w:sz w:val="20"/>
                <w:szCs w:val="20"/>
                <w:u w:val="single"/>
              </w:rPr>
              <w:t>Содержание ОД детей:</w:t>
            </w:r>
          </w:p>
          <w:p>
            <w:pPr>
              <w:pStyle w:val="Normal"/>
              <w:rPr>
                <w:color w:val="100008"/>
                <w:sz w:val="20"/>
                <w:szCs w:val="20"/>
              </w:rPr>
            </w:pPr>
            <w:r>
              <w:rPr>
                <w:color w:val="100008"/>
                <w:sz w:val="20"/>
                <w:szCs w:val="20"/>
              </w:rPr>
              <w:t>1 Часть: ходьба и бег врассыпную</w:t>
            </w:r>
          </w:p>
          <w:p>
            <w:pPr>
              <w:pStyle w:val="Normal"/>
              <w:rPr>
                <w:color w:val="100008"/>
                <w:sz w:val="20"/>
                <w:szCs w:val="20"/>
              </w:rPr>
            </w:pPr>
            <w:r>
              <w:rPr>
                <w:color w:val="100008"/>
                <w:sz w:val="20"/>
                <w:szCs w:val="20"/>
              </w:rPr>
              <w:t>2 Часть:</w:t>
            </w:r>
          </w:p>
          <w:p>
            <w:pPr>
              <w:pStyle w:val="Normal"/>
              <w:rPr>
                <w:color w:val="100008"/>
                <w:sz w:val="20"/>
                <w:szCs w:val="20"/>
              </w:rPr>
            </w:pPr>
            <w:r>
              <w:rPr>
                <w:color w:val="100008"/>
                <w:sz w:val="20"/>
                <w:szCs w:val="20"/>
              </w:rPr>
              <w:t>И.П. ноги на ширине ступни, руки внизу опущены. Поднять руки в стороны, опустить, вернуться в и.п.</w:t>
            </w:r>
          </w:p>
          <w:p>
            <w:pPr>
              <w:pStyle w:val="Normal"/>
              <w:rPr>
                <w:color w:val="100008"/>
                <w:sz w:val="20"/>
                <w:szCs w:val="20"/>
              </w:rPr>
            </w:pPr>
            <w:r>
              <w:rPr>
                <w:color w:val="100008"/>
                <w:sz w:val="20"/>
                <w:szCs w:val="20"/>
              </w:rPr>
              <w:t>И.п. то же, руки на поясе. Присесть, руками коснуться пола, встать, вернуться в и.п.</w:t>
            </w:r>
          </w:p>
          <w:p>
            <w:pPr>
              <w:pStyle w:val="Normal"/>
              <w:rPr>
                <w:color w:val="100008"/>
                <w:sz w:val="20"/>
                <w:szCs w:val="20"/>
              </w:rPr>
            </w:pPr>
            <w:r>
              <w:rPr>
                <w:color w:val="100008"/>
                <w:sz w:val="20"/>
                <w:szCs w:val="20"/>
              </w:rPr>
              <w:t>И.п. сто на коленях, руки на поясе. Наклониться вправо-влево</w:t>
            </w:r>
          </w:p>
          <w:p>
            <w:pPr>
              <w:pStyle w:val="Normal"/>
              <w:rPr>
                <w:color w:val="100008"/>
                <w:sz w:val="20"/>
                <w:szCs w:val="20"/>
              </w:rPr>
            </w:pPr>
            <w:r>
              <w:rPr>
                <w:color w:val="100008"/>
                <w:sz w:val="20"/>
                <w:szCs w:val="20"/>
              </w:rPr>
              <w:t>И.п. сидя, ноги прямые, руки в упоре сзади. Согнуть ноги в коленях, подтянуть к животу</w:t>
            </w:r>
          </w:p>
          <w:p>
            <w:pPr>
              <w:pStyle w:val="Normal"/>
              <w:rPr>
                <w:color w:val="100008"/>
                <w:sz w:val="20"/>
                <w:szCs w:val="20"/>
              </w:rPr>
            </w:pPr>
            <w:r>
              <w:rPr>
                <w:color w:val="100008"/>
                <w:sz w:val="20"/>
                <w:szCs w:val="20"/>
              </w:rPr>
              <w:t>И.п. ноги вместе, руки на поясе. Прыжки на двух ногах в чередовании с ходьбой</w:t>
            </w:r>
          </w:p>
          <w:p>
            <w:pPr>
              <w:pStyle w:val="Normal"/>
              <w:rPr>
                <w:color w:val="100008"/>
                <w:sz w:val="20"/>
                <w:szCs w:val="20"/>
              </w:rPr>
            </w:pPr>
            <w:r>
              <w:rPr>
                <w:color w:val="100008"/>
                <w:sz w:val="20"/>
                <w:szCs w:val="20"/>
              </w:rPr>
              <w:t>Основные виды движен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00008"/>
                <w:sz w:val="20"/>
                <w:szCs w:val="20"/>
              </w:rPr>
            </w:pPr>
            <w:r>
              <w:rPr>
                <w:color w:val="100008"/>
                <w:sz w:val="20"/>
                <w:szCs w:val="20"/>
              </w:rPr>
              <w:t>Ходьба по дос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00008"/>
                <w:sz w:val="20"/>
                <w:szCs w:val="20"/>
              </w:rPr>
            </w:pPr>
            <w:r>
              <w:rPr>
                <w:color w:val="100008"/>
                <w:sz w:val="20"/>
                <w:szCs w:val="20"/>
              </w:rPr>
              <w:t>Прыжки на двух ногах из обруча в обруч.</w:t>
            </w:r>
          </w:p>
          <w:p>
            <w:pPr>
              <w:pStyle w:val="Normal"/>
              <w:rPr>
                <w:color w:val="100008"/>
                <w:sz w:val="20"/>
                <w:szCs w:val="20"/>
              </w:rPr>
            </w:pPr>
            <w:r>
              <w:rPr>
                <w:color w:val="100008"/>
                <w:sz w:val="20"/>
                <w:szCs w:val="20"/>
              </w:rPr>
              <w:t>П/и «Наседка и цыплята»</w:t>
            </w:r>
          </w:p>
          <w:p>
            <w:pPr>
              <w:pStyle w:val="Normal"/>
              <w:rPr>
                <w:color w:val="100008"/>
                <w:sz w:val="20"/>
                <w:szCs w:val="20"/>
              </w:rPr>
            </w:pPr>
            <w:r>
              <w:rPr>
                <w:color w:val="100008"/>
                <w:sz w:val="20"/>
                <w:szCs w:val="20"/>
              </w:rPr>
              <w:t>3 Часть: игра мало подвижности</w:t>
            </w:r>
          </w:p>
        </w:tc>
      </w:tr>
      <w:tr>
        <w:trPr>
          <w:trHeight w:val="19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Прогул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/и с текстом (</w:t>
            </w:r>
            <w:r>
              <w:rPr>
                <w:i/>
                <w:sz w:val="20"/>
                <w:szCs w:val="20"/>
              </w:rPr>
              <w:t>звукопроизношение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П/и (</w:t>
            </w:r>
            <w:r>
              <w:rPr>
                <w:i/>
                <w:sz w:val="20"/>
                <w:szCs w:val="20"/>
              </w:rPr>
              <w:t>бег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амостоятельная деятельность дет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  <w:t>П.К.</w:t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00008"/>
                <w:sz w:val="20"/>
                <w:szCs w:val="20"/>
              </w:rPr>
              <w:t>ф/К. З</w:t>
            </w:r>
            <w:r>
              <w:rPr>
                <w:b/>
                <w:color w:val="100008"/>
                <w:sz w:val="22"/>
                <w:szCs w:val="22"/>
              </w:rPr>
              <w:t>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Наблюдение на огороде – формировать  представление об изменении в природе.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</w:rPr>
              <w:t>П/и «Лошадки» ( Цок-цок-цок,</w:t>
            </w:r>
            <w:r>
              <w:rPr>
                <w:sz w:val="22"/>
                <w:szCs w:val="22"/>
              </w:rPr>
              <w:t xml:space="preserve"> я лошадка серы бок. Я копытцами стучу, если хочешь, прокачу</w:t>
            </w:r>
            <w:r>
              <w:rPr>
                <w:color w:val="100008"/>
                <w:sz w:val="22"/>
                <w:szCs w:val="22"/>
              </w:rPr>
              <w:t>) -  согласовывать шаги галопа с ритмом песенки.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П/и «Ножки, ножки» - учить действовать по сигналу, упражнять в беге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 xml:space="preserve">2-я половина дн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2"/>
              </w:rPr>
              <w:t>Гигиенические  процедуры. Оздоровительные мероприятия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атрализованная или с/р игра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ение художественной литературы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тольные игры экологического содержания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учивание чистоговоро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00008"/>
                <w:sz w:val="22"/>
                <w:szCs w:val="22"/>
              </w:rPr>
              <w:t xml:space="preserve">ф/К. З. </w:t>
            </w:r>
            <w:r>
              <w:rPr>
                <w:b/>
                <w:color w:val="100008"/>
                <w:sz w:val="20"/>
                <w:szCs w:val="20"/>
              </w:rPr>
              <w:t>Б.</w:t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  <w:t>С.К.П.</w:t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  <w:t>Ч/Л. К.</w:t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  <w:t>П.К.</w:t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  <w:t>К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00008"/>
                <w:sz w:val="22"/>
                <w:szCs w:val="22"/>
              </w:rPr>
              <w:t>Гимнастика пробуждени</w:t>
            </w:r>
            <w:r>
              <w:rPr>
                <w:sz w:val="22"/>
                <w:szCs w:val="22"/>
              </w:rPr>
              <w:t>я</w:t>
            </w:r>
            <w:r>
              <w:rPr>
                <w:color w:val="100008"/>
                <w:sz w:val="22"/>
                <w:szCs w:val="22"/>
              </w:rPr>
              <w:t xml:space="preserve"> № 7. Хождение по ребристо доски, спрыгивание на резиновый массажный коврик.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</w:rPr>
              <w:t>С/р игра «Семь собирается на прогулку» - учить дете</w:t>
            </w:r>
            <w:r>
              <w:rPr>
                <w:sz w:val="22"/>
                <w:szCs w:val="22"/>
              </w:rPr>
              <w:t>й</w:t>
            </w:r>
            <w:r>
              <w:rPr>
                <w:color w:val="100008"/>
                <w:sz w:val="22"/>
                <w:szCs w:val="22"/>
              </w:rPr>
              <w:t xml:space="preserve"> обыгрывать ситуацию, играть дружно, 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В рукавичках маленьких спрятаны ладошки» З. Александровой – вызывать радостные эмоции с приходом з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то» «Времена года» - развивать логическое мышление, пам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чистоговорку «Волки рыщут – пищу ищу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00008"/>
                <w:sz w:val="22"/>
                <w:szCs w:val="22"/>
              </w:rPr>
            </w:pPr>
            <w:r>
              <w:rPr>
                <w:b/>
                <w:i/>
                <w:color w:val="100008"/>
                <w:sz w:val="22"/>
                <w:szCs w:val="22"/>
              </w:rPr>
              <w:t>Совместная работа воспитателя с родителя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00008"/>
                <w:sz w:val="22"/>
                <w:szCs w:val="22"/>
              </w:rPr>
            </w:pPr>
            <w:r>
              <w:rPr>
                <w:b/>
                <w:i/>
                <w:color w:val="100008"/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Попросить родителей изготовить кормушки для птиц</w:t>
            </w:r>
          </w:p>
        </w:tc>
      </w:tr>
    </w:tbl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  <w:t>Вторник «3» декабря  Тема: «Зима»</w:t>
      </w:r>
    </w:p>
    <w:p>
      <w:pPr>
        <w:pStyle w:val="Normal"/>
        <w:rPr>
          <w:b/>
          <w:b/>
          <w:color w:val="100008"/>
          <w:sz w:val="16"/>
          <w:szCs w:val="16"/>
        </w:rPr>
      </w:pPr>
      <w:r>
        <w:rPr>
          <w:b/>
          <w:color w:val="100008"/>
          <w:sz w:val="16"/>
          <w:szCs w:val="16"/>
        </w:rPr>
      </w:r>
    </w:p>
    <w:tbl>
      <w:tblPr>
        <w:tblW w:w="10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2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Время в режиме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ОО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Содержание работы</w:t>
            </w:r>
          </w:p>
        </w:tc>
      </w:tr>
      <w:tr>
        <w:trPr>
          <w:trHeight w:val="3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Утро. Прием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бота в Центрах познавательного развития и в сенсорных угол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/и или настоль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тренняя гимнастика</w:t>
            </w:r>
          </w:p>
          <w:p>
            <w:pPr>
              <w:pStyle w:val="Normal"/>
              <w:jc w:val="both"/>
              <w:rPr>
                <w:color w:val="100008"/>
                <w:sz w:val="20"/>
                <w:szCs w:val="20"/>
              </w:rPr>
            </w:pPr>
            <w:r>
              <w:rPr>
                <w:color w:val="10000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  <w:t>К. П.</w:t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  <w:t>П.С.Б. К.</w:t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  <w:t>Т.К.</w:t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00008"/>
                <w:sz w:val="20"/>
                <w:szCs w:val="20"/>
              </w:rPr>
              <w:t xml:space="preserve"> </w:t>
            </w:r>
            <w:r>
              <w:rPr>
                <w:b/>
                <w:color w:val="100008"/>
                <w:sz w:val="22"/>
                <w:szCs w:val="22"/>
              </w:rPr>
              <w:t>ф/К. З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Д/и «Собери снеговика», «Чего не стало?» - формировать целостное восприятие предмета, учить правильно располагать готовые формы, активизировать речь во время и после выполнения задания.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«Что стало со снегом» - формировать знания о состоянии воды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Д/и «Собери картинку (разрезанные картинки) – развивать логику и мышление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Утренняя гимнастика № 7 (картотека)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00008"/>
              </w:rPr>
            </w:pPr>
            <w:r>
              <w:rPr>
                <w:b/>
                <w:i/>
                <w:color w:val="100008"/>
              </w:rPr>
              <w:t>НОД</w:t>
            </w:r>
          </w:p>
          <w:p>
            <w:pPr>
              <w:pStyle w:val="Normal"/>
              <w:rPr>
                <w:b/>
                <w:b/>
                <w:i/>
                <w:i/>
                <w:color w:val="100008"/>
              </w:rPr>
            </w:pPr>
            <w:r>
              <w:rPr>
                <w:b/>
                <w:i/>
                <w:color w:val="10000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  <w:t>М.К.</w:t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00008"/>
                <w:sz w:val="20"/>
                <w:szCs w:val="20"/>
              </w:rPr>
              <w:t xml:space="preserve">П.К.Т. </w:t>
            </w:r>
            <w:r>
              <w:rPr>
                <w:b/>
                <w:color w:val="100008"/>
                <w:sz w:val="22"/>
                <w:szCs w:val="22"/>
              </w:rPr>
              <w:t>ф/К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Музыка (по плану музыкального руководителя)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. ФЭМП «Много, поровну. Правая и левая ру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на В.А., с.20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  <w:u w:val="single"/>
              </w:rPr>
              <w:t>Вид детской деятельности:</w:t>
            </w:r>
            <w:r>
              <w:rPr>
                <w:color w:val="100008"/>
                <w:sz w:val="22"/>
                <w:szCs w:val="22"/>
              </w:rPr>
              <w:t xml:space="preserve"> игровая, коммуникативная, познавательно - исследовательская, продуктивная</w:t>
            </w:r>
          </w:p>
          <w:p>
            <w:pPr>
              <w:pStyle w:val="Normal"/>
              <w:jc w:val="both"/>
              <w:rPr/>
            </w:pPr>
            <w:r>
              <w:rPr>
                <w:color w:val="100008"/>
                <w:sz w:val="22"/>
                <w:szCs w:val="22"/>
                <w:u w:val="single"/>
              </w:rPr>
              <w:t>Цели:</w:t>
            </w:r>
            <w:r>
              <w:rPr>
                <w:sz w:val="22"/>
                <w:szCs w:val="22"/>
              </w:rPr>
              <w:t xml:space="preserve"> Учить сравнивать две равные группы предметов способом наложения, понимать значение слов </w:t>
            </w:r>
            <w:r>
              <w:rPr>
                <w:i/>
                <w:sz w:val="22"/>
                <w:szCs w:val="22"/>
              </w:rPr>
              <w:t>по много, поров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ориентированию в собственном теле, различать правую и левую руку.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  <w:u w:val="single"/>
              </w:rPr>
              <w:t>Материал и оборудование: и</w:t>
            </w:r>
            <w:r>
              <w:rPr>
                <w:sz w:val="22"/>
                <w:szCs w:val="22"/>
              </w:rPr>
              <w:t>грушка снеговик, 4 ведерка, 4 совочка, контурные изображения варежек на правую и левую руки, маленькие м</w:t>
            </w:r>
            <w:r>
              <w:rPr>
                <w:color w:val="100008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чи </w:t>
            </w:r>
          </w:p>
          <w:p>
            <w:pPr>
              <w:pStyle w:val="Normal"/>
              <w:jc w:val="center"/>
              <w:rPr>
                <w:color w:val="100008"/>
                <w:sz w:val="22"/>
                <w:szCs w:val="22"/>
                <w:u w:val="single"/>
              </w:rPr>
            </w:pPr>
            <w:r>
              <w:rPr>
                <w:color w:val="100008"/>
                <w:sz w:val="22"/>
                <w:szCs w:val="22"/>
                <w:u w:val="single"/>
              </w:rPr>
              <w:t>Содержание ОД детей: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  <w:u w:val="single"/>
              </w:rPr>
              <w:t>В</w:t>
            </w:r>
            <w:r>
              <w:rPr>
                <w:color w:val="100008"/>
                <w:sz w:val="22"/>
                <w:szCs w:val="22"/>
              </w:rPr>
              <w:t>: Ребята, посмотрите, к нам сегодня в гости пришли два замечательных снеговика. Они принесли с собой ведерки «одно ведерко, еще одно…»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 xml:space="preserve">Сколько ведерок на голове у снеговиков? 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  <w:u w:val="single"/>
              </w:rPr>
              <w:t>Д:</w:t>
            </w:r>
            <w:r>
              <w:rPr>
                <w:color w:val="100008"/>
                <w:sz w:val="22"/>
                <w:szCs w:val="22"/>
              </w:rPr>
              <w:t xml:space="preserve"> одно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  <w:u w:val="single"/>
              </w:rPr>
              <w:t>В:</w:t>
            </w:r>
            <w:r>
              <w:rPr>
                <w:color w:val="100008"/>
                <w:sz w:val="22"/>
                <w:szCs w:val="22"/>
              </w:rPr>
              <w:t xml:space="preserve"> сколько ведерок с собой принесли снеговики?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  <w:u w:val="single"/>
              </w:rPr>
              <w:t>Д:</w:t>
            </w:r>
            <w:r>
              <w:rPr>
                <w:color w:val="100008"/>
                <w:sz w:val="22"/>
                <w:szCs w:val="22"/>
              </w:rPr>
              <w:t xml:space="preserve"> много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  <w:u w:val="single"/>
              </w:rPr>
              <w:t>В:</w:t>
            </w:r>
            <w:r>
              <w:rPr>
                <w:color w:val="100008"/>
                <w:sz w:val="22"/>
                <w:szCs w:val="22"/>
              </w:rPr>
              <w:t xml:space="preserve"> Ребята, а давайте с вами поиграем со снеговиками и немного потанцуем. </w:t>
            </w:r>
            <w:r>
              <w:rPr>
                <w:i/>
                <w:color w:val="100008"/>
                <w:sz w:val="22"/>
                <w:szCs w:val="22"/>
              </w:rPr>
              <w:t>Презентация «Потанцуем со снеговиками» в</w:t>
            </w:r>
            <w:r>
              <w:rPr>
                <w:i/>
                <w:sz w:val="22"/>
                <w:szCs w:val="22"/>
              </w:rPr>
              <w:t xml:space="preserve"> презентацию вставлена песня М. Дунаевского и А. Усачева " Марш снеговиков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, вот мы с вами немного отдохнули, но посмотрите-ка, у снеговиков есть еще дл</w:t>
            </w:r>
            <w:r>
              <w:rPr>
                <w:color w:val="100008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нас подарки, совочки. Давайте разложим совочки в ведерки. Сколько совочков и сколько ведерок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:</w:t>
            </w:r>
            <w:r>
              <w:rPr>
                <w:sz w:val="22"/>
                <w:szCs w:val="22"/>
              </w:rPr>
              <w:t xml:space="preserve"> одинаково, по м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:</w:t>
            </w:r>
            <w:r>
              <w:rPr>
                <w:sz w:val="22"/>
                <w:szCs w:val="22"/>
              </w:rPr>
              <w:t xml:space="preserve"> правильно, ребята одинаково, а еще можно сказать, что поровну. Посмотрите сколько ведерок, столько совоч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Принеси, не урони» (Дети носят в совочках мячики до ц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пора нам прощаться со снеговиками, но вот незадача они потерли свои рукавички и никак не найдут, на какую руку нужно их од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у «Найдем варежку» (индивидуально, попросить найти рукавичку дл правой и левой р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: ребята, понравились вам снеговики? Что они принесли с собой? Сколько было ведерок и совочков? Что потерли наши друзья? (Ответы детей)</w:t>
            </w:r>
          </w:p>
          <w:p>
            <w:pPr>
              <w:pStyle w:val="Normal"/>
              <w:rPr>
                <w:color w:val="100008"/>
                <w:sz w:val="22"/>
                <w:szCs w:val="22"/>
                <w:u w:val="single"/>
              </w:rPr>
            </w:pPr>
            <w:r>
              <w:rPr>
                <w:color w:val="100008"/>
                <w:sz w:val="22"/>
                <w:szCs w:val="22"/>
                <w:u w:val="single"/>
              </w:rPr>
            </w:r>
          </w:p>
        </w:tc>
      </w:tr>
      <w:tr>
        <w:trPr>
          <w:trHeight w:val="23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Прогул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Наблюдение на улице </w:t>
            </w:r>
            <w:r>
              <w:rPr>
                <w:sz w:val="18"/>
                <w:szCs w:val="20"/>
              </w:rPr>
              <w:t>(</w:t>
            </w:r>
            <w:r>
              <w:rPr>
                <w:i/>
                <w:sz w:val="18"/>
                <w:szCs w:val="20"/>
              </w:rPr>
              <w:t>чередование тем через неделю: транспорт/ поведение людей и их действия – словарная работа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/и </w:t>
            </w:r>
            <w:r>
              <w:rPr>
                <w:i/>
                <w:sz w:val="20"/>
                <w:szCs w:val="20"/>
              </w:rPr>
              <w:t>(мало подви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/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  <w:t>П.К.С.</w:t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  <w:t>ф/К. З.</w:t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  <w:t>ф/К. З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00008"/>
                <w:sz w:val="22"/>
                <w:szCs w:val="22"/>
              </w:rPr>
              <w:t xml:space="preserve">«Наблюдение за сезонными изменениями» - формировать представление об изменениях в природе, активизировать словарь </w:t>
            </w:r>
            <w:r>
              <w:rPr>
                <w:i/>
                <w:color w:val="100008"/>
                <w:sz w:val="22"/>
                <w:szCs w:val="22"/>
              </w:rPr>
              <w:t>мороз, метель, снегопад.</w:t>
            </w:r>
          </w:p>
          <w:p>
            <w:pPr>
              <w:pStyle w:val="Normal"/>
              <w:rPr>
                <w:i/>
                <w:i/>
                <w:color w:val="100008"/>
                <w:sz w:val="22"/>
                <w:szCs w:val="22"/>
              </w:rPr>
            </w:pPr>
            <w:r>
              <w:rPr>
                <w:i/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П/и «Снежки»- закреплять навыки метении предметов, вызывать радостное настроение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П/и «Гуси» - учить действовать по правилам, произносить громко и четко слова в сопровождении иг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 xml:space="preserve">2-я половина дня 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2"/>
              </w:rPr>
              <w:t>Гигиеническ. процедуры. Оздоровит. мероприятия</w:t>
            </w:r>
          </w:p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ные игры.</w:t>
            </w:r>
          </w:p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вижная, имитационная игра.</w:t>
            </w:r>
          </w:p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бота в книжном уголке </w:t>
            </w:r>
          </w:p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родна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  <w:t>ф/К. З.</w:t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  <w:t>Т.П.К.С.</w:t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  <w:t>ф/К. З.</w:t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  <w:t>Х/Л. К. Х/Т</w:t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  <w:t>ф/К. З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 xml:space="preserve">Гимнастика пробуждения № 7. 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«Будка для собаки» - возводить коллективную постройку, вызывать желание помочь животным, закреплять название частей конструктора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П/и «У медведя во бору» - имитации движении и звуков, учить действовать по сигналу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Рассматривание книг и иллюстрации с зимними пейзажами, осадками – закреплять названии времен года, учить любоваться окружающим миром.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Мордовская народна игра «Зайцы» - познакомить с народной культурой, разучить игру.</w:t>
            </w:r>
          </w:p>
        </w:tc>
      </w:tr>
      <w:tr>
        <w:trPr>
          <w:trHeight w:val="6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00008"/>
                <w:sz w:val="22"/>
                <w:szCs w:val="22"/>
              </w:rPr>
            </w:pPr>
            <w:r>
              <w:rPr>
                <w:b/>
                <w:i/>
                <w:color w:val="100008"/>
                <w:sz w:val="22"/>
                <w:szCs w:val="22"/>
              </w:rPr>
              <w:t>Совместная работа воспитателя с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00008"/>
                <w:sz w:val="22"/>
                <w:szCs w:val="22"/>
              </w:rPr>
            </w:pPr>
            <w:r>
              <w:rPr>
                <w:b/>
                <w:i/>
                <w:color w:val="100008"/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0008"/>
              </w:rPr>
            </w:pPr>
            <w:r>
              <w:rPr>
                <w:color w:val="100008"/>
              </w:rPr>
              <w:t xml:space="preserve"> </w:t>
            </w:r>
            <w:r>
              <w:rPr>
                <w:color w:val="100008"/>
              </w:rPr>
              <w:t>Объявить родителям о начале проведении творческого конкурса «Волшебные снежинки»</w:t>
            </w:r>
          </w:p>
        </w:tc>
      </w:tr>
    </w:tbl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  <w:t>Среда «4» декабря Тема: «Зима»</w:t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tbl>
      <w:tblPr>
        <w:tblW w:w="10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074"/>
        <w:gridCol w:w="7194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Время в режиме д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О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Содержание работы</w:t>
            </w:r>
          </w:p>
        </w:tc>
      </w:tr>
      <w:tr>
        <w:trPr>
          <w:trHeight w:val="276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Утро. Прием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дактическая иг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ы для развития мото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ение, рассказывание де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тренняя гимнас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П.К.</w:t>
            </w:r>
          </w:p>
          <w:p>
            <w:pPr>
              <w:pStyle w:val="Normal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Т.К.</w:t>
            </w:r>
          </w:p>
          <w:p>
            <w:pPr>
              <w:pStyle w:val="Normal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Х/Л. К. П.</w:t>
            </w:r>
          </w:p>
          <w:p>
            <w:pPr>
              <w:pStyle w:val="Normal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  <w:t>ф/К. З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Д/и «Когда это бывает?» - закреплять понятие об зимних явлениях, активизация словаря по теме.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«Мозаика» «Собери снежинку» - развивать мышление, мелкую моторику рук,  получать радость от работы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Стихотворение «Воробьишко» Г. Мигуновой – дать представлении об особенностях поведении птиц зимой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П/и «Кто выше» - учить высоко подпрыгивать на месте, высоко поднимать руки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Утренняя гимнастика № 7 (картотека)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00008"/>
              </w:rPr>
            </w:pPr>
            <w:r>
              <w:rPr>
                <w:b/>
                <w:i/>
                <w:color w:val="100008"/>
              </w:rPr>
              <w:t>Н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К. П. Б. Ф.к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Ф.к. З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рассказа Л. Воронковой «Снег идет», стихотворения А. Босева «Тр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color w:val="100008"/>
                <w:sz w:val="22"/>
                <w:szCs w:val="22"/>
                <w:u w:val="single"/>
              </w:rPr>
              <w:t>Вид детской деятельности:</w:t>
            </w:r>
            <w:r>
              <w:rPr>
                <w:color w:val="100008"/>
                <w:sz w:val="22"/>
                <w:szCs w:val="22"/>
              </w:rPr>
              <w:t xml:space="preserve"> игровая, коммуникативная, чтение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  <w:u w:val="single"/>
              </w:rPr>
              <w:t>Цели:</w:t>
            </w:r>
            <w:r>
              <w:rPr>
                <w:sz w:val="22"/>
                <w:szCs w:val="22"/>
              </w:rPr>
              <w:t xml:space="preserve"> Познакомить детей с рассказом Л. Воронковой «Снег идет», оживив в памяти детей их собственное впечатление от обильного снегопада. Помочь запомнить стихотворение А. Босева «Трое» (пер. с болг. В. Викторова). (5,51</w:t>
            </w:r>
          </w:p>
          <w:p>
            <w:pPr>
              <w:pStyle w:val="C1"/>
              <w:spacing w:before="0" w:after="0"/>
              <w:jc w:val="center"/>
              <w:rPr>
                <w:color w:val="100008"/>
                <w:sz w:val="22"/>
                <w:szCs w:val="22"/>
                <w:u w:val="single"/>
              </w:rPr>
            </w:pPr>
            <w:r>
              <w:rPr>
                <w:color w:val="100008"/>
                <w:sz w:val="22"/>
                <w:szCs w:val="22"/>
                <w:u w:val="single"/>
              </w:rPr>
              <w:t>Содержание ОД дет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</w:t>
            </w:r>
            <w:r>
              <w:rPr>
                <w:sz w:val="22"/>
                <w:szCs w:val="22"/>
              </w:rPr>
              <w:t>: Какое сейчас время года? Что идет зимой вместо дождя? (Ответы дет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:</w:t>
            </w:r>
            <w:r>
              <w:rPr>
                <w:sz w:val="22"/>
                <w:szCs w:val="22"/>
              </w:rPr>
              <w:t xml:space="preserve"> это явление называет снегопад. Деревья укутаны пушистым снегом, все дорожки засыпало снегом. Давайте с вами поиграем и вспомним, во что можно поиграть зимой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Физминутка «Зимой»(под музыку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 xml:space="preserve">Как интересно нам зимой! </w:t>
            </w:r>
            <w:r>
              <w:rPr>
                <w:rStyle w:val="C0"/>
                <w:i/>
                <w:sz w:val="22"/>
                <w:szCs w:val="22"/>
              </w:rPr>
              <w:t>(показывают большим пальцем вверх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На санках едем мы гурьбой, </w:t>
            </w:r>
            <w:r>
              <w:rPr>
                <w:rStyle w:val="C0"/>
                <w:i/>
                <w:sz w:val="22"/>
                <w:szCs w:val="22"/>
              </w:rPr>
              <w:t>(имитируют катание на санках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Потом в снежки мы поиграем,</w:t>
            </w:r>
            <w:r>
              <w:rPr>
                <w:rStyle w:val="C0"/>
                <w:i/>
                <w:sz w:val="22"/>
                <w:szCs w:val="22"/>
              </w:rPr>
              <w:t xml:space="preserve"> (имитируют лепку и бросание снежков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Все дружно лыжи одеваем, </w:t>
            </w:r>
            <w:r>
              <w:rPr>
                <w:rStyle w:val="C0"/>
                <w:i/>
                <w:sz w:val="22"/>
                <w:szCs w:val="22"/>
              </w:rPr>
              <w:t>(«одевают» лыжи, «берут» палки, «едут»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Потом все встали на коньки, </w:t>
            </w:r>
            <w:r>
              <w:rPr>
                <w:rStyle w:val="C0"/>
                <w:i/>
                <w:sz w:val="22"/>
                <w:szCs w:val="22"/>
              </w:rPr>
              <w:t>(изображают катание на коньках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Зимой веселые деньки! </w:t>
            </w:r>
            <w:r>
              <w:rPr>
                <w:rStyle w:val="C0"/>
                <w:i/>
                <w:sz w:val="22"/>
                <w:szCs w:val="22"/>
              </w:rPr>
              <w:t>(показывают большим пальцем ввер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Чтение рассказа Л. Воронковой «Снег идет» </w:t>
            </w:r>
            <w:r>
              <w:rPr>
                <w:i/>
                <w:sz w:val="22"/>
                <w:szCs w:val="22"/>
              </w:rPr>
              <w:t>(Беседа по рассказ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ение стихотворения А. Босева «Тр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рассказ мы сегодня прочит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настроение у вас вызывает снегопад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с вами делали под музык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и</w:t>
            </w:r>
            <w:r>
              <w:rPr>
                <w:color w:val="100008"/>
              </w:rPr>
              <w:t>зическая культура. Пензулаева Л.И. с.45 (повторение от 02.12.2013г.)</w:t>
            </w:r>
          </w:p>
          <w:p>
            <w:pPr>
              <w:pStyle w:val="Normal"/>
              <w:rPr>
                <w:color w:val="100008"/>
              </w:rPr>
            </w:pPr>
            <w:r>
              <w:rPr>
                <w:color w:val="100008"/>
              </w:rPr>
            </w:r>
          </w:p>
        </w:tc>
      </w:tr>
      <w:tr>
        <w:trPr>
          <w:trHeight w:val="234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Прогул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/и с текстом или хоровод (</w:t>
            </w:r>
            <w:r>
              <w:rPr>
                <w:i/>
                <w:sz w:val="20"/>
                <w:szCs w:val="20"/>
              </w:rPr>
              <w:t>звукопроизношение, темп, ритм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блюдение за трудом взросл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амостоятельная игровая деятельность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Ф.к. З. Б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П.С.Т.К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Ф.к. З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П/и «Спрячем елочку» - учить действовать по сигналу, внимательно соблюдать правила игры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Наблюдение за трудом дворника – воспитывать уважительное отношение к труду взрослых.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П\и «Ветерок»- упражнять в беге и прыжках, отрабатывать произношение</w:t>
            </w:r>
          </w:p>
        </w:tc>
      </w:tr>
      <w:tr>
        <w:trPr>
          <w:trHeight w:val="30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 xml:space="preserve">2-я половина дн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2"/>
              </w:rPr>
              <w:t>Гигиенические  процедуры. Оздоровительные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льчиковая гимнас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структивные игры, продуктивная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ажнения на развитие мелкой мотор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стольно – печатные игры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ле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Ф/к. З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Ф/к. К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Т.С.К.П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П.К.С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Х/л. К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Гимнастика пробуждении № 7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Пальчиковая гимнастика «Заика спит под кустом, белка спит в дупле своем, а ребятки сладко спят в своих кроватках»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Предложить построить берлогу медведя, используя «Лего» - учить работать сообща, обыграв постройку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Настольная игра «Одежда» - обогащать знании детей о временах года, об одежде свойственной каждому времени года.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Вечер стихов  - вызвать интерес к прослушиванию музыкальных произведении  и заучиванию стихов о зиме.</w:t>
            </w:r>
          </w:p>
        </w:tc>
      </w:tr>
      <w:tr>
        <w:trPr>
          <w:trHeight w:val="6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00008"/>
              </w:rPr>
            </w:pPr>
            <w:r>
              <w:rPr>
                <w:b/>
                <w:i/>
                <w:color w:val="100008"/>
              </w:rPr>
              <w:t>Совместная работа воспитателя с родителя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00008"/>
              </w:rPr>
            </w:pPr>
            <w:r>
              <w:rPr>
                <w:b/>
                <w:bCs/>
                <w:color w:val="100008"/>
              </w:rPr>
              <w:t>Ф.к. З.К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0008"/>
              </w:rPr>
            </w:pPr>
            <w:r>
              <w:rPr>
                <w:color w:val="100008"/>
              </w:rPr>
              <w:t>Консультация «Подвижные игры зимой с детьми на прогулке»</w:t>
            </w:r>
          </w:p>
        </w:tc>
      </w:tr>
    </w:tbl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  <w:t>Четверг «5» декабря Тема: «Зима»</w:t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tbl>
      <w:tblPr>
        <w:tblW w:w="10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126"/>
        <w:gridCol w:w="665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Время в режиме д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О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Содержание работы</w:t>
            </w:r>
          </w:p>
        </w:tc>
      </w:tr>
      <w:tr>
        <w:trPr>
          <w:trHeight w:val="36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Утро. Прием дет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0"/>
                <w:szCs w:val="20"/>
              </w:rPr>
              <w:t>1. Индивидуальные и коллективные беседы (</w:t>
            </w:r>
            <w:r>
              <w:rPr>
                <w:i/>
                <w:sz w:val="20"/>
                <w:szCs w:val="20"/>
              </w:rPr>
              <w:t>для развития речевой активности)</w:t>
            </w:r>
            <w:r>
              <w:rPr>
                <w:sz w:val="20"/>
                <w:szCs w:val="20"/>
              </w:rPr>
              <w:t xml:space="preserve"> на тему.</w:t>
            </w:r>
          </w:p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матривание иллюстраций о природе.</w:t>
            </w:r>
          </w:p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лушание и повторение песенок  и  потешек.</w:t>
            </w:r>
          </w:p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\и</w:t>
            </w:r>
          </w:p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Театрализованные игры, игры – драмат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тренняя гимнас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К.П.С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Х/т. К.П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Х\л. К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К.П.С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Х/л. К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Ф/к. З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00008"/>
                <w:sz w:val="22"/>
                <w:szCs w:val="22"/>
              </w:rPr>
              <w:t>«Как мы поможем птицам зимой?» - воспитывать любовь и сострадание к птицам, развивать речь дете</w:t>
            </w:r>
            <w:r>
              <w:rPr>
                <w:color w:val="100008"/>
              </w:rPr>
              <w:t>й</w:t>
            </w:r>
          </w:p>
          <w:p>
            <w:pPr>
              <w:pStyle w:val="Normal"/>
              <w:rPr>
                <w:color w:val="100008"/>
              </w:rPr>
            </w:pPr>
            <w:r>
              <w:rPr>
                <w:color w:val="100008"/>
              </w:rPr>
            </w:r>
          </w:p>
          <w:p>
            <w:pPr>
              <w:pStyle w:val="Normal"/>
              <w:rPr/>
            </w:pPr>
            <w:r>
              <w:rPr>
                <w:color w:val="100008"/>
              </w:rPr>
              <w:t xml:space="preserve">Рассматривание с детьми картин «Зимние забавы» - учить называть </w:t>
            </w:r>
            <w:r>
              <w:rPr>
                <w:color w:val="100008"/>
                <w:sz w:val="22"/>
                <w:szCs w:val="22"/>
              </w:rPr>
              <w:t>действи</w:t>
            </w:r>
            <w:r>
              <w:rPr>
                <w:sz w:val="22"/>
                <w:szCs w:val="22"/>
              </w:rPr>
              <w:t>я</w:t>
            </w:r>
            <w:r>
              <w:rPr>
                <w:color w:val="100008"/>
                <w:sz w:val="22"/>
                <w:szCs w:val="22"/>
              </w:rPr>
              <w:t>, изображенные</w:t>
            </w:r>
            <w:r>
              <w:rPr>
                <w:color w:val="100008"/>
              </w:rPr>
              <w:t xml:space="preserve"> на картинках</w:t>
            </w:r>
          </w:p>
          <w:p>
            <w:pPr>
              <w:pStyle w:val="Normal"/>
              <w:rPr>
                <w:color w:val="100008"/>
              </w:rPr>
            </w:pPr>
            <w:r>
              <w:rPr>
                <w:color w:val="100008"/>
              </w:rPr>
            </w:r>
          </w:p>
          <w:p>
            <w:pPr>
              <w:pStyle w:val="Normal"/>
              <w:rPr>
                <w:color w:val="100008"/>
              </w:rPr>
            </w:pPr>
            <w:r>
              <w:rPr>
                <w:color w:val="100008"/>
              </w:rPr>
              <w:t>Повторение «Веселая семейка» - развивать память и четкость произношения.</w:t>
            </w:r>
          </w:p>
          <w:p>
            <w:pPr>
              <w:pStyle w:val="Normal"/>
              <w:rPr>
                <w:color w:val="100008"/>
              </w:rPr>
            </w:pPr>
            <w:r>
              <w:rPr>
                <w:color w:val="100008"/>
              </w:rPr>
            </w:r>
          </w:p>
          <w:p>
            <w:pPr>
              <w:pStyle w:val="Normal"/>
              <w:rPr>
                <w:color w:val="100008"/>
              </w:rPr>
            </w:pPr>
            <w:r>
              <w:rPr>
                <w:color w:val="100008"/>
              </w:rPr>
              <w:t>Д\и «Один-много» - познакомить с предметами одежды, ее деталями, учить образовывать мн.ч. (шапка - шапки, рукавичка - рукавички и т.д.)</w:t>
            </w:r>
          </w:p>
          <w:p>
            <w:pPr>
              <w:pStyle w:val="Normal"/>
              <w:rPr>
                <w:color w:val="100008"/>
              </w:rPr>
            </w:pPr>
            <w:r>
              <w:rPr>
                <w:color w:val="100008"/>
              </w:rPr>
            </w:r>
          </w:p>
          <w:p>
            <w:pPr>
              <w:pStyle w:val="Normal"/>
              <w:rPr>
                <w:color w:val="100008"/>
              </w:rPr>
            </w:pPr>
            <w:r>
              <w:rPr>
                <w:color w:val="100008"/>
              </w:rPr>
              <w:t>Драматизации сказки «Рукавичка» - вызвать желание участвовать в драматизации, развивать точность произношения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Утренняя гимнастика № 7 (картотека)</w:t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00008"/>
              </w:rPr>
            </w:pPr>
            <w:r>
              <w:rPr>
                <w:b/>
                <w:i/>
                <w:color w:val="100008"/>
              </w:rPr>
              <w:t>Н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00008"/>
              </w:rPr>
            </w:pPr>
            <w:r>
              <w:rPr>
                <w:b/>
                <w:i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Х/т. Т. К. Х/л Ф/к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Ф.к. З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епка «Снежные комочки: большие и маленьк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отщипыванию больших и маленьких комочков от большого куска, раскатыванию комочка соленого теста круговыми движениями. Упражнять в сплющивании шара, сдавливании его ладонями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  <w:u w:val="single"/>
              </w:rPr>
              <w:t xml:space="preserve">Вид детской деятельности: </w:t>
            </w:r>
            <w:r>
              <w:rPr>
                <w:color w:val="100008"/>
                <w:sz w:val="22"/>
                <w:szCs w:val="22"/>
              </w:rPr>
              <w:t>игровая, коммуникативная, продуктивна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  <w:u w:val="single"/>
              </w:rPr>
              <w:t>Цели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одолжать учить отщипыванию больших и маленьких комочков от большого куска, раскатыванию комочка соленого теста круговыми движениями. Упражнять в сплющивании шара, сдавливании его ладонями.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  <w:u w:val="single"/>
              </w:rPr>
              <w:t>Материал и оборудование:</w:t>
            </w:r>
            <w:r>
              <w:rPr>
                <w:sz w:val="22"/>
                <w:szCs w:val="22"/>
              </w:rPr>
              <w:t xml:space="preserve"> Соленое тесто, синий картон на каждого, снеговик (из разных частей), доска для леп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едварительна работа:</w:t>
            </w:r>
            <w:r>
              <w:rPr>
                <w:sz w:val="22"/>
                <w:szCs w:val="22"/>
              </w:rPr>
              <w:t xml:space="preserve"> Предварительная работа на прогулке п/и «Снежки»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держание ОД дет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:</w:t>
            </w:r>
            <w:r>
              <w:rPr>
                <w:sz w:val="22"/>
                <w:szCs w:val="22"/>
              </w:rPr>
              <w:t xml:space="preserve"> Посмотрите, как красиво на улице. Снег укрыл всю землю белым ковром. Теперь можно кататься на санках, играть в снежки, строить крепости, лепить снегови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ег искрится, снег кружится,</w:t>
              <w:br/>
              <w:t>Вдруг мне это только снится.</w:t>
              <w:br/>
              <w:t>Что же стало вдруг со мной?</w:t>
              <w:br/>
              <w:t>Я, как будто бы герой,</w:t>
              <w:br/>
              <w:t>Крепость снежную свою</w:t>
              <w:br/>
              <w:t>Защищаю в злом бою!</w:t>
              <w:br/>
              <w:t>Все удары отражаю.</w:t>
              <w:br/>
              <w:t>Всех снежками закидаю!</w:t>
              <w:br/>
              <w:t>Ну, а кто вползет в дыру,</w:t>
              <w:br/>
              <w:t>Снегом быстренько натру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.А. Некрас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/и «Собери снегов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овые 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дем на прогулку</w:t>
            </w:r>
            <w:r>
              <w:rPr>
                <w:sz w:val="22"/>
                <w:szCs w:val="22"/>
              </w:rPr>
              <w:t xml:space="preserve">» По снегу идти трудно, надо тропинку протоптать </w:t>
            </w:r>
            <w:r>
              <w:rPr>
                <w:i/>
                <w:sz w:val="22"/>
                <w:szCs w:val="22"/>
              </w:rPr>
              <w:t>(ходьба в колонне по одном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ползаем под кустами»</w:t>
            </w:r>
            <w:r>
              <w:rPr>
                <w:sz w:val="22"/>
                <w:szCs w:val="22"/>
              </w:rPr>
              <w:t xml:space="preserve"> Посмотрите, как веточки кустов наклонились под снегом. Под ними можно проползти на четвереньках </w:t>
            </w:r>
            <w:r>
              <w:rPr>
                <w:i/>
                <w:sz w:val="22"/>
                <w:szCs w:val="22"/>
              </w:rPr>
              <w:t>(ползание на четвереньках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Катаем снежные шары» </w:t>
            </w:r>
            <w:r>
              <w:rPr>
                <w:sz w:val="22"/>
                <w:szCs w:val="22"/>
              </w:rPr>
              <w:t>Посмотрите, как много снега. Можно и снеговика слепить. Дл этого скатаем снежные шары (дети садятся попарно друг против друга и катают друг другу мяч/ш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пка «Брось снежный ко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т как интересно играть в снежки. Только дл это игры надо слепить много снежных комочков. Какую </w:t>
            </w:r>
            <w:r>
              <w:rPr>
                <w:sz w:val="20"/>
                <w:szCs w:val="20"/>
              </w:rPr>
              <w:t>ф</w:t>
            </w:r>
            <w:r>
              <w:rPr>
                <w:sz w:val="22"/>
                <w:szCs w:val="22"/>
              </w:rPr>
              <w:t>орму имеют «снежные комочки»? На что они похожи, на м</w:t>
            </w:r>
            <w:r>
              <w:rPr/>
              <w:t>я</w:t>
            </w:r>
            <w:r>
              <w:rPr>
                <w:sz w:val="22"/>
                <w:szCs w:val="22"/>
              </w:rPr>
              <w:t>ч или кубики? (Ответы детей) А какого они цвета? (ответы детей) Снежные комочки лепт из белого снега, поэтому они тоже белые. Сейчас  сделаю много снежных комочков дл игры. Вот как много снежков  «слепила», а где ваши комочки? Дети выполняют лепку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у нас снежк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ого самый большой снежный комочек?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понравилось играть в снежки?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и</w:t>
            </w:r>
            <w:r>
              <w:rPr>
                <w:color w:val="100008"/>
              </w:rPr>
              <w:t>зическая культура. Пензулаева Л.И. с.45 (закрепление от 04.12.2013г.)</w:t>
            </w:r>
          </w:p>
          <w:p>
            <w:pPr>
              <w:pStyle w:val="Normal"/>
              <w:rPr>
                <w:color w:val="100008"/>
              </w:rPr>
            </w:pPr>
            <w:r>
              <w:rPr>
                <w:color w:val="100008"/>
              </w:rPr>
            </w:r>
          </w:p>
        </w:tc>
      </w:tr>
      <w:tr>
        <w:trPr>
          <w:trHeight w:val="234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Прогулка</w:t>
            </w:r>
          </w:p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ы, упражнения, ситуации на освоение правил поведения.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0"/>
                <w:szCs w:val="20"/>
              </w:rPr>
              <w:t>2. П/и (</w:t>
            </w:r>
            <w:r>
              <w:rPr>
                <w:i/>
                <w:sz w:val="20"/>
                <w:szCs w:val="20"/>
              </w:rPr>
              <w:t>метание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ая игровая деятельность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П.С.К.Б.З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Ф.к. З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Ф.к. З.К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«Как вести себя на улице» - закреплять правила поведения на проезжее части в гололед.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П/и «Найди мяч» - упражнять в передаче мяча, учить ловкости.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П\и «Мы веселые ребята» - упражнять в беге, развивать выносливость, создавать радостное настроение.</w:t>
            </w:r>
          </w:p>
        </w:tc>
      </w:tr>
      <w:tr>
        <w:trPr>
          <w:trHeight w:val="288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Вечер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2"/>
              </w:rPr>
              <w:t>Гигиен. процедуры. Оздоровит. мероприятия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0"/>
                <w:szCs w:val="20"/>
              </w:rPr>
              <w:t>2. Дидактическая игра на развитие речи (</w:t>
            </w:r>
            <w:r>
              <w:rPr>
                <w:i/>
                <w:sz w:val="20"/>
                <w:szCs w:val="20"/>
              </w:rPr>
              <w:t>чередование: для активизации словаря/на совершенствование грамматической стороны речи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в физкультурном уголке.</w:t>
            </w:r>
          </w:p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/р иг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Ф.к. З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Ф\к. З. К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Ф.к. З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П.К.С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00008"/>
                <w:sz w:val="22"/>
                <w:szCs w:val="22"/>
              </w:rPr>
              <w:t xml:space="preserve"> </w:t>
            </w:r>
            <w:r>
              <w:rPr>
                <w:color w:val="100008"/>
                <w:sz w:val="22"/>
                <w:szCs w:val="22"/>
              </w:rPr>
              <w:t>Гимнастика пробуждени</w:t>
            </w:r>
            <w:r>
              <w:rPr>
                <w:color w:val="100008"/>
              </w:rPr>
              <w:t>я</w:t>
            </w:r>
            <w:r>
              <w:rPr>
                <w:color w:val="100008"/>
                <w:sz w:val="22"/>
                <w:szCs w:val="22"/>
              </w:rPr>
              <w:t xml:space="preserve"> № 7</w:t>
            </w:r>
          </w:p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Д\и «Выпал беленький снежок» - уточнять и расширять словарь по теме, учить согласовывать слова с движениями.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 xml:space="preserve">П/и «Попади в цель» - закреплять бросание из-за головы, развивать глазомер,  ловкость. 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Ср игра «Магазин» - учить правилам поведении в общественных местах., культуре общения.</w:t>
            </w:r>
          </w:p>
        </w:tc>
      </w:tr>
      <w:tr>
        <w:trPr>
          <w:trHeight w:val="66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00008"/>
                <w:sz w:val="22"/>
                <w:szCs w:val="22"/>
              </w:rPr>
            </w:pPr>
            <w:r>
              <w:rPr>
                <w:b/>
                <w:i/>
                <w:color w:val="100008"/>
                <w:sz w:val="22"/>
                <w:szCs w:val="22"/>
              </w:rPr>
              <w:t>Совместная работа воспитателя с родител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00008"/>
                <w:sz w:val="22"/>
                <w:szCs w:val="22"/>
              </w:rPr>
            </w:pPr>
            <w:r>
              <w:rPr>
                <w:b/>
                <w:i/>
                <w:color w:val="100008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0008"/>
              </w:rPr>
            </w:pPr>
            <w:r>
              <w:rPr>
                <w:color w:val="100008"/>
              </w:rPr>
              <w:t>Родительское собрание «Подготовка к новому году»</w:t>
            </w:r>
          </w:p>
        </w:tc>
      </w:tr>
    </w:tbl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</w:r>
    </w:p>
    <w:p>
      <w:pPr>
        <w:pStyle w:val="Normal"/>
        <w:rPr>
          <w:b/>
          <w:b/>
          <w:color w:val="100008"/>
        </w:rPr>
      </w:pPr>
      <w:r>
        <w:rPr>
          <w:b/>
          <w:color w:val="100008"/>
        </w:rPr>
        <w:t>Пятница «6» декабря  Тема: «Зима»</w:t>
      </w:r>
    </w:p>
    <w:p>
      <w:pPr>
        <w:pStyle w:val="Normal"/>
        <w:rPr>
          <w:b/>
          <w:b/>
          <w:color w:val="100008"/>
          <w:sz w:val="16"/>
          <w:szCs w:val="16"/>
        </w:rPr>
      </w:pPr>
      <w:r>
        <w:rPr>
          <w:b/>
          <w:color w:val="100008"/>
          <w:sz w:val="16"/>
          <w:szCs w:val="16"/>
        </w:rPr>
      </w:r>
    </w:p>
    <w:tbl>
      <w:tblPr>
        <w:tblW w:w="10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126"/>
        <w:gridCol w:w="665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Время в режиме д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О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Содержание работы</w:t>
            </w:r>
          </w:p>
        </w:tc>
      </w:tr>
      <w:tr>
        <w:trPr>
          <w:trHeight w:val="36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Утро. Прием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 за объектами прир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есение и объяснение новой настольной игры по развитию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ижные игры коммуникативного на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Д/и (</w:t>
            </w:r>
            <w:r>
              <w:rPr>
                <w:i/>
                <w:sz w:val="20"/>
                <w:szCs w:val="20"/>
              </w:rPr>
              <w:t>сенсорное развитие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трення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П.К. Х/т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Х/л. К. П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К.П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Т.К.П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Ф.к. З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«Что нарисовал нам мороз на стекле» - развивать любознательность, расширять и углублять знании о неживой природе, формировать интерес к природным явлениям</w:t>
            </w:r>
          </w:p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Рассматривание иллюстрации к книге «Зимовье звере» - воспитывать интерес к новым книгам и заботу к животным.</w:t>
            </w:r>
          </w:p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100008"/>
                <w:sz w:val="22"/>
                <w:szCs w:val="22"/>
              </w:rPr>
              <w:t>Д\и «Повтори за мно</w:t>
            </w:r>
            <w:r>
              <w:rPr>
                <w:sz w:val="22"/>
                <w:szCs w:val="22"/>
              </w:rPr>
              <w:t>й</w:t>
            </w:r>
            <w:r>
              <w:rPr>
                <w:color w:val="100008"/>
                <w:sz w:val="22"/>
                <w:szCs w:val="22"/>
              </w:rPr>
              <w:t>» - развивать внимательность, учить действовать по сигналу.</w:t>
            </w:r>
          </w:p>
          <w:p>
            <w:pPr>
              <w:pStyle w:val="Normal"/>
              <w:rPr>
                <w:b/>
                <w:b/>
                <w:color w:val="100008"/>
                <w:sz w:val="22"/>
                <w:szCs w:val="22"/>
              </w:rPr>
            </w:pPr>
            <w:r>
              <w:rPr>
                <w:b/>
                <w:color w:val="100008"/>
                <w:sz w:val="22"/>
                <w:szCs w:val="22"/>
              </w:rPr>
            </w:r>
          </w:p>
          <w:p>
            <w:pPr>
              <w:pStyle w:val="Normal"/>
              <w:rPr>
                <w:color w:val="100008"/>
              </w:rPr>
            </w:pPr>
            <w:r>
              <w:rPr>
                <w:color w:val="100008"/>
              </w:rPr>
              <w:t>«Гаражи» - учить возводить постройку дл автомобиле, называя детали конструктора</w:t>
            </w:r>
          </w:p>
          <w:p>
            <w:pPr>
              <w:pStyle w:val="Normal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rPr>
                <w:b/>
                <w:b/>
                <w:color w:val="100008"/>
              </w:rPr>
            </w:pPr>
            <w:r>
              <w:rPr>
                <w:color w:val="100008"/>
                <w:sz w:val="22"/>
                <w:szCs w:val="22"/>
              </w:rPr>
              <w:t>Утренняя гимнастика № 7 (картотека)</w:t>
            </w:r>
          </w:p>
        </w:tc>
      </w:tr>
      <w:tr>
        <w:trPr>
          <w:trHeight w:val="59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00008"/>
              </w:rPr>
            </w:pPr>
            <w:r>
              <w:rPr>
                <w:b/>
                <w:i/>
                <w:color w:val="100008"/>
              </w:rPr>
              <w:t>Н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 xml:space="preserve">М. 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Х/т. Т. К. П. Ф.к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Музыка (по плану музыкального руководителя)</w:t>
            </w:r>
          </w:p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ревья в снегу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  <w:u w:val="single"/>
              </w:rPr>
              <w:t>Вид детской деятельности:</w:t>
            </w:r>
            <w:r>
              <w:rPr>
                <w:color w:val="100008"/>
                <w:sz w:val="22"/>
                <w:szCs w:val="22"/>
              </w:rPr>
              <w:t xml:space="preserve"> игровая, коммуникативная, продуктивная, познавательно - исследоват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и:</w:t>
            </w:r>
            <w:r>
              <w:rPr>
                <w:sz w:val="22"/>
                <w:szCs w:val="22"/>
              </w:rPr>
              <w:t xml:space="preserve"> Учить передавать в рисунке картину зимы. Упражнять в рисовании деревьев. Учить располагать на листе несколько деревьев. Закреплять умение промывать кисть. Развивать эстетическое вос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атериалы и оборудование</w:t>
            </w:r>
            <w:r>
              <w:rPr>
                <w:sz w:val="22"/>
                <w:szCs w:val="22"/>
              </w:rPr>
              <w:t>: рисунки стволов деревьев; образец педагогического рисунка, магнитна доска, фигурки дл</w:t>
            </w:r>
            <w:r>
              <w:rPr>
                <w:color w:val="100008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доски (деревья, ствол, ветви), листы бумаги, краски, кисти, гимнастическая скамейка, реечки, пирами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омарова. Занятия по ИЗО а д/с.31</w:t>
            </w:r>
          </w:p>
          <w:p>
            <w:pPr>
              <w:pStyle w:val="Normal"/>
              <w:jc w:val="center"/>
              <w:rPr>
                <w:color w:val="100008"/>
                <w:sz w:val="22"/>
                <w:szCs w:val="22"/>
                <w:u w:val="single"/>
              </w:rPr>
            </w:pPr>
            <w:r>
              <w:rPr>
                <w:color w:val="100008"/>
                <w:sz w:val="22"/>
                <w:szCs w:val="22"/>
                <w:u w:val="single"/>
              </w:rPr>
              <w:t>Содержание ОД детей: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  <w:u w:val="single"/>
              </w:rPr>
              <w:t>В:1.</w:t>
            </w:r>
            <w:r>
              <w:rPr>
                <w:color w:val="100008"/>
                <w:sz w:val="22"/>
                <w:szCs w:val="22"/>
              </w:rPr>
              <w:t xml:space="preserve"> Ребята, давайте посмотрим с вами в окно на деревья, растущие на территории нашего детского сада. Летом они были с зелеными листочками. Осенью листочки пожелтели и облетели. С то</w:t>
            </w:r>
            <w:r>
              <w:rPr>
                <w:sz w:val="22"/>
                <w:szCs w:val="22"/>
              </w:rPr>
              <w:t>й</w:t>
            </w:r>
            <w:r>
              <w:rPr>
                <w:color w:val="100008"/>
                <w:sz w:val="22"/>
                <w:szCs w:val="22"/>
              </w:rPr>
              <w:t xml:space="preserve"> поры до само</w:t>
            </w:r>
            <w:r>
              <w:rPr>
                <w:sz w:val="22"/>
                <w:szCs w:val="22"/>
              </w:rPr>
              <w:t>й</w:t>
            </w:r>
            <w:r>
              <w:rPr>
                <w:color w:val="100008"/>
                <w:sz w:val="22"/>
                <w:szCs w:val="22"/>
              </w:rPr>
              <w:t xml:space="preserve"> весны стоять деревцам без одежки. Но теперь стало хорошо видно, что у деревьев есть ствол, ветки.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2. Рисование «Деревья в снегу»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</w:rPr>
              <w:t xml:space="preserve">Ребята, деревья бывают самые разные и высокие, и низкие, стройные и раскидистые </w:t>
            </w:r>
            <w:r>
              <w:rPr>
                <w:i/>
                <w:color w:val="100008"/>
                <w:sz w:val="22"/>
                <w:szCs w:val="22"/>
              </w:rPr>
              <w:t xml:space="preserve">(показ изображении на магнитно доске). </w:t>
            </w:r>
            <w:r>
              <w:rPr>
                <w:color w:val="100008"/>
                <w:sz w:val="22"/>
                <w:szCs w:val="22"/>
              </w:rPr>
              <w:t>Но у всех деревьев есть ствол и ветки, которые направлены к солнышку. Попробуйте сами сложить древо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Д/у «Сложи дерево»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  <w:u w:val="single"/>
              </w:rPr>
              <w:t>В:</w:t>
            </w:r>
            <w:r>
              <w:rPr>
                <w:color w:val="100008"/>
                <w:sz w:val="22"/>
                <w:szCs w:val="22"/>
              </w:rPr>
              <w:t xml:space="preserve"> Ребята, посмотрите, на столах у вас лежал листочки с изображением деревьев, но вот только зимой им холодно, давайте нарисуем дл них снежные шубки (демонстрации детям приемов рисовании снега на ветках деревьев, после чего предложить приступить к своим рисункам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2.Комплекс упражнени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00008"/>
                <w:sz w:val="22"/>
                <w:szCs w:val="22"/>
              </w:rPr>
              <w:t>«Идем в лес»</w:t>
            </w:r>
            <w:r>
              <w:rPr>
                <w:color w:val="100008"/>
                <w:sz w:val="22"/>
                <w:szCs w:val="22"/>
              </w:rPr>
              <w:t xml:space="preserve"> Ходьба в колонне по одному зме</w:t>
            </w:r>
            <w:r>
              <w:rPr>
                <w:sz w:val="22"/>
                <w:szCs w:val="22"/>
              </w:rPr>
              <w:t>й</w:t>
            </w:r>
            <w:r>
              <w:rPr>
                <w:color w:val="100008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>й</w:t>
            </w:r>
            <w:r>
              <w:rPr>
                <w:color w:val="100008"/>
                <w:sz w:val="22"/>
                <w:szCs w:val="22"/>
              </w:rPr>
              <w:t>, обход препятствия (деревья), перешагивая через «канавки» (реечки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00008"/>
                <w:sz w:val="22"/>
                <w:szCs w:val="22"/>
              </w:rPr>
              <w:t xml:space="preserve">«Ветер качает деревья» </w:t>
            </w:r>
            <w:r>
              <w:rPr>
                <w:color w:val="100008"/>
                <w:sz w:val="22"/>
                <w:szCs w:val="22"/>
              </w:rPr>
              <w:t>Сто, руки поднять вверх, сделать глубоки вдох, на выдохе качаться из стороны в сторону, произнося звук у-у-у</w:t>
            </w:r>
          </w:p>
          <w:p>
            <w:pPr>
              <w:pStyle w:val="Normal"/>
              <w:rPr/>
            </w:pPr>
            <w:r>
              <w:rPr>
                <w:color w:val="100008"/>
                <w:sz w:val="22"/>
                <w:szCs w:val="22"/>
              </w:rPr>
              <w:t>«</w:t>
            </w:r>
            <w:r>
              <w:rPr>
                <w:b/>
                <w:i/>
                <w:color w:val="100008"/>
                <w:sz w:val="22"/>
                <w:szCs w:val="22"/>
              </w:rPr>
              <w:t>Влезем на дерево</w:t>
            </w:r>
            <w:r>
              <w:rPr>
                <w:color w:val="100008"/>
                <w:sz w:val="22"/>
                <w:szCs w:val="22"/>
              </w:rPr>
              <w:t>» ползание по гимнастической скамейке.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Итог:</w:t>
            </w:r>
          </w:p>
          <w:p>
            <w:pPr>
              <w:pStyle w:val="Normal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 xml:space="preserve">В: посмотрите, у нас с вами вырос зимний лес. Давайте полюбуемся нашими рисунками. </w:t>
            </w:r>
          </w:p>
        </w:tc>
      </w:tr>
      <w:tr>
        <w:trPr>
          <w:trHeight w:val="16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Прогул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уд на участ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родная иг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ая игровая деятельность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  <w:sz w:val="20"/>
                <w:szCs w:val="20"/>
              </w:rPr>
            </w:pPr>
            <w:r>
              <w:rPr>
                <w:b/>
                <w:color w:val="100008"/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 xml:space="preserve">«Наблюдение за снегоуборочным транспортом» -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00008"/>
                <w:sz w:val="22"/>
                <w:szCs w:val="22"/>
              </w:rPr>
              <w:t>П/и «Два мороза» - упражнять в беге, учить внимательно слушать команды, закреплть умение соблюдать правила игры.</w:t>
            </w:r>
          </w:p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Русская народна игра «Бубенцы» - учить ориентироваться в пространстве, создавать радостное настроение</w:t>
            </w:r>
          </w:p>
        </w:tc>
      </w:tr>
      <w:tr>
        <w:trPr>
          <w:trHeight w:val="36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 xml:space="preserve">2-я половина дн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2"/>
              </w:rPr>
              <w:t>Гигиенические  процедуры. Оздоровительные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южетные игры с предметами – заместите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ижная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дактичекая иг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Чтение детям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Ф.к. З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К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К.С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Ф.к. З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П.К.С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  <w:t>Х/л.К.</w:t>
            </w:r>
          </w:p>
          <w:p>
            <w:pPr>
              <w:pStyle w:val="Normal"/>
              <w:snapToGrid w:val="false"/>
              <w:rPr>
                <w:b/>
                <w:b/>
                <w:color w:val="100008"/>
              </w:rPr>
            </w:pPr>
            <w:r>
              <w:rPr>
                <w:b/>
                <w:color w:val="10000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00008"/>
                <w:sz w:val="22"/>
                <w:szCs w:val="22"/>
              </w:rPr>
              <w:t>Гимнастика пробуждени</w:t>
            </w:r>
            <w:r>
              <w:rPr>
                <w:color w:val="100008"/>
              </w:rPr>
              <w:t>я</w:t>
            </w:r>
            <w:r>
              <w:rPr>
                <w:color w:val="100008"/>
                <w:sz w:val="22"/>
                <w:szCs w:val="22"/>
              </w:rPr>
              <w:t xml:space="preserve"> № 7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00008"/>
                <w:sz w:val="22"/>
                <w:szCs w:val="22"/>
              </w:rPr>
              <w:t>Пальчиковая гимнастика «Жил –был зайчик» - развивать мелкую моторику рук, учить четко произносить слова</w:t>
            </w:r>
          </w:p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100008"/>
                <w:sz w:val="22"/>
                <w:szCs w:val="22"/>
              </w:rPr>
              <w:t>С/р игра «Приготовь ужин к празднику», «Ждем гостей»</w:t>
            </w:r>
          </w:p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Физкультурное развлечение «Как от нас болезнь ушла»</w:t>
            </w:r>
          </w:p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Д/и «Когда это бывает?» - расширять словарь по теме, формировать представлении о временных отрезках</w:t>
            </w:r>
          </w:p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100008"/>
                <w:sz w:val="22"/>
                <w:szCs w:val="22"/>
              </w:rPr>
            </w:pPr>
            <w:r>
              <w:rPr>
                <w:color w:val="100008"/>
                <w:sz w:val="22"/>
                <w:szCs w:val="22"/>
              </w:rPr>
              <w:t>Чтение «Зимовье зверей» - воспитывать умение внимательно слушать сказку.</w:t>
            </w:r>
          </w:p>
        </w:tc>
      </w:tr>
      <w:tr>
        <w:trPr>
          <w:trHeight w:val="66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00008"/>
              </w:rPr>
            </w:pPr>
            <w:r>
              <w:rPr>
                <w:b/>
                <w:i/>
                <w:color w:val="100008"/>
              </w:rPr>
              <w:t>Совместная работа воспитателя с родител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00008"/>
              </w:rPr>
            </w:pPr>
            <w:r>
              <w:rPr>
                <w:b/>
                <w:i/>
                <w:color w:val="10000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0008"/>
              </w:rPr>
            </w:pPr>
            <w:r>
              <w:rPr>
                <w:color w:val="100008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50:00Z</dcterms:created>
  <dc:creator>petr</dc:creator>
  <dc:description/>
  <cp:keywords/>
  <dc:language>en-US</dc:language>
  <cp:lastModifiedBy>Петер</cp:lastModifiedBy>
  <dcterms:modified xsi:type="dcterms:W3CDTF">2014-01-07T17:50:00Z</dcterms:modified>
  <cp:revision>2</cp:revision>
  <dc:subject/>
  <dc:title/>
</cp:coreProperties>
</file>