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предмету «Окружающий мир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.И._________________________________ школа №______    класс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гадай загадку «Всю жизнь ходят в обгонку, а обогнать друг друга не могут». Подчеркни правильный от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оги             б) глаза             в) паль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переходе улицы обязательно сначала надо посмотре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аправо        б) налево          в) наза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ую службу можно вызвать по телефону 01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газовую         б) пожарную    в) скорую помощ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предметы понадобятся для сервировки сто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илка              б) кастрюля      в) полов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ется тряпка, при помощи которой можно брать с плиты горячую посуд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оловая            б) прихватка      в) для стирания со сто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 органы слу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ожа                   б) глаза              в) уш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действия необходимо предпринять в случае ожога кож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заклеить ожог пластырем        б) наложить сухую повяз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смазать йод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/>
      </w:pPr>
      <w:r>
        <w:rPr/>
        <w:t>8</w:t>
      </w:r>
      <w:r>
        <w:rPr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е объектов зачеркни «лишнее» слово. Напиши название получившейся групп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Journal;Journal"/>
          <w:iCs/>
          <w:sz w:val="28"/>
          <w:szCs w:val="28"/>
        </w:rPr>
        <w:t>ворона, гусеница, дерево, дом, еж, комар - 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находится в мыльном пузыр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мыло                    б) воздух               в) в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называются животные, у которых тело покрыто чешуё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тицы                   б) рыбы                 в) млекопитающ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ног у пау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4                           б) 6                         в) 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какому виду транспорта относится поез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аземный             б) воздушный        в) вод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ую птицу называют «лесным доктором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синица                  б) поползень           в) дяте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личество баллов 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предмету «Окружающий мир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.И. _____________________________ школа №______ класс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веди номер правильного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находится в футбольном мяч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ичего                  б) воздух                      в) водор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Как называется твёрдое состояние вод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ар                        б) снег                         в) лё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растения, у которых мягкие сочные стеб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устарники           б) деревья                    в) трав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ими животными являются: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етух            б) лось             в) овца           г) мышь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Подчеркни признаки, которые характеризуют птиц. </w:t>
      </w:r>
    </w:p>
    <w:p>
      <w:pPr>
        <w:pStyle w:val="Default"/>
        <w:ind w:left="-540" w:hanging="0"/>
        <w:rPr/>
      </w:pPr>
      <w:r>
        <w:rPr>
          <w:iCs/>
          <w:sz w:val="28"/>
          <w:szCs w:val="28"/>
        </w:rPr>
        <w:t>Перья, шерсть, высиживание яиц, чешуя, вскармливание детенышей молок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атери, на голове клюв, четыре ноги, две ноги.</w:t>
      </w:r>
    </w:p>
    <w:p>
      <w:pPr>
        <w:pStyle w:val="Pa4"/>
        <w:rPr>
          <w:rFonts w:cs="Journal;Journal"/>
          <w:iCs/>
          <w:color w:val="000000"/>
          <w:sz w:val="28"/>
          <w:szCs w:val="28"/>
        </w:rPr>
      </w:pPr>
      <w:r>
        <w:rPr>
          <w:rFonts w:cs="Journal;Journal"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tabs>
          <w:tab w:val="clear" w:pos="708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Что относится к живой природе?</w:t>
      </w:r>
    </w:p>
    <w:p>
      <w:pPr>
        <w:pStyle w:val="Default"/>
        <w:ind w:left="-540" w:hanging="0"/>
        <w:rPr/>
      </w:pPr>
      <w:r>
        <w:rPr>
          <w:iCs/>
          <w:sz w:val="28"/>
          <w:szCs w:val="28"/>
        </w:rPr>
        <w:t>а) дерево                      б) камень                   в) вода</w:t>
      </w:r>
      <w:r>
        <w:rPr>
          <w:sz w:val="28"/>
          <w:szCs w:val="28"/>
        </w:rPr>
        <w:t xml:space="preserve"> 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чего нужны зубы?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для определения вкуса еды               б) для пережёвывания пищи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не нужны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жи орган слуха.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ожа                        б) глаза                      в) уши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/>
      </w:pPr>
      <w:r>
        <w:rPr>
          <w:sz w:val="28"/>
          <w:szCs w:val="28"/>
        </w:rPr>
        <w:t>9. В холодную погоду при дыхании образуется туман. Из чего он состоит?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оздух                 б) снег                 в) капли воды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/>
      </w:pPr>
      <w:r>
        <w:rPr>
          <w:sz w:val="28"/>
          <w:szCs w:val="28"/>
        </w:rPr>
        <w:t>10. К какому виду транспорта относится такси?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личный                б)общественный                в) специального назначения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личество баллов ___________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предмету «Окружающий мир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.И. _____________________________ школа №______ класс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называется плодородный слой земли? 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листопадное хвойное дерево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. Распространённое вещество, встречающееся на земле в трёх состояниях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сок         б) глина         в) известняк           г)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Вам даны четыре слова. Найдите для каждой группы слов общее название,  признак или свойство и запишите ег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йка, кайра, тюлень, белый медведь— 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са, град, снег, дождь — 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ат,  листопад, ураган, ледоход — 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рень, ствол, листья, плоды</w:t>
      </w:r>
      <w:r>
        <w:rPr>
          <w:i/>
          <w:sz w:val="28"/>
          <w:szCs w:val="28"/>
        </w:rPr>
        <w:t xml:space="preserve"> – __________________________________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Заполните таблицу. Напишите название группы животных по набору свойственных ей призн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рактерные признак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дные животные с обтекаемой формой тела, покрыты чешуей. Перемещаются с помощью плавников. Дышат с помощью жабр. Откладывают икру в большом количестве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Животные, обитают в воде и на суше. Кожа у них голая и склизкая. Дышат легкими и всей поверхностью кожи. Откладывают икру.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инство животных, обитает на суше. Тело у них сухое и покрыто чешуей.   Дышат с помощью легких. Откладывают  яйц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инство животных обитает на суше. Тело покрыто шерстью. Рождают живых детеныш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тающие животные, покрытые перьями. Откладывают небольшое количество яи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0"/>
          <w:szCs w:val="20"/>
        </w:rPr>
      </w:pPr>
      <w:r>
        <w:rPr>
          <w:rFonts w:cs="Journal;Journal" w:ascii="Journal;Journal" w:hAnsi="Journal;Journ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0"/>
          <w:szCs w:val="20"/>
        </w:rPr>
      </w:pPr>
      <w:r>
        <w:rPr>
          <w:rFonts w:cs="Journal;Journal" w:ascii="Journal;Journal" w:hAnsi="Journal;Journ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0"/>
          <w:szCs w:val="20"/>
        </w:rPr>
      </w:pPr>
      <w:r>
        <w:rPr>
          <w:rFonts w:cs="Journal;Journal" w:ascii="Journal;Journal" w:hAnsi="Journal;Journ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0"/>
          <w:szCs w:val="20"/>
        </w:rPr>
      </w:pPr>
      <w:r>
        <w:rPr>
          <w:rFonts w:cs="Journal;Journal" w:ascii="Journal;Journal" w:hAnsi="Journal;Journ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6. Под каждой цифрой даны две цепи питания. Подчеркни цепь питания, которая составлена верно. </w:t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1. </w:t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а) семена – суслик – дрофа </w:t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б) типчак – сайгак – волк </w:t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2. </w:t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а) морошка – лемминг – песец </w:t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б) мох – полярная сова – белый медведь </w:t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3. </w:t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а) Комар – лягушка – цапля </w:t>
      </w:r>
    </w:p>
    <w:p>
      <w:pPr>
        <w:pStyle w:val="Normal"/>
        <w:autoSpaceDE w:val="false"/>
        <w:spacing w:lineRule="atLeast" w:line="201"/>
        <w:ind w:firstLine="22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б) Мох сфагнум – пиявка – выпь </w:t>
      </w:r>
    </w:p>
    <w:p>
      <w:pPr>
        <w:pStyle w:val="Default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/>
          <w:color w:val="000000"/>
          <w:sz w:val="28"/>
          <w:szCs w:val="28"/>
        </w:rPr>
      </w:r>
    </w:p>
    <w:p>
      <w:pPr>
        <w:pStyle w:val="Default"/>
        <w:ind w:left="-540" w:hanging="0"/>
        <w:rPr/>
      </w:pPr>
      <w:r>
        <w:rPr>
          <w:sz w:val="28"/>
          <w:szCs w:val="28"/>
        </w:rPr>
        <w:t xml:space="preserve">7. Плоды какого растения путешествуют с помощью ветра? 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rFonts w:eastAsia="Journal;Journal"/>
          <w:sz w:val="28"/>
          <w:szCs w:val="28"/>
        </w:rPr>
        <w:t xml:space="preserve"> </w:t>
      </w:r>
      <w:r>
        <w:rPr>
          <w:sz w:val="28"/>
          <w:szCs w:val="28"/>
        </w:rPr>
        <w:t>а) одуванчика              б) фасоли                       в) клубники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/>
      </w:pPr>
      <w:r>
        <w:rPr>
          <w:sz w:val="28"/>
          <w:szCs w:val="28"/>
        </w:rPr>
        <w:t xml:space="preserve">8. Где у кузнечика ухо? </w:t>
      </w:r>
    </w:p>
    <w:p>
      <w:pPr>
        <w:pStyle w:val="Default"/>
        <w:ind w:left="-540" w:hanging="0"/>
        <w:rPr/>
      </w:pPr>
      <w:r>
        <w:rPr>
          <w:rFonts w:eastAsia="Journal;Journal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 голове                   б) на спине                   в) на ноге </w:t>
      </w:r>
    </w:p>
    <w:p>
      <w:pPr>
        <w:pStyle w:val="Default"/>
        <w:ind w:left="-540" w:hanging="0"/>
        <w:rPr>
          <w:rFonts w:eastAsia="Journal;Journal"/>
          <w:sz w:val="28"/>
          <w:szCs w:val="28"/>
        </w:rPr>
      </w:pPr>
      <w:r>
        <w:rPr>
          <w:rFonts w:eastAsia="Journal;Journal"/>
          <w:sz w:val="28"/>
          <w:szCs w:val="28"/>
        </w:rPr>
        <w:t xml:space="preserve"> </w:t>
      </w:r>
    </w:p>
    <w:p>
      <w:pPr>
        <w:pStyle w:val="Default"/>
        <w:ind w:left="-540" w:hanging="0"/>
        <w:rPr/>
      </w:pPr>
      <w:r>
        <w:rPr>
          <w:sz w:val="28"/>
          <w:szCs w:val="28"/>
        </w:rPr>
        <w:t xml:space="preserve">9. Как называется самая необходимая для жизни человека звезда? 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rFonts w:eastAsia="Journal;Journal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лярная звезда 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rFonts w:eastAsia="Journal;Journal"/>
          <w:sz w:val="28"/>
          <w:szCs w:val="28"/>
        </w:rPr>
        <w:t xml:space="preserve"> </w:t>
      </w:r>
      <w:r>
        <w:rPr>
          <w:sz w:val="28"/>
          <w:szCs w:val="28"/>
        </w:rPr>
        <w:t>б) Солнце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rFonts w:eastAsia="Journal;Journal"/>
          <w:sz w:val="28"/>
          <w:szCs w:val="28"/>
        </w:rPr>
        <w:t xml:space="preserve"> </w:t>
      </w:r>
      <w:r>
        <w:rPr>
          <w:sz w:val="28"/>
          <w:szCs w:val="28"/>
        </w:rPr>
        <w:t>в) созвездие Кассиопея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ind w:left="-540" w:hanging="0"/>
        <w:rPr>
          <w:sz w:val="28"/>
          <w:szCs w:val="28"/>
        </w:rPr>
      </w:pPr>
      <w:r>
        <w:rPr>
          <w:sz w:val="28"/>
          <w:szCs w:val="28"/>
        </w:rPr>
        <w:t>10. Почему весной охота строго запрещена?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личество баллов_________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предмету «Окружающий мир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.И. _____________________________ школа №______ класс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учеников ближе к центру Земли: стоящий на экваторе или на Северном полюс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Напиши к каким органам чувств относятся части те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зык - ...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ши - ...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с - ... 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жа - ... 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за - ... 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Умение находить на местности стороны горизонта.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4. Найди «лишнее» слово. Подчеркни его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кие звери: овца, соболь, кабарг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едлые птицы: воробей, свиристель, со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евья: ольха, калина, яс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нергетические полезные ископаемые: уголь, нефть, мрамо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оцветы: подснежник, медуница, ромаш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сти света: Америка, Евразия, Северная Амер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ря Северного Ледовитого океана: Белое, Мраморное, Карско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ководцы: М.В.Ломоносов, М.И.Кутузов, А.В.Сувор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отные тундры: лемминг, тюлень, северный олен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еликие князья: Юрий Долгорукий, Иван Грозный, Александр Невс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Какая часть света состоит из двух материк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Америка         б) Евразия             в) Африка             г) Антаркти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1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 xml:space="preserve">6. Расставь понятия от более общего к менее общему. </w:t>
      </w:r>
    </w:p>
    <w:p>
      <w:pPr>
        <w:pStyle w:val="Normal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>кость, скелет, позвоночник, костная клетка, опорно-двигательная система</w:t>
      </w:r>
    </w:p>
    <w:p>
      <w:pPr>
        <w:pStyle w:val="Normal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>1 ____________________________</w:t>
      </w:r>
    </w:p>
    <w:p>
      <w:pPr>
        <w:pStyle w:val="Normal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>2 ____________________________</w:t>
      </w:r>
    </w:p>
    <w:p>
      <w:pPr>
        <w:pStyle w:val="Normal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>3 ____________________________</w:t>
      </w:r>
    </w:p>
    <w:p>
      <w:pPr>
        <w:pStyle w:val="Normal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>4 ____________________________</w:t>
      </w:r>
    </w:p>
    <w:p>
      <w:pPr>
        <w:pStyle w:val="Normal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>5 ____________________________</w:t>
      </w:r>
    </w:p>
    <w:p>
      <w:pPr>
        <w:pStyle w:val="Normal"/>
        <w:autoSpaceDE w:val="false"/>
        <w:spacing w:lineRule="atLeast" w:line="201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ind w:left="-540" w:hanging="0"/>
        <w:rPr>
          <w:rFonts w:ascii="Journal;Journal" w:hAnsi="Journal;Journal" w:cs="Journal;Journal"/>
          <w:color w:val="000000"/>
          <w:sz w:val="20"/>
          <w:szCs w:val="20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>7. Напиши названия государственных символов России.</w:t>
      </w:r>
      <w:r>
        <w:rPr>
          <w:rFonts w:cs="Journal;Journal" w:ascii="Journal;Journal" w:hAnsi="Journal;Journ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1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>1 ________________________</w:t>
      </w:r>
    </w:p>
    <w:p>
      <w:pPr>
        <w:pStyle w:val="Normal"/>
        <w:autoSpaceDE w:val="false"/>
        <w:spacing w:lineRule="atLeast" w:line="201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>2 ________________________</w:t>
      </w:r>
    </w:p>
    <w:p>
      <w:pPr>
        <w:pStyle w:val="Normal"/>
        <w:autoSpaceDE w:val="false"/>
        <w:spacing w:lineRule="atLeast" w:line="201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  <w:t>3 ________________________</w:t>
      </w:r>
    </w:p>
    <w:p>
      <w:pPr>
        <w:pStyle w:val="Normal"/>
        <w:autoSpaceDE w:val="false"/>
        <w:spacing w:lineRule="atLeast" w:line="201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ind w:left="-540" w:hanging="0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 w:ascii="Journal;Journal" w:hAnsi="Journal;Journ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ind w:left="360" w:hanging="0"/>
        <w:rPr>
          <w:rFonts w:ascii="Journal;Journal" w:hAnsi="Journal;Journal" w:cs="Journal;Journal"/>
          <w:color w:val="000000"/>
          <w:sz w:val="20"/>
          <w:szCs w:val="20"/>
        </w:rPr>
      </w:pPr>
      <w:r>
        <w:rPr>
          <w:rFonts w:cs="Journal;Journal" w:ascii="Journal;Journal" w:hAnsi="Journal;Journal"/>
          <w:color w:val="000000"/>
          <w:sz w:val="20"/>
          <w:szCs w:val="20"/>
        </w:rPr>
      </w:r>
    </w:p>
    <w:p>
      <w:pPr>
        <w:pStyle w:val="Default"/>
        <w:rPr>
          <w:rFonts w:ascii="Journal;Journal" w:hAnsi="Journal;Journal" w:cs="Journal;Journal"/>
          <w:color w:val="000000"/>
          <w:sz w:val="28"/>
          <w:szCs w:val="28"/>
        </w:rPr>
      </w:pPr>
      <w:r>
        <w:rPr>
          <w:rFonts w:cs="Journal;Journal"/>
          <w:color w:val="000000"/>
          <w:sz w:val="28"/>
          <w:szCs w:val="28"/>
        </w:rPr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rFonts w:eastAsia="Journal;Journal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-540" w:hanging="0"/>
        <w:jc w:val="both"/>
        <w:rPr>
          <w:sz w:val="28"/>
        </w:rPr>
      </w:pPr>
      <w:r>
        <w:rPr>
          <w:sz w:val="28"/>
        </w:rPr>
        <w:t>8.Отметь подходящее определени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>Солнце  - это 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а) планета Солнечной системы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б) естественный спутник Земл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) звезда в Солнечной системе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) искусственный спутник Земл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 Выбери правильное определение: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 w:val="false"/>
        </w:rPr>
        <w:t>Полезные ископаемые – это …</w:t>
      </w:r>
    </w:p>
    <w:p>
      <w:pPr>
        <w:pStyle w:val="TextBody"/>
        <w:rPr/>
      </w:pPr>
      <w:r>
        <w:rPr>
          <w:b w:val="false"/>
        </w:rPr>
        <w:t>а) все минералы и горные породы, из которых состоит Земля.</w:t>
      </w:r>
    </w:p>
    <w:p>
      <w:pPr>
        <w:pStyle w:val="TextBody"/>
        <w:rPr/>
      </w:pPr>
      <w:r>
        <w:rPr>
          <w:b w:val="false"/>
        </w:rPr>
        <w:t>б) минералы и горные породы, которые добывают и используют люд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) полезные вещества, которые получают из горных пород</w:t>
      </w:r>
      <w:r>
        <w:rPr>
          <w:b w:val="false"/>
          <w:bCs w:val="false"/>
        </w:rPr>
        <w:t xml:space="preserve"> и </w:t>
      </w:r>
      <w:r>
        <w:rPr>
          <w:b w:val="false"/>
        </w:rPr>
        <w:t>минерал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40" w:hanging="0"/>
        <w:rPr/>
      </w:pPr>
      <w:r>
        <w:rPr>
          <w:b w:val="false"/>
        </w:rPr>
        <w:t xml:space="preserve">10. </w:t>
      </w:r>
      <w:r>
        <w:rPr>
          <w:b w:val="false"/>
          <w:bCs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Беленькие ниточки тянутся к мозгу от всех точек тела.</w:t>
      </w:r>
      <w:r>
        <w:rPr>
          <w:szCs w:val="28"/>
        </w:rPr>
        <w:t xml:space="preserve"> </w:t>
      </w:r>
      <w:r>
        <w:rPr>
          <w:b w:val="false"/>
          <w:szCs w:val="28"/>
        </w:rPr>
        <w:t>Окончания этих ниточек лежат в глазах, ушах, в носу, на языке, спрятаны в коже и во всех внутренних органах.  Что это? ____________________________________________</w:t>
      </w:r>
    </w:p>
    <w:p>
      <w:pPr>
        <w:pStyle w:val="TextBody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5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баллов _______________</w:t>
      </w:r>
    </w:p>
    <w:p>
      <w:pPr>
        <w:pStyle w:val="TextBody"/>
        <w:ind w:left="-540" w:hanging="0"/>
        <w:rPr>
          <w:rFonts w:ascii="Journal;Journal" w:hAnsi="Journal;Journal" w:cs="Journal;Journal"/>
          <w:b w:val="false"/>
          <w:b w:val="false"/>
          <w:bCs w:val="false"/>
          <w:color w:val="000000"/>
          <w:sz w:val="24"/>
        </w:rPr>
      </w:pPr>
      <w:r>
        <w:rPr>
          <w:rFonts w:cs="Journal;Journal" w:ascii="Journal;Journal" w:hAnsi="Journal;Journal"/>
          <w:b w:val="false"/>
          <w:bCs w:val="false"/>
          <w:color w:val="000000"/>
          <w:sz w:val="24"/>
        </w:rPr>
        <w:tab/>
      </w:r>
    </w:p>
    <w:p>
      <w:pPr>
        <w:pStyle w:val="Default"/>
        <w:rPr>
          <w:rFonts w:ascii="Journal;Journal" w:hAnsi="Journal;Journal" w:cs="Journal;Journal"/>
          <w:b/>
          <w:b/>
          <w:bCs/>
          <w:color w:val="000000"/>
          <w:sz w:val="24"/>
        </w:rPr>
      </w:pPr>
      <w:r>
        <w:rPr>
          <w:rFonts w:cs="Journal;Journal"/>
          <w:b/>
          <w:bCs/>
          <w:color w:val="000000"/>
          <w:sz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ournal;Journal" w:hAnsi="Journal;Journal" w:eastAsia="Times New Roman" w:cs="Journal;Journ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2:00Z</dcterms:created>
  <dc:creator>anna</dc:creator>
  <dc:description/>
  <cp:keywords/>
  <dc:language>en-US</dc:language>
  <cp:lastModifiedBy>anna</cp:lastModifiedBy>
  <dcterms:modified xsi:type="dcterms:W3CDTF">2012-04-06T08:37:00Z</dcterms:modified>
  <cp:revision>1</cp:revision>
  <dc:subject/>
  <dc:title>Олимпиада по предмету «Окружающий мир»</dc:title>
</cp:coreProperties>
</file>