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для педагогов с элементами арт-терап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шебный мир бабочк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лено педагогом-психологом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ДОУ д/с № 5 «Морячок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ковенко В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педагогам разместиться на стульях (стулья расставлены по круг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коллеги! Я рада видеть вас на нашей встрече. Несмотря, что на улице довольно холодно, в душе у многих уже весна.  Предлагаю вам познакомиться весенним способом – назвать свое имя и цветок, который вам нравиться больше всего. (Ответы участ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: </w:t>
      </w:r>
      <w:r>
        <w:rPr>
          <w:rFonts w:cs="Times New Roman" w:ascii="Times New Roman" w:hAnsi="Times New Roman"/>
          <w:sz w:val="28"/>
          <w:szCs w:val="28"/>
        </w:rPr>
        <w:t xml:space="preserve">Как много чудесных имен и цветов! Как вы думаете, кто еще любит цветы? (Ответы участников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а экране демонстрируется фильм о бабочках)</w:t>
      </w:r>
      <w:r>
        <w:rPr>
          <w:rFonts w:cs="Times New Roman" w:ascii="Times New Roman" w:hAnsi="Times New Roman"/>
          <w:sz w:val="28"/>
          <w:szCs w:val="28"/>
        </w:rPr>
        <w:t xml:space="preserve"> «Маленькие бабочки такие красивые, у каждой свой цвет и своя форма. Да, каждая из них очень хороша сама по себе! Они – яркие, удивительные, воздушные! Но посмотрите, что происходит в их жизни! Их путь развития труден, а иногда опасен, он полон неудач, сомнений, поиска и, конечно, надеж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в жизни, каждый человек сам по себе имеет ценность, каждый краси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ше занятие – о мире людей и тех способах, которые дают возможность обрести нам крылья и отправиться в Свободный полет навстречу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изация:</w:t>
      </w:r>
      <w:r>
        <w:rPr>
          <w:rFonts w:cs="Times New Roman" w:ascii="Times New Roman" w:hAnsi="Times New Roman"/>
          <w:sz w:val="28"/>
          <w:szCs w:val="28"/>
        </w:rPr>
        <w:t xml:space="preserve"> «Расслабьтесь, сядьте удобно, закройте глаза. Попробуйте представить себе луг, ведь представить себе что-то – несложно. На лугу много цветов. Почти у около каждого цветка летает бабочка.  Найдите свою бабочку. Посмотрите, какая она – большая или маленькая, какого цвета, где живет. Для своих близких она самая красивая, самой легкая. И самая муд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бочка взмахнула крылышками….и полетела. Ее полет интересен. Бабочка смогла осмотреть все уголки луга, на котором она живет. Почувствовав усталость, бабочка приземлилась на какой-то цветок или растение. Его нектар дал возможность бабочке набраться сил. Теперь она может  продолжить свой полет в этом большом мире. Я предлагаю вам вернуться в этот зал, откройте глаз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, какую бабочку вы видели. Сейчас вам представится возможность стать настоящими творц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ерите цвет картона, с которым ассоциируете свое настроение в данный момент вре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цветные нити, которыми будет изображен контур бабочки (нити обозначают границы 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помощи клея закрепите на картоне нити, сформируйте крылья баб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ным песком разукрасьте крылья баб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зал) Уважаемые коллеги, члены жюри, кому-то из вас наверное очень хочется сейчас, как  и нашим участникам приблизится к волшебному миру бабочек. Я хочу подарить вам календарик с этим симво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ие яркие, разные и красивые бабочки у нас получились. Расскажите о своей бабочке, какая она. (Ответы участ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ассказе нектар цветка дал силы бабочки, для того, чтобы она смогла продолжить свое путешествие. Часто природа помогает нам восстановить наши силы, предоставляя разные ароматные растения. У вас есть возможность наполнить мешочки ароматическими травами по вашему вкусу (участники заполняют холщовые мешочки травами). Но каждый из вас сейчас сам является аромотерапевтом, поэтому необходимо самим сделать свой выб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залом: </w:t>
      </w:r>
      <w:r>
        <w:rPr>
          <w:rFonts w:cs="Times New Roman" w:ascii="Times New Roman" w:hAnsi="Times New Roman"/>
          <w:sz w:val="28"/>
          <w:szCs w:val="28"/>
        </w:rPr>
        <w:t>Коллеги и члены жюри, уже конец дня и не одно занятие сегодня просмотрено в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интересно знать, а как вы себя чувствуете в данный момент, в чем нуждаетесь? Что вам сейчас необходимо – снять напряжение или восстановить тонус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те флажок голубого цвета - кому необходимо в данный момент снять напряжение. Поднимите флажок красного цвета - кому необходимо в данный момент поднять тонус? Спасибо! Как много у нас в зале тех, кто нуждается в……….. Для поднятия тонуса, вы можете взять аромомешочек из корзинки, для снятия напряжения - аромомешочек из короб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Закройте глаза и протяните руку (Это диагностический момент: положение ладони символизирует доверие – если ладонь раскрыта вверх или недоверие к миру – если человек протягивает ладонь тыльной стороной кверху. Ведущий приклеивает на руку участникам наклейки – цветных бабочек). Откройте глаза. Мир не черный и не белый, он такой, каким мы его видим. Все в ваших руках. Пусть эти бабочки будут вам напоминанием о нашем мир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чувства вы испытываете сейчас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из «волшебных» способов, которые вы узнали сегодня, помог вам «раскрыть крылья» и снять напряж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6:00Z</dcterms:created>
  <dc:creator>лоцман</dc:creator>
  <dc:description/>
  <cp:keywords/>
  <dc:language>en-US</dc:language>
  <cp:lastModifiedBy>лоцман</cp:lastModifiedBy>
  <cp:lastPrinted>2013-03-17T18:26:00Z</cp:lastPrinted>
  <dcterms:modified xsi:type="dcterms:W3CDTF">2013-04-08T13:16:00Z</dcterms:modified>
  <cp:revision>4</cp:revision>
  <dc:subject/>
  <dc:title/>
</cp:coreProperties>
</file>