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акрепить с детьми элементарные математические понятий; ознакомление с художественной литературой и закрепление прочитанных сказок; Окружающий мир: классификация – транспорт (воздушный, наземный, водный); Обучение грамоте: определение количества слогов и место положения звука в с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ОБИЕ К ЗАНЯТИЮ: </w:t>
      </w:r>
      <w:r>
        <w:rPr>
          <w:i/>
          <w:sz w:val="28"/>
          <w:szCs w:val="28"/>
        </w:rPr>
        <w:t>мольберт с изображ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блони (весенней), конверты с заданиями и пособ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д занятием воспитатель вносит в группу мольберт с яблоней (цветы яблони закрыты листочками с изображением насекомых – гусениц, жучков, пауков. Переворачивает мольберт так, чтобы дети не видели изображённое за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т детей за рабочие стол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ет загадку о докторе Айболит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х на свете он добрей, лечит он больных звер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днажды бегемота вытащил он из бол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известен, знаменит. Это доктор…(</w:t>
      </w:r>
      <w:r>
        <w:rPr>
          <w:i/>
          <w:sz w:val="28"/>
        </w:rPr>
        <w:t>Айболит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давайте ребята сегодня мы с вами тоже будем докторами, но не для зверей, а для растений, а точнее (переворачиваю мольберт, чтобы дети увидели деревце).  Для дерева вот этой яблоньки. Ребята, а какое у нас сейчас время года? весна, а за весной какое время года будет?  И вот   яблоня   должна  расцвести, но она не может. Кто-то сидит на листочках и мешает ей расцвести. Какие насекомые ? Верно, заболела яблоня, грызут её листочки гусеницы, точат жучки, и даже паук собрался оплести её паутиной. Ребята, а кто в природе помогает растениям избавится от излишнего количества вредных для них насекомых?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сейчас птиц  нет у нас в группе, и я предлагаю  вам помочь яблоньке избавиться от них, и тогда она расцветёт. А вот как это сделать? Вы ещё, что-нибудь на листиках видите? Правильно цифры. Вы знаете,  когда был ветер,  яблонька шелестела и сообщила мне, что насекомые уйдут навсегда, если дети справятся с заданиями, номера которых расположены на их листочках. Вы готовы  к такой необычной борьбе с ними? Если да, то приступи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здесь насеко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 по порядку  называют цифру и насекомого, находят на столе конверт с таким же номером и приносят конверт воспитателю. По мере выполнения заданий яблоня расцветает, насекомые уходят с н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бята, яблонька благодарит вас за помощь и дарит  вам подарок - ябл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занятия можно предложить детям нарисовать поляну для насекомых, чтобы им было - где жить и пи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2"/>
        <w:jc w:val="both"/>
        <w:rPr>
          <w:b/>
          <w:b/>
          <w:color w:val="C00000"/>
          <w:sz w:val="32"/>
          <w:szCs w:val="32"/>
        </w:rPr>
      </w:pPr>
      <w:r>
        <w:rPr>
          <w:color w:val="C00000"/>
          <w:sz w:val="28"/>
          <w:szCs w:val="28"/>
        </w:rPr>
        <w:t xml:space="preserve">Числа – соседи. </w:t>
      </w:r>
      <w:r>
        <w:rPr>
          <w:color w:val="000000"/>
          <w:sz w:val="28"/>
          <w:szCs w:val="28"/>
        </w:rPr>
        <w:t>Раздаются карточки с домиками в которые надо вставить числа.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Дни недели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м нужно ответить на следующие вопросы: сколько дней в неделе? (7) Назовите их по порядку. Назовите первый день недели, следующий за ним день (</w:t>
      </w:r>
      <w:r>
        <w:rPr>
          <w:i/>
          <w:color w:val="000000"/>
          <w:sz w:val="28"/>
          <w:szCs w:val="28"/>
        </w:rPr>
        <w:t>Понедельник, вторник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00000"/>
          <w:sz w:val="32"/>
          <w:szCs w:val="32"/>
        </w:rPr>
      </w:pPr>
      <w:r>
        <w:rPr>
          <w:color w:val="C00000"/>
          <w:sz w:val="28"/>
          <w:szCs w:val="28"/>
        </w:rPr>
        <w:t>Решение арифметических задач.</w:t>
      </w:r>
      <w:r>
        <w:rPr>
          <w:b/>
          <w:color w:val="C00000"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2" w:before="120" w:after="120"/>
        <w:jc w:val="both"/>
        <w:rPr/>
      </w:pPr>
      <w:r>
        <w:rPr>
          <w:b/>
          <w:bCs/>
          <w:caps/>
          <w:color w:val="C00000"/>
        </w:rPr>
        <w:t xml:space="preserve"> </w:t>
      </w:r>
      <w:r>
        <w:rPr>
          <w:b/>
          <w:bCs/>
          <w:caps/>
          <w:color w:val="C00000"/>
        </w:rPr>
        <w:t xml:space="preserve">«Сказки просят: А сейчас вы, друзья, узнайте нас!»-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49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дом себе нашла;</w:t>
            </w:r>
          </w:p>
          <w:p>
            <w:pPr>
              <w:pStyle w:val="Normal"/>
              <w:widowControl w:val="false"/>
              <w:spacing w:lineRule="auto" w:line="24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ышка добрая была,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том в конце концов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множество жильц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рога далека,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зина нелегка –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бы на пенек,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бы пирожок.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е шагая бодро,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воду носят ведр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или дверь козлята</w:t>
            </w:r>
          </w:p>
          <w:p>
            <w:pPr>
              <w:pStyle w:val="Normal"/>
              <w:widowControl w:val="false"/>
              <w:spacing w:lineRule="auto" w:line="24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пали все куда-т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тане мешен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е стужен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к, румяный бок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девочку очень любила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у красную ей подарила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имя забыла свое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, подскажите, как звали ее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спит и пока что не знает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этой сказке ее ожидает: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 под утро ее украдет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у упрячет бессовестный крот…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чем, довольно!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подсказка?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а девочка? Чья это сказка?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 на опушке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х живет в избушке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три стула и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ружки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роватки, три подушки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 без подсказки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и этой сказки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круглый, пятачком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 земле удобно рыться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маленький, крючком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туфелек – копытца.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х – и до чего же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дружные похожи.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без подсказки,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и этой сказки?</w:t>
            </w:r>
          </w:p>
          <w:p>
            <w:pPr>
              <w:pStyle w:val="Normal"/>
              <w:widowControl w:val="false"/>
              <w:spacing w:lineRule="auto" w:line="242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тца был мальчик странный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й – деревянный,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юбил папаша сына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ранный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 деревянный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и под водой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ключик золотой?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нос сует он длинный.</w:t>
            </w:r>
          </w:p>
          <w:p>
            <w:pPr>
              <w:pStyle w:val="Normal"/>
              <w:widowControl w:val="false"/>
              <w:spacing w:lineRule="auto" w:line="242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…</w:t>
            </w:r>
          </w:p>
        </w:tc>
      </w:tr>
    </w:tbl>
    <w:p>
      <w:pPr>
        <w:pStyle w:val="Normal"/>
        <w:spacing w:lineRule="auto" w:line="242"/>
        <w:ind w:left="720" w:hanging="0"/>
        <w:jc w:val="both"/>
        <w:rPr/>
      </w:pPr>
      <w:r>
        <w:rPr/>
      </w:r>
    </w:p>
    <w:p>
      <w:pPr>
        <w:pStyle w:val="Normal"/>
        <w:spacing w:lineRule="auto" w:line="242"/>
        <w:ind w:left="720" w:hanging="0"/>
        <w:jc w:val="both"/>
        <w:rPr/>
      </w:pPr>
      <w:r>
        <w:rPr/>
      </w:r>
    </w:p>
    <w:p>
      <w:pPr>
        <w:pStyle w:val="Normal"/>
        <w:spacing w:lineRule="auto" w:line="242"/>
        <w:ind w:left="720" w:hanging="0"/>
        <w:jc w:val="both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0"/>
      </w:tblGrid>
      <w:tr>
        <w:trPr>
          <w:trHeight w:val="6117" w:hRule="atLeast"/>
        </w:trPr>
        <w:tc>
          <w:tcPr>
            <w:tcW w:w="10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Физ.минутк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мнасти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 – хлоп!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миг- миг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чик – чик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юда, два – туд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встал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– встали, сели – встал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й – встанькой словно ста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коки делать стал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мой упругий мяч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ыстроились в ряд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м пора!</w:t>
            </w:r>
          </w:p>
        </w:tc>
      </w:tr>
    </w:tbl>
    <w:p>
      <w:pPr>
        <w:pStyle w:val="Normal"/>
        <w:spacing w:lineRule="auto" w:line="242"/>
        <w:ind w:left="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2"/>
        <w:jc w:val="center"/>
        <w:rPr>
          <w:b/>
          <w:b/>
          <w:sz w:val="32"/>
          <w:szCs w:val="32"/>
        </w:rPr>
      </w:pPr>
      <w:r>
        <w:rPr>
          <w:color w:val="C00000"/>
          <w:sz w:val="28"/>
          <w:szCs w:val="28"/>
        </w:rPr>
        <w:t xml:space="preserve">Транспорт. </w:t>
      </w:r>
      <w:r>
        <w:rPr>
          <w:color w:val="000000"/>
          <w:sz w:val="28"/>
          <w:szCs w:val="28"/>
        </w:rPr>
        <w:t>Детям даются конверты с разными видами транспорта (воздушный, наземный, водный) и надо их на большом листе разложить по видам.</w:t>
      </w:r>
    </w:p>
    <w:p>
      <w:pPr>
        <w:pStyle w:val="Normal"/>
        <w:numPr>
          <w:ilvl w:val="0"/>
          <w:numId w:val="1"/>
        </w:numPr>
        <w:spacing w:lineRule="auto" w:line="242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Четвёртый лишний.  </w:t>
      </w:r>
      <w:r>
        <w:rPr>
          <w:sz w:val="28"/>
          <w:szCs w:val="28"/>
        </w:rPr>
        <w:t>Рассмотрите фигуры, подумайте и скажите, какая из них может быть лишней и почему? (</w:t>
      </w:r>
      <w:r>
        <w:rPr>
          <w:i/>
          <w:sz w:val="28"/>
          <w:szCs w:val="28"/>
        </w:rPr>
        <w:t xml:space="preserve">Каждая из этих фигур может быть лишней.) </w:t>
      </w:r>
      <w:r>
        <w:rPr>
          <w:sz w:val="28"/>
          <w:szCs w:val="28"/>
        </w:rPr>
        <w:t>По какому признаку вы выбирали лишнюю фигуру? (</w:t>
      </w:r>
      <w:r>
        <w:rPr>
          <w:i/>
          <w:sz w:val="28"/>
          <w:szCs w:val="28"/>
        </w:rPr>
        <w:t xml:space="preserve">По цвету, форме, величине и месту расположения.) </w:t>
      </w:r>
    </w:p>
    <w:p>
      <w:pPr>
        <w:pStyle w:val="Normal"/>
        <w:spacing w:lineRule="auto" w:line="24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2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Сколько слогов в слове. </w:t>
      </w:r>
      <w:r>
        <w:rPr>
          <w:color w:val="000000"/>
          <w:sz w:val="28"/>
          <w:szCs w:val="28"/>
        </w:rPr>
        <w:t>Вам необходимо посчита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сколько  слогов есть в этом слове.</w:t>
      </w:r>
    </w:p>
    <w:p>
      <w:pPr>
        <w:pStyle w:val="Normal"/>
        <w:spacing w:lineRule="auto" w:line="24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2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Найди первый звук в слове, а потом последний. </w:t>
      </w:r>
    </w:p>
    <w:p>
      <w:pPr>
        <w:pStyle w:val="Normal"/>
        <w:spacing w:lineRule="auto" w:line="24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Elegan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Elegant"/>
    <w:basedOn w:val="a1"/>
    <w:rsid w:val="008e741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4">
    <w:name w:val="Table Grid"/>
    <w:basedOn w:val="a1"/>
    <w:uiPriority w:val="59"/>
    <w:rsid w:val="00d5705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7:00Z</dcterms:created>
  <dc:creator>Владимир</dc:creator>
  <dc:description/>
  <dc:language>en-US</dc:language>
  <cp:lastModifiedBy>Наталья</cp:lastModifiedBy>
  <cp:lastPrinted>2010-05-24T14:25:00Z</cp:lastPrinted>
  <dcterms:modified xsi:type="dcterms:W3CDTF">2013-04-08T13:37:00Z</dcterms:modified>
  <cp:revision>5</cp:revision>
  <dc:subject/>
  <dc:title>Итоговое контрольное занятие старшей – подготовительной группы (компенсирующего ви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