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спект открытого урока окружающего ми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ы и твои друзь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бразовательная система «Школа 2100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всянникова Аксана Вячеслововна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ск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ябрь, 2010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.</w:t>
      </w:r>
    </w:p>
    <w:p>
      <w:pPr>
        <w:pStyle w:val="Normal"/>
        <w:jc w:val="center"/>
        <w:rPr/>
      </w:pPr>
      <w:r>
        <w:rPr/>
        <w:t>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:</w:t>
      </w:r>
    </w:p>
    <w:p>
      <w:pPr>
        <w:pStyle w:val="Normal"/>
        <w:jc w:val="both"/>
        <w:rPr/>
      </w:pPr>
      <w:r>
        <w:rPr/>
        <w:t>Ты и твои друз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ботка единой стратегии взаимодействия восприятия и понимания другого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представлений учащихся об окружающем ми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й правильно воспринимать другого человека,</w:t>
      </w:r>
    </w:p>
    <w:p>
      <w:pPr>
        <w:pStyle w:val="Normal"/>
        <w:jc w:val="both"/>
        <w:rPr/>
      </w:pPr>
      <w:r>
        <w:rPr/>
        <w:t>правильно оценивать настроение собеседника, овладевать вежливым стилем разговора «Разговаривай с любым человеком, так как бы ты хотел, чтоб разговаривали с тобой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ание благоприятного климата в классе, продолжить работу над     формированием устной ре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толерантные отношени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309"/>
        <w:gridCol w:w="2155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учите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>
          <w:trHeight w:val="289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обрый день, ребята! </w:t>
            </w:r>
          </w:p>
          <w:p>
            <w:pPr>
              <w:pStyle w:val="Normal"/>
              <w:jc w:val="both"/>
              <w:rPr/>
            </w:pPr>
            <w:r>
              <w:rPr/>
              <w:t>- Я очень рада всех Вас сегодня видеть. Подарите друг другу  хорошее настроение. Пожалуйста, улыбнитесь друг другу, подарите и мне свои улыбки! Спасибо! Улыбка всегда располагает к общению. И я дарю вам свою улыбку.</w:t>
            </w:r>
          </w:p>
          <w:p>
            <w:pPr>
              <w:pStyle w:val="Normal"/>
              <w:jc w:val="both"/>
              <w:rPr/>
            </w:pPr>
            <w:r>
              <w:rPr/>
              <w:t>- А ещё вам свои улыбки дарят солнышко, и наши замечательные гости. Улыбнёмся и им!</w:t>
            </w:r>
          </w:p>
          <w:p>
            <w:pPr>
              <w:pStyle w:val="Normal"/>
              <w:rPr/>
            </w:pPr>
            <w:r>
              <w:rPr/>
              <w:t xml:space="preserve">(на доске улыбающееся солнышко без лучиков).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ыбаются своему соседу, учит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(самоопределение)</w:t>
            </w:r>
          </w:p>
        </w:tc>
      </w:tr>
      <w:tr>
        <w:trPr>
          <w:trHeight w:val="14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2. Актуализация знаний и постановка проблемы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экран и скажите «Что общего у этих героев?» </w:t>
              <w:tab/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/>
              <w:t>Слайд 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ысказывают м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 УУД (логические УУ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Можно ли назвать их друзьями?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, мож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ысказывают мнения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зовите тему урока. - Молодцы. Тема нашего урока «Ты и твои друзья» (учитель открывает тему урока на доске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м предстоит сегодня открыть секреты дружбы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 дружбе, о друзь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 (целеполагание)</w:t>
            </w:r>
          </w:p>
        </w:tc>
      </w:tr>
      <w:tr>
        <w:trPr>
          <w:trHeight w:val="70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Как вы считаете, что такое дружба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Кого можно назвать другом?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ысказывают мн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 (логические УУД)</w:t>
            </w:r>
          </w:p>
        </w:tc>
      </w:tr>
      <w:tr>
        <w:trPr>
          <w:trHeight w:val="8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. Совместное открытие нового знан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пражнение “Отражение”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 вы считаете, мы умеем дружи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Пожалуйста, встаньте и внимательно выполняйте зад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так, начина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вратитесь 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дитого ль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уганного зайчика, который в страхе дрожи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чального и грустного козлёноч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достную мартыш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ёлых зайч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ёлых лягуша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пасибо, присаживайтесь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 (планирование учебного сотрудничества с учителем и сверстниками)</w:t>
            </w:r>
          </w:p>
        </w:tc>
      </w:tr>
      <w:tr>
        <w:trPr>
          <w:trHeight w:val="7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Кого из зверей было приятнее изображать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мнен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днимите руку, кому было приятно изображать радостную мартыш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днимите руку, кому было приятно изображать весёлых лягушат? Весёлых зайчат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Конечно, улыбаться было приятне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ы говорили с вами о животных, а как же у людей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ют ру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Посмотрите на ребят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Слайд 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на экр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. С кем из них вы хотели бы сейчас пообщаться? Почему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м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(логические УУ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 в жизни, с каким человеком начать разговор легче и приятне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Действительно общаться интереснее не с тем человеком, который всегда плачет или сердится, а с тем, который улыбается. Ведь дружба начинается с улыбки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торый улыб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Какое будет первое правило дружбы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Учитель прикрепляет лучик с правилом дружбы</w:t>
            </w:r>
            <w:r>
              <w:rPr>
                <w:b/>
              </w:rPr>
              <w:t xml:space="preserve"> «Чаще улыбайся»</w:t>
            </w:r>
            <w:r>
              <w:rPr/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до улыба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Повторите правило и улыбнитесь друг друг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правило,</w:t>
            </w:r>
          </w:p>
          <w:p>
            <w:pPr>
              <w:pStyle w:val="Normal"/>
              <w:rPr/>
            </w:pPr>
            <w:r>
              <w:rPr/>
              <w:t>улыбаютс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пасибо. Мы открыли первый секрет дружб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Физкультминутка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Учитель просит вспомнить физкультминутку про соседа</w:t>
            </w:r>
            <w:r>
              <w:rPr>
                <w:b/>
              </w:rPr>
              <w:t xml:space="preserve">                            </w:t>
            </w:r>
          </w:p>
          <w:p>
            <w:pPr>
              <w:pStyle w:val="HTM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ят  глядя в глаза соседу и улыбаются:</w:t>
            </w:r>
          </w:p>
          <w:p>
            <w:pPr>
              <w:pStyle w:val="Normal"/>
              <w:rPr/>
            </w:pPr>
            <w:r>
              <w:rPr/>
              <w:t>Привет, сосед,</w:t>
            </w:r>
          </w:p>
          <w:p>
            <w:pPr>
              <w:pStyle w:val="Normal"/>
              <w:rPr/>
            </w:pPr>
            <w:r>
              <w:rPr/>
              <w:t>Улыбнись, сосед,</w:t>
            </w:r>
          </w:p>
          <w:p>
            <w:pPr>
              <w:pStyle w:val="Normal"/>
              <w:rPr/>
            </w:pPr>
            <w:r>
              <w:rPr/>
              <w:t>Я хочу, чтобы ты не грустил</w:t>
            </w:r>
          </w:p>
          <w:p>
            <w:pPr>
              <w:pStyle w:val="Normal"/>
              <w:rPr/>
            </w:pPr>
            <w:r>
              <w:rPr/>
              <w:t>И улыбку свою подари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</w:t>
            </w:r>
          </w:p>
        </w:tc>
      </w:tr>
      <w:tr>
        <w:trPr>
          <w:trHeight w:val="10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 загадку:</w:t>
            </w:r>
          </w:p>
          <w:p>
            <w:pPr>
              <w:pStyle w:val="HTM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 дано, а люди им пользуются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казывают м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(логические УУ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е могут отгадать, учитель помогает детям : «Я помогу вам. Оно есть у каждого из вас и люди вас им называют) </w:t>
            </w:r>
          </w:p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до обращаться к своему другу?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и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второе правило дружбы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прикрепляет лучик</w:t>
            </w:r>
            <w:r>
              <w:rPr>
                <w:b/>
              </w:rPr>
              <w:t xml:space="preserve"> «Называй друга по имени</w:t>
            </w:r>
            <w:r>
              <w:rPr/>
              <w:t xml:space="preserve">»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м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вторите и назовите друг друга по име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Мы открыли ещё один секрет дружбы.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правило и называют своего соседа по имени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Нравится ли вам слышать в свой адрес добрые слова?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, нравитьс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 (планирование учебного сотрудничества с учителем и сверстниками</w:t>
            </w:r>
          </w:p>
        </w:tc>
      </w:tr>
      <w:tr>
        <w:trPr>
          <w:trHeight w:val="3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 вы умеете говорить добрые слова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ие добрые слова можно сказать своему другу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казывают м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Попробуем. Пожалуйста, повернитесь к своему соседу и скажите ему добрые слова.          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 соседу добрые слов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тоже хочу сказать вам сегодня добрые слова </w:t>
            </w:r>
          </w:p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ворит добрые слова детя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следующее правило дружбы? </w:t>
            </w:r>
          </w:p>
          <w:p>
            <w:pPr>
              <w:pStyle w:val="HTM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крепляет лучик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и добрые слова»</w:t>
            </w:r>
          </w:p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е.</w:t>
            </w:r>
          </w:p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открыли ещё один секрет дружбы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м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вторяют прави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(логические УУД)</w:t>
            </w:r>
          </w:p>
        </w:tc>
      </w:tr>
      <w:tr>
        <w:trPr>
          <w:trHeight w:val="28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доску и выберите слова, которые помогут говорить с людьми так, что бы их не обижать</w:t>
            </w:r>
          </w:p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карточки со словами (грубо, вежливо, доброжелательно, честно, крикливо, спокой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 одному выходят к доске выбирают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не выбрали эти слова?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ети высказывают мнен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будет следующее правило дружб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ети высказывают м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! </w:t>
            </w:r>
          </w:p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крепляет лучик</w:t>
            </w:r>
          </w:p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вори с людьми та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ты хочешь, чтобы они говорили с тобой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е.</w:t>
            </w:r>
          </w:p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.</w:t>
            </w:r>
          </w:p>
          <w:p>
            <w:pPr>
              <w:pStyle w:val="HTM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открыли ещё один секрет дружбы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ети проговаривают прави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гра "Разноцветные цветочки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Всем известно, что настоящие друзья всё делают вместе, и  делят всё пополам. Посмотрим, а умеете ли вы работать как настоящие друзья. </w:t>
            </w:r>
          </w:p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 вами лежат «Цветы Дружбы». Посмотрите, какие они бесцветные. Возьмите друг друга за руки. Договоритесь друг с другом, как вы будете раскрашивать эти цветы. Каждая пара будет раскрашивать свой цветок вместе. Вам понятно задание? Тогда начинаем работать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у отводится 3 мин.</w:t>
            </w:r>
          </w:p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ключает музыку из мультфильма «Кот Леопольд»</w:t>
            </w:r>
          </w:p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крашивают цветы (работа в па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 (планирование учебного сотрудничества с учителем и сверстниками</w:t>
            </w:r>
          </w:p>
        </w:tc>
      </w:tr>
      <w:tr>
        <w:trPr>
          <w:trHeight w:val="7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работали? </w:t>
            </w:r>
          </w:p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справились бы вы друг без друга?</w:t>
            </w:r>
          </w:p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чего начали выполнять задание? </w:t>
            </w:r>
          </w:p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есте, помогали друг другу</w:t>
            </w:r>
          </w:p>
          <w:p>
            <w:pPr>
              <w:pStyle w:val="Normal"/>
              <w:rPr/>
            </w:pPr>
            <w:r>
              <w:rPr/>
              <w:t>-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говорились друг с другом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(логические УУД)</w:t>
            </w:r>
          </w:p>
        </w:tc>
      </w:tr>
      <w:tr>
        <w:trPr>
          <w:trHeight w:val="180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ие правила дружбы помогли вам в работе?</w:t>
            </w:r>
          </w:p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икрепляет луч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огайте друг дру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й договариваться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 м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е. </w:t>
            </w:r>
          </w:p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асибо. Мы открыли ещё один секрет дружбы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правило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репите свои цветы на поляну.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яют цветы на полян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амостоятельное применение знаний.</w:t>
            </w:r>
          </w:p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считаете, для чего мы открыли секреты дружбы? </w:t>
            </w:r>
          </w:p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лагаю выполнить задания  по группам. У каждой группы своё задание. Вам надо разыграть ситу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 группа</w:t>
            </w:r>
            <w:r>
              <w:rPr/>
              <w:t xml:space="preserve"> - Ты поссорился с другом, а теперь хочешь помиритьс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 группа</w:t>
            </w:r>
            <w:r>
              <w:rPr/>
              <w:t xml:space="preserve"> -  Поговори с другом по телефону и уговори его пойти погулять, а не смотреть телевизо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 группа</w:t>
            </w:r>
            <w:r>
              <w:rPr/>
              <w:t xml:space="preserve"> - У твоего друга одноклассника есть ещё один друг. Они вместе ходят в бассейн. Будешь ли ты с ним дружит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 группа</w:t>
            </w:r>
            <w:r>
              <w:rPr/>
              <w:t xml:space="preserve"> - Ты встретил своего друга. Хочешь с ним поиграть. Начни с ним разгово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 группа</w:t>
            </w:r>
            <w:r>
              <w:rPr/>
              <w:t xml:space="preserve"> - Поздравь своего друга с днём рождения.</w:t>
            </w:r>
          </w:p>
          <w:p>
            <w:pPr>
              <w:pStyle w:val="HTM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осле выступления каждой группы  вывод и обсуждение, что получилось, а что нет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казывают м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ждая группа выступает (читает задания и разыгрывает ситуацию)</w:t>
            </w:r>
          </w:p>
          <w:p>
            <w:pPr>
              <w:pStyle w:val="Normal"/>
              <w:rPr/>
            </w:pPr>
            <w:r>
              <w:rPr/>
              <w:t>Дети оценивают выступления групп, хлопая в ладоши (взаимооц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казывают мне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поведением партнёра – контроль, коррекция, оценка </w:t>
            </w:r>
          </w:p>
          <w:p>
            <w:pPr>
              <w:pStyle w:val="Normal"/>
              <w:rPr/>
            </w:pPr>
            <w:r>
              <w:rPr/>
              <w:t>действий партнё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 (действие нравственно-этического оценивания)</w:t>
            </w:r>
          </w:p>
        </w:tc>
      </w:tr>
      <w:tr>
        <w:trPr>
          <w:trHeight w:val="19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Итог урока, рефлексия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оляна расцвела, солнце сияет. Секреты дружбы открыт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Какая была тема урока?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Ты и твои друзь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(рефлексия способов и условий действия)</w:t>
            </w:r>
          </w:p>
        </w:tc>
      </w:tr>
      <w:tr>
        <w:trPr>
          <w:trHeight w:val="3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Что открывали на уроке?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екреты дружбы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спомните ещё раз эти секреты.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1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 прави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едлагаю поляну с секретами поместить в нашем классном угол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А ещё я хочу, чтобы секреты дружбы  были у каждого из вас, и  сегодня я вам их дарю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дарит буклет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-Но это еще не всё. В благодарность за хорошую работу дарю вам песню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12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Слайд 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видеоролик</w:t>
            </w:r>
          </w:p>
          <w:p>
            <w:pPr>
              <w:pStyle w:val="Normal"/>
              <w:rPr/>
            </w:pPr>
            <w:r>
              <w:rPr/>
              <w:t xml:space="preserve">Поют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59:00Z</dcterms:created>
  <dc:creator>Санёк</dc:creator>
  <dc:description/>
  <cp:keywords/>
  <dc:language>en-US</dc:language>
  <cp:lastModifiedBy>Санёк</cp:lastModifiedBy>
  <dcterms:modified xsi:type="dcterms:W3CDTF">2011-01-18T14:16:00Z</dcterms:modified>
  <cp:revision>3</cp:revision>
  <dc:subject/>
  <dc:title>МУНИЦИПАЛЬНОЕ ОБЩЕОБРАЗОВАТЕЛЬНОЕ УЧРЕЖДЕНИЕ</dc:title>
</cp:coreProperties>
</file>