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24            ТЕМА:  «Океаны и материки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разовательные:</w:t>
      </w:r>
    </w:p>
    <w:p>
      <w:pPr>
        <w:pStyle w:val="Normal"/>
        <w:rPr/>
      </w:pPr>
      <w:r>
        <w:rPr/>
        <w:t>-  Помочь детям усвоить новое понятия «материк» и «океан».</w:t>
      </w:r>
    </w:p>
    <w:p>
      <w:pPr>
        <w:pStyle w:val="Normal"/>
        <w:rPr/>
      </w:pPr>
      <w:r>
        <w:rPr/>
        <w:t>- Научить узнавать и показывать на карте все материки и океан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звивающие:</w:t>
      </w:r>
    </w:p>
    <w:p>
      <w:pPr>
        <w:pStyle w:val="Normal"/>
        <w:rPr/>
      </w:pPr>
      <w:r>
        <w:rPr/>
        <w:t>- Развивать пространственное воображение, познавательный интерес, мышление, память, речь, развивать умение работать с картой полушарий, глобусом, учебным текстом, развивать способности обобщать и систематизировать полученные знания;4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Воспитательны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Воспитательные: содействовать формированию личности ученика, поддерживать потребности и мотивы узнавать «новое»; способствовать развитию коммуникативных способностей (слушать и слышать одноклассников, вступать в дискуссию, диалог, выражать и отстаивать свое мнение) </w:t>
      </w:r>
      <w:r>
        <w:rPr/>
        <w:t>, воспитывать бережное отношение к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и роль урока</w:t>
      </w:r>
      <w:r>
        <w:rPr/>
        <w:t>: 24,  в изучаемой теме 15 урок по теме «Красота и разнообразие неживой природы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 проблемно – диалоговый</w:t>
      </w:r>
    </w:p>
    <w:p>
      <w:pPr>
        <w:pStyle w:val="Normal"/>
        <w:rPr/>
      </w:pPr>
      <w:r>
        <w:rPr>
          <w:b/>
          <w:bCs/>
        </w:rPr>
        <w:t>Тип противоречия</w:t>
      </w:r>
      <w:r>
        <w:rPr>
          <w:bCs/>
        </w:rPr>
        <w:t>: между необходимостью и возможностью выполнить задание учителя.</w:t>
      </w:r>
    </w:p>
    <w:p>
      <w:pPr>
        <w:pStyle w:val="Normal"/>
        <w:rPr/>
      </w:pPr>
      <w:r>
        <w:rPr>
          <w:b/>
          <w:bCs/>
        </w:rPr>
        <w:t>Приём создания проблемной ситуации</w:t>
      </w:r>
      <w:r>
        <w:rPr>
          <w:bCs/>
        </w:rPr>
        <w:t>:  задание, с которым ученики до настоящего времени не сталкивались.</w:t>
      </w:r>
    </w:p>
    <w:p>
      <w:pPr>
        <w:pStyle w:val="Normal"/>
        <w:rPr/>
      </w:pPr>
      <w:r>
        <w:rPr>
          <w:b/>
        </w:rPr>
        <w:t>Минимум:</w:t>
      </w:r>
      <w:r>
        <w:rPr/>
        <w:t xml:space="preserve"> учащиеся  должны перечислять  материки и океаны и показывать их на карте.</w:t>
      </w:r>
    </w:p>
    <w:p>
      <w:pPr>
        <w:pStyle w:val="Normal"/>
        <w:rPr/>
      </w:pPr>
      <w:r>
        <w:rPr>
          <w:b/>
        </w:rPr>
        <w:t>Понятия:</w:t>
      </w:r>
      <w:r>
        <w:rPr/>
        <w:t xml:space="preserve">  материк, океан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кружающий мир. Учебник для 2-го класса «Окружающий мир». ч.1.Автор О. Т. Поглазова. (УМК «Гармония»), Рабочая тетрадь к учебнику «Окружающий мир», мультимедийный проектор, карта полушарий, глобус, контуры материков из цветной бумаги на карте полушарий у доски, карточки с разрезами поверхности Земли для работы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УД, формируемые на уроке: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 - формирование целостного, социально-ориентированного взгляда на мир в его органичном единстве, формирование эстетических потребностей, ценностей и чувств.</w:t>
      </w:r>
    </w:p>
    <w:p>
      <w:pPr>
        <w:pStyle w:val="Normal"/>
        <w:rPr/>
      </w:pPr>
      <w:r>
        <w:rPr>
          <w:b/>
        </w:rPr>
        <w:t xml:space="preserve">Регулятивные </w:t>
      </w:r>
      <w:r>
        <w:rPr/>
        <w:t>- 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rPr/>
      </w:pPr>
      <w:r>
        <w:rPr>
          <w:b/>
        </w:rPr>
        <w:t>Познавательные</w:t>
      </w:r>
      <w:r>
        <w:rPr/>
        <w:t xml:space="preserve"> - выполнять универсальные логические действия (анализ, синтез). Устанавливать причинно-следственные связи, выстраивать логическую цепь рассуждений.</w:t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 xml:space="preserve"> - оформление своих мыслей в устной речи, учиться подтверждать аргументы фактами, слушать других, организация учебного взаимодействия в парах и группах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4062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ы уро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Актуализация опорных знаний учащихся. Самоопределение к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ный этап процесса обучения предполагает осознанное вхождение учащегося в пространство учебной деятельности. С этой целью на данном этапе организуется мотивирование ученика к учебной деятельности на уроке, а именно: 1) актуализируется требования к нему со стороны учебной деятельности («надо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станавливаются тематические рамки («могу»), В развитом варианте здесь происходят процессы адекватного самоопределения в учебной деятельности, предполагающие осознанное подчинение себя системе нормативных требований учебной деятельности и выработке внутренней готовности к их реализации (субъектный и личностный уровни).</w:t>
              <w:tab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амоопределение (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мыслообразование (JI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целеполагани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ланирование учебного сотрудничества с учителем и сверстниками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олевая саморегуляция (Р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цели урока в связи с возникновением проблемной ситуации</w:t>
            </w:r>
          </w:p>
          <w:p>
            <w:pPr>
              <w:pStyle w:val="Normal"/>
              <w:rPr/>
            </w:pPr>
            <w:r>
              <w:rPr/>
              <w:t>На данном этапе организуется подготовка учащихся к открытию нового знания, выполнение ими пробного учебного действия и фиксация индивидуального затруднения. Соответственно, данный этап предполага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ктуализацию         изученных способов действий, достаточных для построения нового знания, их обобщения и знаковую фикс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ктуализацию соответствующих мыслительных операций и познавательных проце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мотивирование учащихся к пробному учебному действию и его самостоятельное осуществ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фиксирование учащимися индивидуальных затруднений в выполнении пробного действия или его обосновании. Завершение этапа связано с организацией выхода учащихся в рефлексию проблемного учебного действия.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нализ, синтез, сравнение, обобщение, аналогия, классификация, сериация (П);</w:t>
            </w:r>
          </w:p>
          <w:p>
            <w:pPr>
              <w:pStyle w:val="Normal"/>
              <w:rPr/>
            </w:pPr>
            <w:r>
              <w:rPr/>
              <w:t>-  использование знаково-символических средств (П);</w:t>
            </w:r>
          </w:p>
          <w:p>
            <w:pPr>
              <w:pStyle w:val="Normal"/>
              <w:rPr/>
            </w:pPr>
            <w:r>
              <w:rPr/>
              <w:t>-  осознанно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 подведение под понятие (П);</w:t>
            </w:r>
          </w:p>
          <w:p>
            <w:pPr>
              <w:pStyle w:val="Normal"/>
              <w:rPr/>
            </w:pPr>
            <w:r>
              <w:rPr/>
              <w:t>-  выполнение пробного учебного действия (Р);</w:t>
            </w:r>
          </w:p>
          <w:p>
            <w:pPr>
              <w:pStyle w:val="Normal"/>
              <w:rPr/>
            </w:pPr>
            <w:r>
              <w:rPr/>
              <w:t>-  фиксирование индивидуального затруднения в пробном действии (Р);</w:t>
            </w:r>
          </w:p>
          <w:p>
            <w:pPr>
              <w:pStyle w:val="Normal"/>
              <w:rPr/>
            </w:pPr>
            <w:r>
              <w:rPr/>
              <w:t>- 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>- 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 учет разных мнений (К);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  <w:r>
              <w:rPr>
                <w:b/>
                <w:bCs/>
              </w:rPr>
              <w:t>Поиск решения проблемы</w:t>
            </w:r>
          </w:p>
          <w:p>
            <w:pPr>
              <w:pStyle w:val="Normal"/>
              <w:rPr/>
            </w:pPr>
            <w:r>
              <w:rPr/>
              <w:t>В данном этапе учащиеся выявляют место и причину затруднения. Для этого 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восстанавливают выполненные операции и зафиксировать (вербально и знаково) место - шаг, операцию, - где возникло затруд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соотнести свои действия с используемым способом действий (алгоритмом, понятием и т.д.), и на этой основе выявить и зафиксировать во внешней речи причину затруднения - те конкретные знания, умения или способности, которых не достает для решения исходной задачи и задач такого класса или типа вообще.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нализ, синтез, сравнение, обобщение, аналогия (Г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дведение под понятие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пределение основной и второстепенной информации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становка и формулирование проблемы (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труктурирование знаний (П);</w:t>
            </w:r>
          </w:p>
          <w:p>
            <w:pPr>
              <w:pStyle w:val="Normal"/>
              <w:rPr/>
            </w:pPr>
            <w:r>
              <w:rPr/>
              <w:t>- 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>- 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 учет разных мнений, координирование разных позиций</w:t>
            </w:r>
          </w:p>
          <w:p>
            <w:pPr>
              <w:pStyle w:val="Normal"/>
              <w:rPr/>
            </w:pPr>
            <w:r>
              <w:rPr/>
              <w:t>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решение конфликтов (К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минут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восприятие и усвоение  новых зна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добывают новые знания, перерабатывают, делают выводы (П)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изминутк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крепление новых знаний и умен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амостоятельное творческое использование сформированных умений и навыков</w:t>
            </w:r>
          </w:p>
          <w:p>
            <w:pPr>
              <w:pStyle w:val="Normal"/>
              <w:rPr/>
            </w:pPr>
            <w:r>
              <w:rPr/>
              <w:t>На данном этапе учащиеся в коммуникативной форме обдумывают учебные  действия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анализ, синтез, сравнение, </w:t>
            </w:r>
          </w:p>
          <w:p>
            <w:pPr>
              <w:pStyle w:val="Normal"/>
              <w:rPr/>
            </w:pPr>
            <w:r>
              <w:rPr/>
              <w:t>обобщение, аналогия (П);</w:t>
            </w:r>
          </w:p>
          <w:p>
            <w:pPr>
              <w:pStyle w:val="Normal"/>
              <w:rPr/>
            </w:pPr>
            <w:r>
              <w:rPr/>
              <w:t>- слушают, договариваются, учатся выполнять различные роли (К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X. </w:t>
            </w:r>
            <w:r>
              <w:rPr>
                <w:b/>
              </w:rPr>
              <w:t>Обобщение усвоенного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перерабатывают полученную информацию. (П)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Рефлекс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определяют успешность выполнения своей работы в диалоге с учителем (Р)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35"/>
        <w:gridCol w:w="501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ы уро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учи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 xml:space="preserve"> Организационный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у нас на уроке гости. Поприветствуем их.</w:t>
            </w:r>
          </w:p>
          <w:p>
            <w:pPr>
              <w:pStyle w:val="Normal"/>
              <w:rPr/>
            </w:pPr>
            <w:r>
              <w:rPr/>
              <w:t xml:space="preserve">- Позвольте начать урок стихотворением. </w:t>
            </w:r>
          </w:p>
          <w:p>
            <w:pPr>
              <w:pStyle w:val="Normal"/>
              <w:rPr/>
            </w:pPr>
            <w:r>
              <w:rPr/>
              <w:t>Окружающий нас мир</w:t>
            </w:r>
          </w:p>
          <w:p>
            <w:pPr>
              <w:pStyle w:val="Normal"/>
              <w:rPr/>
            </w:pPr>
            <w:r>
              <w:rPr/>
              <w:t>Интересно познавать</w:t>
            </w:r>
          </w:p>
          <w:p>
            <w:pPr>
              <w:pStyle w:val="Normal"/>
              <w:rPr/>
            </w:pPr>
            <w:r>
              <w:rPr/>
              <w:t xml:space="preserve">Его тайны и загадки </w:t>
            </w:r>
          </w:p>
          <w:p>
            <w:pPr>
              <w:pStyle w:val="Normal"/>
              <w:rPr/>
            </w:pPr>
            <w:r>
              <w:rPr/>
              <w:t>Вы готовы разгадать?</w:t>
            </w:r>
          </w:p>
          <w:p>
            <w:pPr>
              <w:pStyle w:val="Normal"/>
              <w:rPr/>
            </w:pPr>
            <w:r>
              <w:rPr/>
              <w:t>- Закройте глазки, опустите головки и вслушайтесь в слова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Если мы закроем глаза, то ничего не увидим. Ничего и раньше не было, кроме тьмы. И было так до тех пор, пока не появился голубой сверкающий ш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Земля. Жизнь начинается… Мир ослепительно переливается. И как важно, чтобы это продолжалось вечно»</w:t>
            </w:r>
          </w:p>
          <w:p>
            <w:pPr>
              <w:pStyle w:val="Normal"/>
              <w:rPr/>
            </w:pPr>
            <w:r>
              <w:rPr/>
              <w:t>- Вот с таким настроением мы и начнем наш урок Окружающего мира.</w:t>
            </w:r>
          </w:p>
          <w:p>
            <w:pPr>
              <w:pStyle w:val="Normal"/>
              <w:rPr/>
            </w:pPr>
            <w:r>
              <w:rPr/>
              <w:t>- На уроке вас ждут открытия, какими они будут: большими или маленькими, у каждого из вас они будут свои.</w:t>
            </w:r>
          </w:p>
          <w:p>
            <w:pPr>
              <w:pStyle w:val="Normal"/>
              <w:rPr/>
            </w:pPr>
            <w:r>
              <w:rPr/>
              <w:t>Я вам открою секрет. Сегодня мы вновь отправляемся в путешествие и узнаем много нового и интересного.</w:t>
            </w:r>
          </w:p>
          <w:p>
            <w:pPr>
              <w:pStyle w:val="Normal"/>
              <w:rPr/>
            </w:pPr>
            <w:r>
              <w:rPr/>
              <w:t>- Повторим правила групповой работы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вторяют устав групповой рабо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Актуализация опорных знаний учащихся. Самоопределение к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ив задания теста, мы узнаем, чему будет посвящено наше путеше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:2</w:t>
            </w:r>
          </w:p>
          <w:p>
            <w:pPr>
              <w:pStyle w:val="Normal"/>
              <w:rPr/>
            </w:pPr>
            <w:r>
              <w:rPr/>
              <w:t>Самосветящееся небесное тело:</w:t>
            </w:r>
          </w:p>
          <w:p>
            <w:pPr>
              <w:pStyle w:val="Normal"/>
              <w:rPr/>
            </w:pPr>
            <w:r>
              <w:rPr/>
              <w:t xml:space="preserve">Варианты ответов: </w:t>
            </w:r>
            <w:r>
              <w:rPr>
                <w:b/>
              </w:rPr>
              <w:t>звезда</w:t>
            </w:r>
            <w:r>
              <w:rPr/>
              <w:t>, планета, метеорит, Л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Группа звезд, занимающая определенный участок неба:</w:t>
            </w:r>
          </w:p>
          <w:p>
            <w:pPr>
              <w:pStyle w:val="Normal"/>
              <w:rPr/>
            </w:pPr>
            <w:r>
              <w:rPr/>
              <w:t xml:space="preserve">Варианты ответов: орбита, комета, астероиды, </w:t>
            </w:r>
            <w:r>
              <w:rPr>
                <w:b/>
              </w:rPr>
              <w:t>созвез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"Хвостатые" небесные тела:</w:t>
            </w:r>
          </w:p>
          <w:p>
            <w:pPr>
              <w:pStyle w:val="Normal"/>
              <w:rPr/>
            </w:pPr>
            <w:r>
              <w:rPr/>
              <w:t xml:space="preserve">Варианты ответов: астероиды, </w:t>
            </w:r>
            <w:r>
              <w:rPr>
                <w:b/>
              </w:rPr>
              <w:t>кометы</w:t>
            </w:r>
            <w:r>
              <w:rPr/>
              <w:t>, планеты, звез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Единственный естественный спутник Земли:</w:t>
            </w:r>
          </w:p>
          <w:p>
            <w:pPr>
              <w:pStyle w:val="Normal"/>
              <w:rPr/>
            </w:pPr>
            <w:r>
              <w:rPr/>
              <w:t xml:space="preserve">Варианты ответов: Сатурн, </w:t>
            </w:r>
            <w:r>
              <w:rPr>
                <w:b/>
              </w:rPr>
              <w:t>Луна</w:t>
            </w:r>
            <w:r>
              <w:rPr/>
              <w:t>, Марс, В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Планеты Солнечной системы изучает:</w:t>
            </w:r>
          </w:p>
          <w:p>
            <w:pPr>
              <w:pStyle w:val="Normal"/>
              <w:rPr/>
            </w:pPr>
            <w:r>
              <w:rPr/>
              <w:t xml:space="preserve">Варианты ответов: география, экология, </w:t>
            </w:r>
            <w:r>
              <w:rPr>
                <w:b/>
              </w:rPr>
              <w:t>астрономия,</w:t>
            </w:r>
            <w:r>
              <w:rPr/>
              <w:t xml:space="preserve"> б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торение сведений , которые понадобятся для усвоения новых знаний (продуктивное повторение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цели урока в связи с возникновением проблемной ситу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 xml:space="preserve">- А теперь из выделенных букв ответов теста, составьте слово, и вы узнаете цель нашего путешествия </w:t>
            </w:r>
          </w:p>
          <w:p>
            <w:pPr>
              <w:pStyle w:val="Normal"/>
              <w:rPr/>
            </w:pPr>
            <w:r>
              <w:rPr/>
              <w:t>- Если с помощью астрономии мы совершили путешествие в космос и посмотрели на Землю как бы со стороны, то следующая наука предлагает нам путешествие по самой Земле. А наука эта называется география. Что? Где? - вот два вопроса, которые интересуют географ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8</w:t>
            </w:r>
            <w:r>
              <w:rPr/>
              <w:t xml:space="preserve"> (геграфия - наука: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же нам поможет совершить это путешествие?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9</w:t>
            </w:r>
            <w:r>
              <w:rPr/>
              <w:t xml:space="preserve"> (снимок Земли из космо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два вида земной поверхности можно разглядеть на снимке из космос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умайте, что изобразили ученики на круговой диаграмме, отвечая на этот вопрос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Слайд 10</w:t>
            </w:r>
            <w:r>
              <w:rPr/>
              <w:t xml:space="preserve"> (круговая диаграмма) +, +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 выделенных букв учащиеся составляют слово: Земля и формулируют цель путешествия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:</w:t>
            </w:r>
          </w:p>
          <w:p>
            <w:pPr>
              <w:pStyle w:val="Normal"/>
              <w:rPr/>
            </w:pPr>
            <w:r>
              <w:rPr/>
              <w:t>- Большая часть земной поверхности покрыта водой. Это - океаны Земли.  И огромные участки суши, которые окружены водными пространств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детей …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читать карту, знать  условные обозначения, т.е. познакомиться лучше с картой и узнать ответ на наш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ажды зайчонок и дельфиненок решили совершить кругосветное путешествие. Смогут ли они это сделать вместе?</w:t>
            </w:r>
          </w:p>
          <w:p>
            <w:pPr>
              <w:pStyle w:val="Normal"/>
              <w:rPr/>
            </w:pPr>
            <w:r>
              <w:rPr/>
              <w:t>- Подумайте, один вопрос, а ответы разны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так получилось? Давайте вспомни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де обитает дельфиненок (в соленых водоемах), а зайчонок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ак  могут они совершить путешестви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мы должны знать и уметь, чтобы ответить на этот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вы хотите отправиться в кругосветное путешествие?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 xml:space="preserve">- </w:t>
            </w:r>
            <w:r>
              <w:rPr/>
              <w:t>- Какой транспорт выберем? Посмотрите на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умаем, что это будет корабль, т.к. почти всё пространство занимает в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1  команда отправляется  в пла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Задание</w:t>
            </w:r>
            <w:r>
              <w:rPr/>
              <w:t>:  Найти 5 океанов. Установить самый большой и самый малень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2  команда отправляется искать 6 участков суш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</w:t>
            </w:r>
            <w:r>
              <w:rPr/>
              <w:t>:  Отметить самый маленький и самый больш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м понадобится  в путешествии? (глобус или карту, комп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Глобус  больше похож на нашу планету, но картой пользоваться удобней. Карта – это изображение поверхности Земли на плоскости. </w:t>
            </w:r>
          </w:p>
          <w:p>
            <w:pPr>
              <w:pStyle w:val="Normal"/>
              <w:rPr/>
            </w:pPr>
            <w:r>
              <w:rPr/>
              <w:t>- В любом путешествии принято вести бортовой журнал. Там сведения о том, что встретилось на пути. Возьмите свои бортовые журна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гра – путеше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умаем, что это будет корабль, т.к. почти всё пространство занимает вода.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ети заполняют бортовой журнал путешествуя по карте полушарий </w:t>
            </w:r>
          </w:p>
          <w:p>
            <w:pPr>
              <w:pStyle w:val="Normal"/>
              <w:rPr/>
            </w:pPr>
            <w:r>
              <w:rPr/>
              <w:t>(стр. 108-109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ие две группы можно разделить увиденное и почему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группа: </w:t>
            </w:r>
            <w:r>
              <w:rPr>
                <w:b/>
                <w:i/>
              </w:rPr>
              <w:t>Вода:</w:t>
            </w:r>
            <w:r>
              <w:rPr>
                <w:i/>
              </w:rPr>
              <w:t xml:space="preserve"> Атлантический океан, Тихий океан, Индийский океан, Северно-Ледовитый, Южный.</w:t>
            </w:r>
          </w:p>
          <w:p>
            <w:pPr>
              <w:pStyle w:val="Normal"/>
              <w:rPr/>
            </w:pPr>
            <w:r>
              <w:rPr/>
              <w:t>- Опишите увиденные вами участки воды. Что общего в них?</w:t>
            </w:r>
          </w:p>
          <w:p>
            <w:pPr>
              <w:pStyle w:val="Normal"/>
              <w:rPr/>
            </w:pPr>
            <w:r>
              <w:rPr>
                <w:i/>
              </w:rPr>
              <w:t>. -Это огромные водные просторы, простирающиеся от одного участка суши до друг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ое общее название они име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 называются океанами.</w:t>
            </w:r>
          </w:p>
          <w:p>
            <w:pPr>
              <w:pStyle w:val="Normal"/>
              <w:rPr/>
            </w:pPr>
            <w:r>
              <w:rPr/>
              <w:t>- Раньше они были предметом нашего обсужд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пишите встреченные вами участки суши. Что у них общ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2 группа: </w:t>
            </w:r>
            <w:r>
              <w:rPr>
                <w:b/>
                <w:i/>
              </w:rPr>
              <w:t>Суша:</w:t>
            </w:r>
            <w:r>
              <w:rPr>
                <w:i/>
              </w:rPr>
              <w:t xml:space="preserve"> Северная Америка, Южная Америка, Евразия, Австралия, Африка, Антаркти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то большие участки суши, окружённые со всех сторон водой.</w:t>
            </w:r>
          </w:p>
          <w:p>
            <w:pPr>
              <w:pStyle w:val="Normal"/>
              <w:rPr/>
            </w:pPr>
            <w:r>
              <w:rPr/>
              <w:t>- Какое общее название они име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не знаем.</w:t>
            </w:r>
          </w:p>
          <w:p>
            <w:pPr>
              <w:pStyle w:val="Normal"/>
              <w:rPr/>
            </w:pPr>
            <w:r>
              <w:rPr/>
              <w:t>- Как вы думаете, чему сегодня будет посвящён урок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лайд 13.</w:t>
            </w:r>
            <w:r>
              <w:rPr/>
              <w:t xml:space="preserve"> Появляются цели урок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ы уч-ся по своим наблюдения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Анализируют, обобщают, выводят учебную проблему, формируют цели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будем знакомиться с названиями огромных участков суши и воды. Ответим на вопрос, как называются огромные участки суши, окружённые со всех сторон водой. Учиться находить и показывать их на карте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  <w:r>
              <w:rPr>
                <w:b/>
                <w:bCs/>
              </w:rPr>
              <w:t>Поиск решения пробле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как можно было бы назвать такие участки суши? </w:t>
            </w:r>
          </w:p>
          <w:p>
            <w:pPr>
              <w:pStyle w:val="Normal"/>
              <w:rPr/>
            </w:pPr>
            <w:r>
              <w:rPr/>
              <w:t>- Ребята, вопрос был один, а ответов мы услышали несколько. Почему так получилось? Чего мы не зна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не знаем,  как называются эти участки.</w:t>
            </w:r>
          </w:p>
          <w:p>
            <w:pPr>
              <w:pStyle w:val="Normal"/>
              <w:rPr/>
            </w:pPr>
            <w:r>
              <w:rPr/>
              <w:t>- Где можно об этом узн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м свои предположения по учебнику на стр.106, задание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тр. 1</w:t>
            </w:r>
            <w:r>
              <w:rPr/>
              <w:t xml:space="preserve"> На доске появляется тема урока: </w:t>
            </w:r>
            <w:r>
              <w:rPr>
                <w:b/>
              </w:rPr>
              <w:t>«Материки и океаны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лагают названия.</w:t>
            </w:r>
          </w:p>
          <w:p>
            <w:pPr>
              <w:pStyle w:val="Normal"/>
              <w:rPr/>
            </w:pPr>
            <w:r>
              <w:rPr/>
              <w:t>Встречаются с недостаточными знаниями. Испытывают затруднения. Предлагают проверить по учебнику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Формулируют новое зна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минут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дальнейшим путешествием мы с вами немножко отдохнем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восприятие и усвоение  новых знаний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карте в учебнике, стр.108 - 1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2</w:t>
            </w:r>
          </w:p>
          <w:p>
            <w:pPr>
              <w:pStyle w:val="Normal"/>
              <w:rPr/>
            </w:pPr>
            <w:r>
              <w:rPr/>
              <w:t xml:space="preserve">- А теперь пора в путь. Давайте сначала отправимся на самый большой материк, который называется: Евразия. Найдите у себя на карте этот матер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но в Евразии находится наша Родина - Россия, Оренбургская область, Саракташский район, село Петровское</w:t>
            </w:r>
          </w:p>
          <w:p>
            <w:pPr>
              <w:pStyle w:val="Normal"/>
              <w:rPr/>
            </w:pPr>
            <w:r>
              <w:rPr/>
              <w:t>- Скажите мне, ребята, на каком материке мы с вами побывали? ( Евразия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3</w:t>
            </w:r>
          </w:p>
          <w:p>
            <w:pPr>
              <w:pStyle w:val="Normal"/>
              <w:rPr/>
            </w:pPr>
            <w:r>
              <w:rPr/>
              <w:t>- А теперь мы с вами отправимся на самый жаркий материк - в Африку. Найдите этот материк на карте.Африка – второй по величине материк. Это самый жаркий континент. Здесь не бывает зим. Поверхность нагревается до +70 градусов. Африку называют «черным континентом», из-за того, что там живут чернокожие жител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4</w:t>
            </w:r>
          </w:p>
          <w:p>
            <w:pPr>
              <w:pStyle w:val="Normal"/>
              <w:rPr/>
            </w:pPr>
            <w:r>
              <w:rPr/>
              <w:t>- А теперь, ребята, наш путь лежит в Северную Америку. Найдите Северную Америку на ка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5</w:t>
            </w:r>
          </w:p>
          <w:p>
            <w:pPr>
              <w:pStyle w:val="Normal"/>
              <w:rPr/>
            </w:pPr>
            <w:r>
              <w:rPr/>
              <w:t xml:space="preserve">- Следующая остановка в Южной Америке. Это самый влажный материк. Найдите у себя на карте этот матери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6</w:t>
            </w:r>
          </w:p>
          <w:p>
            <w:pPr>
              <w:pStyle w:val="Normal"/>
              <w:rPr/>
            </w:pPr>
            <w:r>
              <w:rPr/>
              <w:t>- Ну и следующая остановка на самом маленьком и сухом материке - Австралии. Найдите у себя на карте этот материк. Здесь обитают самые необычные животные.  С латыни название материка означает «Южны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. 7</w:t>
            </w:r>
          </w:p>
          <w:p>
            <w:pPr>
              <w:pStyle w:val="Normal"/>
              <w:rPr/>
            </w:pPr>
            <w:r>
              <w:rPr/>
              <w:t xml:space="preserve">- А теперь наш путь лежит в Антарктиду – самый холодный материк.. На карте она изображена и на западном полушарии, и на восточном. Найдите у себя на карте этот матери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аходят на своих картах по аналогии с рассказом учителя материки. Закрепляют понятие «материк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ходят и показывают океан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изминутка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ках мы с вами побывали, а теперь отправляемся в плавание. Всего океанов на Земле п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</w:t>
            </w:r>
          </w:p>
          <w:p>
            <w:pPr>
              <w:pStyle w:val="Normal"/>
              <w:rPr/>
            </w:pPr>
            <w:r>
              <w:rPr/>
              <w:t>Спят четыре океана,</w:t>
            </w:r>
          </w:p>
          <w:p>
            <w:pPr>
              <w:pStyle w:val="Normal"/>
              <w:rPr/>
            </w:pPr>
            <w:r>
              <w:rPr/>
              <w:t>Синеглазых великана.</w:t>
            </w:r>
          </w:p>
          <w:p>
            <w:pPr>
              <w:pStyle w:val="Normal"/>
              <w:rPr/>
            </w:pPr>
            <w:r>
              <w:rPr/>
              <w:t>Солона у них водица,</w:t>
            </w:r>
          </w:p>
          <w:p>
            <w:pPr>
              <w:pStyle w:val="Normal"/>
              <w:rPr/>
            </w:pPr>
            <w:r>
              <w:rPr/>
              <w:t>Не удастся ей напить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ихий </w:t>
            </w:r>
            <w:r>
              <w:rPr/>
              <w:t>океан к Востоку,</w:t>
            </w:r>
          </w:p>
          <w:p>
            <w:pPr>
              <w:pStyle w:val="Normal"/>
              <w:rPr/>
            </w:pPr>
            <w:r>
              <w:rPr/>
              <w:t>Самый сильный и больш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тлантический</w:t>
            </w:r>
            <w:r>
              <w:rPr/>
              <w:t xml:space="preserve"> на Запад с голубой бежит волной.</w:t>
            </w:r>
          </w:p>
          <w:p>
            <w:pPr>
              <w:pStyle w:val="Normal"/>
              <w:rPr/>
            </w:pPr>
            <w:r>
              <w:rPr/>
              <w:t xml:space="preserve">Океан </w:t>
            </w:r>
            <w:r>
              <w:rPr>
                <w:u w:val="single"/>
              </w:rPr>
              <w:t xml:space="preserve">Индийский </w:t>
            </w:r>
            <w:r>
              <w:rPr/>
              <w:t>к Югу занимает синий угол.</w:t>
            </w:r>
          </w:p>
          <w:p>
            <w:pPr>
              <w:pStyle w:val="Normal"/>
              <w:rPr/>
            </w:pPr>
            <w:r>
              <w:rPr/>
              <w:t xml:space="preserve">А для </w:t>
            </w:r>
            <w:r>
              <w:rPr>
                <w:u w:val="single"/>
              </w:rPr>
              <w:t>Северных с</w:t>
            </w:r>
            <w:r>
              <w:rPr/>
              <w:t>торон Ледовитый шлёт поклон.</w:t>
            </w:r>
          </w:p>
          <w:p>
            <w:pPr>
              <w:pStyle w:val="Normal"/>
              <w:rPr/>
            </w:pPr>
            <w:r>
              <w:rPr/>
              <w:t xml:space="preserve">А с 2000 года официально выделен пятый океан - </w:t>
            </w:r>
            <w:r>
              <w:rPr>
                <w:u w:val="single"/>
              </w:rPr>
              <w:t>Южный</w:t>
            </w:r>
            <w:r>
              <w:rPr/>
              <w:t xml:space="preserve"> или Антарктический, четвертый по размер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крепление новых знаний и умений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нёмся к нашим маршрутам. Теперь вы сможете рассказать более подробно о вашем маршруте? Приготовьте свои рассказ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1 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ы пересекли 5 океанов: Атлантический, Тихий, Индийский; Южный, Северо-Ледовиты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 групп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Мы пересекли 6 материков:: Южную Америку, Африку, Австралию: Северную Америку, Евразию, Антаркти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чего надо знать карту, материки и океаны?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Это позволяет путешествовать по карте, легко находить места  интересующих тебя событий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оят рассказ своего путешествия грамотно, согласно усвоенному понятию «материки», океан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водят правило: зачем и где могут пригодиться новые зн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амостоятельное творческое использование сформированных умений и навыко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рнемся к нашему проблемному вопросу: могут ли Дельфиненок и Зайчонок путешествовать вмест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ти.</w:t>
            </w:r>
            <w:r>
              <w:rPr/>
              <w:t xml:space="preserve"> Нет. У них разная среда обитания. Один может путешествовать только по материкам, другой по водо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Работа в группах.</w:t>
            </w:r>
          </w:p>
          <w:p>
            <w:pPr>
              <w:pStyle w:val="Normal"/>
              <w:rPr/>
            </w:pPr>
            <w:r>
              <w:rPr/>
              <w:t>1) Творческое задание – работа в группа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м необходимо создавать карты, по которым легко будет путешествовать зайчонок и дельфинено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 каждой группы на столе лежит папка  с  матер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 собрать карту и подписать.( для зайчонка – материки, для дельфиненка – океа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соберет быстрее и верно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 нас получилась своя кар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Самостоятельная работа в парах</w:t>
            </w:r>
          </w:p>
          <w:p>
            <w:pPr>
              <w:pStyle w:val="Normal"/>
              <w:rPr/>
            </w:pPr>
            <w:r>
              <w:rPr/>
              <w:t>Задание для первого ря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(Расположите материки по площади, начиная с наибольшего:)</w:t>
            </w:r>
          </w:p>
          <w:p>
            <w:pPr>
              <w:pStyle w:val="Normal"/>
              <w:rPr/>
            </w:pPr>
            <w:r>
              <w:rPr/>
              <w:t>Задание для второго ряда.</w:t>
            </w:r>
          </w:p>
          <w:p>
            <w:pPr>
              <w:pStyle w:val="Normal"/>
              <w:rPr/>
            </w:pPr>
            <w:r>
              <w:rPr/>
              <w:t>- (Расположите океаны по площади, начиная с наименьшего: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высвечивается слайды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ботают в группах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оделируют физическую карту материков и океанов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полняют задание и проверяют его выполнение с помощью образца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. </w:t>
            </w:r>
            <w:r>
              <w:rPr>
                <w:b/>
              </w:rPr>
              <w:t>Обобщение усвоенного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гра « Гонка за лидером» ( работа в парах)</w:t>
            </w:r>
          </w:p>
          <w:p>
            <w:pPr>
              <w:pStyle w:val="Normal"/>
              <w:rPr/>
            </w:pPr>
            <w:r>
              <w:rPr/>
              <w:t>-  Ну и теперь нам осталось подвести итог нашего исследования. И  мне никак не обойтись без вашей помощи..</w:t>
            </w:r>
          </w:p>
          <w:p>
            <w:pPr>
              <w:pStyle w:val="Normal"/>
              <w:rPr/>
            </w:pPr>
            <w:r>
              <w:rPr/>
              <w:t>Помогите  восстановить рассказ, в котором много « белых пятен»,  вы же исследователи и должны все знать. Как вы понимаете это сочет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Дети читают из словаря: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елыми пятнами на карте, земле и т. п. называют территории, о которых люди либо ничего не знают, либо знают очень мало, потому что там никто не бы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лым пятном в какой-либо области деятельности,  знания  и т. п.  называют информацию, которая неизвестна или является тайной для большинства люде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вы гото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 Гонка за лидером» начинает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одель Земли -  _______________ . </w:t>
            </w:r>
          </w:p>
          <w:p>
            <w:pPr>
              <w:pStyle w:val="Normal"/>
              <w:rPr/>
            </w:pPr>
            <w:r>
              <w:rPr/>
              <w:t>На глобусе синим цветом  обозначена ____________, коричневым, жёлтым, зелёным обозначена _________. На земном шаре _____ океана  и _______ материков.. Планета Земля наш общий дом и её надо __________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Победила дружба.  Очень важную информацию вы унесли с этого урока.</w:t>
            </w:r>
          </w:p>
          <w:p>
            <w:pPr>
              <w:pStyle w:val="Normal"/>
              <w:rPr/>
            </w:pPr>
            <w:r>
              <w:rPr/>
              <w:t>Я очень рада, что вы так едины были в своих чувствах  к  нашей  необъятной  планете  ЗЕМЛЯ. Планета Земля наш общий дом и её надо беречь!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Учитель в быстром темпе читает предложения , дети каждой группы  подбирают подходящие по смыслу слова: ГЛОБУС, ВОДА, СУША, ПЯТЬ, ЧЕТЫРЕ, ШЕСТЬ, БЕРЕЧЬ, ЛЮБИТЬ)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XI. </w:t>
            </w:r>
            <w:r>
              <w:rPr>
                <w:b/>
              </w:rPr>
              <w:t xml:space="preserve">Рефлексия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работал ты?</w:t>
            </w:r>
          </w:p>
          <w:p>
            <w:pPr>
              <w:pStyle w:val="Normal"/>
              <w:rPr/>
            </w:pPr>
            <w:r>
              <w:rPr/>
              <w:t>- как настроение?</w:t>
            </w:r>
          </w:p>
          <w:p>
            <w:pPr>
              <w:pStyle w:val="Normal"/>
              <w:rPr/>
            </w:pPr>
            <w:r>
              <w:rPr/>
              <w:t>- комфортно ли было работать в группе?</w:t>
            </w:r>
          </w:p>
          <w:p>
            <w:pPr>
              <w:pStyle w:val="Normal"/>
              <w:rPr/>
            </w:pPr>
            <w:r>
              <w:rPr/>
              <w:t xml:space="preserve">- Спасибо за работу. Вы мне сегодня очень помог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ализуют рефлексивный алгорит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</w:t>
            </w:r>
            <w:r>
              <w:rPr/>
              <w:t>«Я» (как чувствовал себя, с каким настроением работал, дово</w:t>
              <w:softHyphen/>
              <w:t xml:space="preserve">лен ли собой)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МЫ» (комфортно ли было работать в малой группе, какие затруднения были в обще</w:t>
              <w:softHyphen/>
              <w:t xml:space="preserve">нии)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XII.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ик - стр. 104-107, изучать </w:t>
            </w:r>
          </w:p>
          <w:p>
            <w:pPr>
              <w:pStyle w:val="Normal"/>
              <w:rPr/>
            </w:pPr>
            <w:r>
              <w:rPr/>
              <w:t xml:space="preserve">Тетрадь - стр. 34-35, обозначить на карте материки и океаны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XIII. </w:t>
            </w:r>
            <w:r>
              <w:rPr>
                <w:b/>
              </w:rPr>
              <w:t>Подведение итого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называется наука, которая изучает поверхность Земли? В чьей роли вы сегодня поработали?</w:t>
            </w:r>
          </w:p>
          <w:p>
            <w:pPr>
              <w:pStyle w:val="Normal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rPr/>
            </w:pPr>
            <w:r>
              <w:rPr/>
              <w:t>- Как узнали, что помогло?</w:t>
            </w:r>
          </w:p>
          <w:p>
            <w:pPr>
              <w:pStyle w:val="Normal"/>
              <w:rPr/>
            </w:pPr>
            <w:r>
              <w:rPr/>
              <w:t>- Где пригодятся знания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рок заканчивается стихотворением Е. Шклов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ю на глобус– шар земной.</w:t>
            </w:r>
          </w:p>
          <w:p>
            <w:pPr>
              <w:pStyle w:val="Normal"/>
              <w:rPr/>
            </w:pPr>
            <w:r>
              <w:rPr/>
              <w:t>И вдруг вздохнул он, как живой.</w:t>
            </w:r>
          </w:p>
          <w:p>
            <w:pPr>
              <w:pStyle w:val="Normal"/>
              <w:rPr/>
            </w:pPr>
            <w:r>
              <w:rPr/>
              <w:t>И шепчут мне материки: “Ты береги, нас, береги”.</w:t>
            </w:r>
          </w:p>
          <w:p>
            <w:pPr>
              <w:pStyle w:val="Normal"/>
              <w:rPr/>
            </w:pPr>
            <w:r>
              <w:rPr/>
              <w:t>В тревоге рощи и леса, роса на травах, как слеза.</w:t>
            </w:r>
          </w:p>
          <w:p>
            <w:pPr>
              <w:pStyle w:val="Normal"/>
              <w:rPr/>
            </w:pPr>
            <w:r>
              <w:rPr/>
              <w:t>И тихо просят родники: “Будь Человеком, человек.</w:t>
            </w:r>
          </w:p>
          <w:p>
            <w:pPr>
              <w:pStyle w:val="Normal"/>
              <w:rPr/>
            </w:pPr>
            <w:r>
              <w:rPr/>
              <w:t>В тебя мы верим, не солги, ты береги нас, береги”.</w:t>
            </w:r>
          </w:p>
          <w:p>
            <w:pPr>
              <w:pStyle w:val="Normal"/>
              <w:rPr/>
            </w:pPr>
            <w:r>
              <w:rPr/>
              <w:t>Грустит глубокая река, свои, теряя берега.</w:t>
            </w:r>
          </w:p>
          <w:p>
            <w:pPr>
              <w:pStyle w:val="Normal"/>
              <w:rPr/>
            </w:pPr>
            <w:r>
              <w:rPr/>
              <w:t>И слышу голос я реки: “Ты береги нас, береги”.</w:t>
            </w:r>
          </w:p>
          <w:p>
            <w:pPr>
              <w:pStyle w:val="Normal"/>
              <w:rPr/>
            </w:pPr>
            <w:r>
              <w:rPr/>
              <w:t>Смотрю на глобус, шар земной, такой прекрасный и родной.</w:t>
            </w:r>
          </w:p>
          <w:p>
            <w:pPr>
              <w:pStyle w:val="Normal"/>
              <w:rPr/>
            </w:pPr>
            <w:r>
              <w:rPr/>
              <w:t>И шепчут губы: “Не солгу, я сберегу вас, сберегу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водят итоги, определяют степень успешности совместной деятельности по достижению поставленной цели.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4:00Z</dcterms:created>
  <dc:creator>Барсуковы</dc:creator>
  <dc:description/>
  <cp:keywords/>
  <dc:language>en-US</dc:language>
  <cp:lastModifiedBy>Барсуковы</cp:lastModifiedBy>
  <cp:lastPrinted>2011-12-01T23:07:00Z</cp:lastPrinted>
  <dcterms:modified xsi:type="dcterms:W3CDTF">2011-12-01T18:09:00Z</dcterms:modified>
  <cp:revision>1</cp:revision>
  <dc:subject/>
  <dc:title>Урок 24            ТЕМА:  «Океаны и материки»</dc:title>
</cp:coreProperties>
</file>