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я «Доброе утро, Малыши!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анной традици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го эмоционального состояния у дет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ных ситуац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кругозора детей (старший возрас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традиция является аналогом передачи «Спокойной ночи, малыши!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ее проведении используются хорошо знакомые детям герои передачи: игрушки – Хрюша, Каркуша, Филя и Степашка. Начинать работу можно с раннего возрас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чале воспитатель знакомит детей с игрушками по одному (4 раза). Дети узнают героя, рассматривают его и воспитатель напоминает  ситуации из переда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воспитатель обзаводится музыкальным сопровождением, с хорошо знакомой детям мелодией, и мелодией, когда передача заканчивается (это может быть песенка про зарядку «На зарядку, на зарядку…»). Записью мультфильмов. (см. дале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воспитатель объявляет родителям и детям, что каждое утро в детском саду у них будет проходить передача «Доброе утро, малыши!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только дети соберутся, воспитатель садится на одно стабильное место, включает музыку, берет игрушки и начинает как ведущая из пере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рое утро, малыши! (можно назвать детей по имени). И далее педагог беседует очень кратко с персонажами по одному из вопросов, которые связаны с их жизн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ушки остаются на этом столе. Дети в течение дня с ними общаются, делятся впечатлени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фильмы хороши в адаптационный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их группах воспитатель говорит от имени игрушек, в старшем возрасте – что игрушки ей сегодня рассказали (что у них случилось, о чем хотят узнат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ла Н. В. Волков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 рекомендаций  кандидат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наук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 кафедры Дошкольной педагогики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сихологии. Т. Н. Дороновой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33:00Z</dcterms:created>
  <dc:creator>волкомп</dc:creator>
  <dc:description/>
  <cp:keywords/>
  <dc:language>en-US</dc:language>
  <cp:lastModifiedBy>волкомп</cp:lastModifiedBy>
  <dcterms:modified xsi:type="dcterms:W3CDTF">2012-02-19T09:13:00Z</dcterms:modified>
  <cp:revision>3</cp:revision>
  <dc:subject/>
  <dc:title/>
</cp:coreProperties>
</file>