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1.   Пропаганда здорового образа жизн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Одним из приоритетных направлений в работе  ДОУ является физкультурно-оздоровительная работа, которая осуществляется по программе «Детство». Содержание программы «Детство» объединено в четыре блока, где базовой основой является блок « здоровый образ жизни». Поэтому, основная  задача  нашего коллектива – это </w:t>
      </w:r>
      <w:r>
        <w:rPr>
          <w:i/>
          <w:sz w:val="28"/>
          <w:szCs w:val="28"/>
        </w:rPr>
        <w:t xml:space="preserve">пропаганда  здорового образа жизн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  <w:sz w:val="28"/>
          <w:szCs w:val="28"/>
        </w:rPr>
        <w:t>Проведе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кетирование</w:t>
      </w:r>
      <w:r>
        <w:rPr>
          <w:i/>
        </w:rPr>
        <w:t xml:space="preserve">  </w:t>
      </w:r>
      <w:r>
        <w:rPr/>
        <w:t>педагогов и родителей о необходимости  формирования здорового образа жизни.</w:t>
      </w:r>
    </w:p>
    <w:p>
      <w:pPr>
        <w:pStyle w:val="Normal"/>
        <w:ind w:left="360" w:hanging="0"/>
        <w:rPr/>
      </w:pPr>
      <w:r>
        <w:rPr/>
        <w:t xml:space="preserve">* Совместно со специалистами поликлиники проводиться </w:t>
      </w:r>
      <w:r>
        <w:rPr>
          <w:i/>
          <w:sz w:val="28"/>
          <w:szCs w:val="28"/>
        </w:rPr>
        <w:t>анализ здоровья</w:t>
      </w:r>
      <w:r>
        <w:rPr>
          <w:i/>
        </w:rPr>
        <w:t xml:space="preserve"> детей</w:t>
      </w:r>
      <w:r>
        <w:rPr/>
        <w:t xml:space="preserve"> (диагностирование, мониторинг  прогноз  состояния здоровья) 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  <w:sz w:val="28"/>
          <w:szCs w:val="28"/>
        </w:rPr>
        <w:t>Ознакомление родителей</w:t>
      </w:r>
      <w:r>
        <w:rPr/>
        <w:t xml:space="preserve"> с полученными данными в частной беседе и через информационные уголки.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  <w:sz w:val="28"/>
          <w:szCs w:val="28"/>
        </w:rPr>
        <w:t>Ознакомление родителей</w:t>
      </w:r>
      <w:r>
        <w:rPr/>
        <w:t xml:space="preserve"> с содержанием  физкультурно-оздоровительной работы в ДОУ через родительские собрания.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  <w:sz w:val="28"/>
          <w:szCs w:val="28"/>
        </w:rPr>
        <w:t>Размещение информационных статей,</w:t>
      </w:r>
      <w:r>
        <w:rPr/>
        <w:t xml:space="preserve"> в родительских уголках, пропагандирующих здоровый образ жизни; опыт семейного воспитания по физической культуре; рекомендации по физ. развитию и воспитанию детей; профилактические (плоскостопие, укрепление осанки и для часто болеющих детей),  по оздоровлению детей в семье.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  <w:sz w:val="28"/>
          <w:szCs w:val="28"/>
        </w:rPr>
        <w:t>Привлечение родителей к проведению спортивных праздников</w:t>
      </w:r>
      <w:r>
        <w:rPr/>
        <w:t xml:space="preserve"> и спортивных мероприятий (поездки в бассейн, походы и т.д.)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  <w:sz w:val="28"/>
          <w:szCs w:val="28"/>
        </w:rPr>
        <w:t>Проведение дней открытых дверей</w:t>
      </w:r>
      <w:r>
        <w:rPr/>
        <w:t xml:space="preserve"> с просмотром открытых занятий по физкультуре, ритмике,  утренней гимнастики, закаливающих процедур, режимных моментов (обучение культурно-гигиеническим навыкам и др.)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сультации для педагогов</w:t>
      </w:r>
      <w:r>
        <w:rPr/>
        <w:t xml:space="preserve"> по профилактике детского травматизма.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  <w:sz w:val="28"/>
          <w:szCs w:val="28"/>
        </w:rPr>
        <w:t>Беседы и консультации</w:t>
      </w:r>
      <w:r>
        <w:rPr/>
        <w:t xml:space="preserve"> о формировании физической культуры личности и приобщение к здоровому образу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Совершенствование учебно-воспитательного процесса с позиции здоровосбереже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* </w:t>
      </w:r>
      <w:r>
        <w:rPr/>
        <w:t>Не нарушать график проведения заняти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</w:t>
      </w:r>
      <w:r>
        <w:rPr/>
        <w:t xml:space="preserve"> Соблюдать санитарно – гигиенические нормы при проведении учебно-воспитательного процесс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* </w:t>
      </w:r>
      <w:r>
        <w:rPr/>
        <w:t>Нагрузку на занятие планировать с учетом возрастных особенностей, двигательной активности, группы здоровья и индивидуальных особенностей дет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* </w:t>
      </w:r>
      <w:r>
        <w:rPr/>
        <w:t>Объяснять детям в доступной форме значение физических упражнений для их организм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* </w:t>
      </w:r>
      <w:r>
        <w:rPr/>
        <w:t>Ребенок должен осознанно занимается физкультуро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 З</w:t>
      </w:r>
      <w:r>
        <w:rPr/>
        <w:t>нать, какую пользу она приносит;</w:t>
        <w:br/>
      </w:r>
      <w:r>
        <w:rPr>
          <w:sz w:val="32"/>
          <w:szCs w:val="32"/>
        </w:rPr>
        <w:t xml:space="preserve">* </w:t>
      </w:r>
      <w:r>
        <w:rPr/>
        <w:t>Где они могут применить в жизни те  или иные упражнения и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3. Обеспечение двигательной активности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*  Проведение физкультурных занятий в зале и на улице;</w:t>
      </w:r>
    </w:p>
    <w:p>
      <w:pPr>
        <w:pStyle w:val="Normal"/>
        <w:rPr/>
      </w:pPr>
      <w:r>
        <w:rPr/>
        <w:t xml:space="preserve">       </w:t>
      </w:r>
      <w:r>
        <w:rPr/>
        <w:t>*  Проведение спортивных мероприятий и досугов;</w:t>
      </w:r>
    </w:p>
    <w:p>
      <w:pPr>
        <w:pStyle w:val="Normal"/>
        <w:rPr/>
      </w:pPr>
      <w:r>
        <w:rPr/>
        <w:t xml:space="preserve">       </w:t>
      </w:r>
      <w:r>
        <w:rPr/>
        <w:t>*  Проведение  физкультминуток на каждом занятии;</w:t>
      </w:r>
    </w:p>
    <w:p>
      <w:pPr>
        <w:pStyle w:val="Normal"/>
        <w:rPr/>
      </w:pPr>
      <w:r>
        <w:rPr/>
        <w:t xml:space="preserve">       </w:t>
      </w:r>
      <w:r>
        <w:rPr/>
        <w:t>*  Проведение подвижных игр на улице;</w:t>
      </w:r>
    </w:p>
    <w:p>
      <w:pPr>
        <w:pStyle w:val="Normal"/>
        <w:rPr/>
      </w:pPr>
      <w:r>
        <w:rPr/>
        <w:t xml:space="preserve">       </w:t>
      </w:r>
      <w:r>
        <w:rPr/>
        <w:t>* Организация самостоятельной трудовой и  спортивной деятельности детей;</w:t>
      </w:r>
    </w:p>
    <w:p>
      <w:pPr>
        <w:pStyle w:val="Normal"/>
        <w:rPr/>
      </w:pPr>
      <w:r>
        <w:rPr/>
        <w:t xml:space="preserve">       </w:t>
      </w:r>
      <w:r>
        <w:rPr/>
        <w:t>* Проведение дней здоровья;</w:t>
      </w:r>
    </w:p>
    <w:p>
      <w:pPr>
        <w:pStyle w:val="Normal"/>
        <w:rPr/>
      </w:pPr>
      <w:r>
        <w:rPr/>
        <w:t xml:space="preserve">       </w:t>
      </w:r>
      <w:r>
        <w:rPr/>
        <w:t>*  Организация туристических поход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* </w:t>
      </w:r>
      <w:r>
        <w:rPr/>
        <w:t xml:space="preserve">Для определения двигательной  активности детей  проводиться </w:t>
      </w:r>
      <w:r>
        <w:rPr>
          <w:i/>
          <w:sz w:val="28"/>
          <w:szCs w:val="28"/>
        </w:rPr>
        <w:t>тестирование</w:t>
      </w:r>
      <w:r>
        <w:rPr>
          <w:sz w:val="28"/>
          <w:szCs w:val="28"/>
        </w:rPr>
        <w:t xml:space="preserve"> </w:t>
      </w:r>
      <w:r>
        <w:rPr/>
        <w:t>2 раза в год. Вся работа по физическому воспитанию строиться с учетом двигательной активности дет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* </w:t>
      </w:r>
      <w:r>
        <w:rPr/>
        <w:t xml:space="preserve">Для детей, с низкой двигательной активностью, подбираются </w:t>
      </w:r>
      <w:r>
        <w:rPr>
          <w:i/>
          <w:sz w:val="28"/>
          <w:szCs w:val="28"/>
        </w:rPr>
        <w:t>специальные упражнения</w:t>
      </w:r>
      <w:r>
        <w:rPr/>
        <w:t xml:space="preserve"> для активизации двигательной активности и развития физических качест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*</w:t>
      </w:r>
      <w:r>
        <w:rPr/>
        <w:t xml:space="preserve"> Двигательная активность детей в ДОУ обеспечивается созданием модели  двигательного режима для каждого возраста.</w:t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80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Утренняя гимнастик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спортивном зале или на воздухе (летом) 8-10 мину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вигательная разминка между занятиям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течение 7-10 мину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Физминут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необходимости, в зависимости от вида и содержания занятий 3-5 минут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Подвижные игры и упражнения на прогулк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утренней прогулки 15-20 мину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Дифференцированные игры и упражнения на прогулке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вечерней прогулки 10-15 мину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Прогулки походы в лес или парк(пешие, лыжные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за в месяц 60-120 мину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Оздоровительный бег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группами по 5-7 человек во время утренней прогулки 3-7 мину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Гимнастика после дневного сна (комплекс упражнений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е более 10 минут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Пробежки после дневного сна в сочетании с контрастными воздушными ваннами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евного сна и гимнастических упражнений 5-7 минут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Занятие ритмической гимнастико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неделю во второй половине дня 20-30 мину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чебные занятия в режиме дня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 физической культуре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в физкультурном зале и 1 в бассейне физкультурно-оздоровительного комплекса, или на прогулке 20-30 мину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мостоятельная двигательная деятельность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 Характер и продолжительность зависит от индивидуальных потребностей, интересов детей, содержания заняти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зкультурно-массовые занятия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Неделя здоровья (каникулы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в начале января и в конце марта) – досуги,  игры и игровые упражнения, походы на природу и в театр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 Физкультурные досуг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20-40 минут (игры, эстафеты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Физкультурно-спортивные праздники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1 июня и 23 февраля) 50 – 90 минут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местная физкультурно-оздоровительная работа ДОУ и семьи.</w:t>
            </w:r>
          </w:p>
        </w:tc>
      </w:tr>
      <w:tr>
        <w:trPr>
          <w:trHeight w:val="13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Домашние задания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инструктор.</w:t>
            </w:r>
          </w:p>
        </w:tc>
      </w:tr>
      <w:tr>
        <w:trPr>
          <w:trHeight w:val="33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Участие родителей в физкультурно-оздоровительных мероприятиях ДОУ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изкультурных досугов, праздников, дней здоровья, посещение открытых занятий</w:t>
            </w:r>
          </w:p>
        </w:tc>
      </w:tr>
      <w:tr>
        <w:trPr>
          <w:trHeight w:val="33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дивидуальная работа с детьми</w:t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видуальная работа с детьми по развитию и регулированию двигательной активност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вечерней прогулке по подгруппам (логопедическая группа и группа ЗПР) индивидуальный подход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4 </w:t>
      </w:r>
      <w:r>
        <w:rPr>
          <w:i/>
          <w:sz w:val="32"/>
          <w:szCs w:val="32"/>
        </w:rPr>
        <w:t>.Профилактика заболеваемости воспитанников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* Укрепление мышечного корсета и стопы (использование специальных комплексов на физкультурных занятиях) – профилактика сколиозов и плоскостоп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Включение в занятия комплексов дыхательной гимнастики (профилактика простудных заболевани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Хождение по «дорожке здоровь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Применение точечного массажа (головы и лица) для профилактики простудных заболе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Закаливающие процедуры после дневного с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* Гимнастика после дневного с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Употребление  чеснока и лука в осенний и весенний период.</w:t>
      </w:r>
    </w:p>
    <w:p>
      <w:pPr>
        <w:pStyle w:val="Normal"/>
        <w:ind w:left="360" w:hanging="0"/>
        <w:rPr/>
      </w:pPr>
      <w:r>
        <w:rPr/>
        <w:t>* Витаминизация третьего блюда (С)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* Кварцевание детей 2 раза в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Плановая вакциниз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Осмотр детей мед. специалистам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>5</w:t>
      </w:r>
      <w:r>
        <w:rPr>
          <w:i/>
          <w:sz w:val="32"/>
          <w:szCs w:val="32"/>
        </w:rPr>
        <w:t>. Предложения по совершенствованию здоровосберегающей деятельност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* Привлекать родителей к более активному участию в спортивных меропри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Организовать консультативный пункт для родителей по вопросам формирования физической культуры и приобщение к здоровому образу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Проводить встречи по обмену опытом семейного вос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Контролировать пребывание детей на свежем воздухе, не допускать</w:t>
      </w:r>
    </w:p>
    <w:p>
      <w:pPr>
        <w:pStyle w:val="Normal"/>
        <w:ind w:left="360" w:hanging="0"/>
        <w:rPr/>
      </w:pPr>
      <w:r>
        <w:rPr/>
        <w:t>проведение мероприятий в ущерб прогул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* Привлечь родителей к приобретению недостающего оборудования в физкультурно-игровом        центре в каждой группе (для полноценного физического развития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1:00Z</dcterms:created>
  <dc:creator>Admin</dc:creator>
  <dc:description/>
  <cp:keywords/>
  <dc:language>en-US</dc:language>
  <cp:lastModifiedBy>Admin</cp:lastModifiedBy>
  <dcterms:modified xsi:type="dcterms:W3CDTF">2009-08-07T12:24:00Z</dcterms:modified>
  <cp:revision>61</cp:revision>
  <dc:subject/>
  <dc:title>1</dc:title>
</cp:coreProperties>
</file>