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БОУ «Ореховская средняя (полная) общеобразовательная школа 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читель: Гельмель Екатерина Афанасьевна.                                                                                       Тема: «Дорожные знаки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Цели: Познакомить с историей возникновения дорожных  знаков; вспомнить правила    безопасного поведения на дорогах; воспитывать чувство бережного отношения к своему здоровью.</w:t>
      </w:r>
    </w:p>
    <w:p>
      <w:pPr>
        <w:pStyle w:val="Normal"/>
        <w:rPr/>
      </w:pPr>
      <w:r>
        <w:rPr/>
        <w:t xml:space="preserve">Оборудование: 1.Карточки и плакат с дорожными знаками; светофор.            2.Использованная литература:                                                                                                    В.И.Ковалько. Игровой модульный курс по ПДД,                                                                               классные часы Т.Н. Максимова.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од праздни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итель: О дорогах заботились наши предки ещё когда ездили на лошадях или ходили пешком. В степи укладывали камни и ставили столбы, а в лесу делали затёсы на деревьях. На перекрёстках устанавливали каменные или деревянные кресты, строили часовни. Верстовые столбы стали полосатыми при Петре 1, повелевшем окрашивать их в цвет русского национального флага, потому что «полосатость» хорошо просматривалась на расстоянии. Позже на столбах, расположенных на перекрёстках, стали делать надписи о том куда ведёт «путь – дорога». Пока скорость экипажа лошадей не превышала 20 километров в час об особых дорожных знаках не помышляли. Появление автомобилей заставило взглянуть на средства передвижения с позиции безопасности. Граждане опасались возможности аварии на дорогах. В 1908 году в Париже состоялся международный дорожный конгресс, где участие приняла и Россия. На конгрессе шла речь о требованиях к установке знаков. Дорожные знаки применяются во всех странах мира, и водители транспорта, приезжая в другую страну, без знания языка понимают обозначения на дорожных знаках этой страны и имеют возможность вести транспорт по незнакомым дорогам. Знаки устанавливают с правой стороны дороги.</w:t>
      </w:r>
    </w:p>
    <w:p>
      <w:pPr>
        <w:pStyle w:val="Normal"/>
        <w:jc w:val="both"/>
        <w:rPr/>
      </w:pPr>
      <w:r>
        <w:rPr/>
        <w:t>Ученик. Дорожные знаки помогают регулировать и организовывать движение потоков машин и людей, облегчают работу водителей, помогают им и пешеходам правильно ориентироваться в сложной обстановке дорожного движения, содержат различную информацию; оповещают о местах отдыха, заправочных станциях, больницах, столовых. По своему значению дорожные знаки делятся на 7 групп: предупреждающие, запрещающие, предписывающие, информационно – указательные, приоритета, сервиса, дополнительной информации (таблички)</w:t>
      </w:r>
    </w:p>
    <w:p>
      <w:pPr>
        <w:pStyle w:val="Normal"/>
        <w:jc w:val="both"/>
        <w:rPr/>
      </w:pPr>
      <w:r>
        <w:rPr/>
        <w:t>Учитель. Сегодня мы получили вот такое письмо (раскрывает конверт, читает) : «Мы, жители страны Дорожных знаков, находимся в беде. У нас в стране происходят постоянные аварии. Помогите нам!» Да, ребята, как видите, произошло большое несчастье. Вы согласны помочь жителям страны Дорожных знаков? Не будем терять времени даром и отправимся в путь с весёлой песней. (Дети исполняют песню «Если с другом вышел в путь» музыка В. Шаинского).</w:t>
      </w:r>
    </w:p>
    <w:p>
      <w:pPr>
        <w:pStyle w:val="Normal"/>
        <w:jc w:val="both"/>
        <w:rPr/>
      </w:pPr>
      <w:r>
        <w:rPr/>
        <w:t>Входит мальчик.  На груди у него перевёрнутая обратной стороной табличка с изображением дорожного знака. Он плачет.</w:t>
      </w:r>
    </w:p>
    <w:p>
      <w:pPr>
        <w:pStyle w:val="Normal"/>
        <w:jc w:val="both"/>
        <w:rPr/>
      </w:pPr>
      <w:r>
        <w:rPr/>
        <w:t>Ведущая: Ребята, кто это?</w:t>
      </w:r>
    </w:p>
    <w:p>
      <w:pPr>
        <w:pStyle w:val="Normal"/>
        <w:jc w:val="both"/>
        <w:rPr/>
      </w:pPr>
      <w:r>
        <w:rPr/>
        <w:t>Мальчик: Я – Дорожный Знак. Какой именно я знак, вы узнаете только тогда, когда отгадаете эти загадки. (Передаёт ведущей лист бумаги с записанными на нём загадками.)</w:t>
      </w:r>
    </w:p>
    <w:p>
      <w:pPr>
        <w:pStyle w:val="Normal"/>
        <w:jc w:val="both"/>
        <w:rPr/>
      </w:pPr>
      <w:r>
        <w:rPr/>
        <w:t>Ведущая:  Маленькие домики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 улице бегут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Мальчиков и девочек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Домики везут. (Автомобили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 .Я – знаток дорожных правил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 машину здесь постави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стоянке у детсад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тихий час стоять не над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Знак «Стоянка запрещена»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Если нужно вызвать маму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звонить гиппопотаму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пути связаться с другом –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елефон к твоим услуга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Знак сервиса «Телефон»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Видишь знак? Его значение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вух дорог пересече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внозначны две подружки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ве дороженьки – резвуш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Знак «Пересечение дорог»)</w:t>
      </w:r>
    </w:p>
    <w:p>
      <w:pPr>
        <w:pStyle w:val="Normal"/>
        <w:jc w:val="both"/>
        <w:rPr/>
      </w:pPr>
      <w:r>
        <w:rPr/>
        <w:t>Дорожный знак. Загадки вы отгадали правильно. А теперь смотрите. (Переворачивает табличку.) Узнаёте меня? Я знак «Поворот». Где вы меня можете встретить?</w:t>
      </w:r>
    </w:p>
    <w:p>
      <w:pPr>
        <w:pStyle w:val="Normal"/>
        <w:jc w:val="both"/>
        <w:rPr/>
      </w:pPr>
      <w:r>
        <w:rPr/>
        <w:t>Дети. На дороге.</w:t>
      </w:r>
    </w:p>
    <w:p>
      <w:pPr>
        <w:pStyle w:val="Normal"/>
        <w:jc w:val="both"/>
        <w:rPr/>
      </w:pPr>
      <w:r>
        <w:rPr/>
        <w:t>Учитель. Правильно.</w:t>
      </w:r>
    </w:p>
    <w:p>
      <w:pPr>
        <w:pStyle w:val="Normal"/>
        <w:jc w:val="both"/>
        <w:rPr/>
      </w:pPr>
      <w:r>
        <w:rPr/>
        <w:t>Ученик. На двух колёсах я качу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вумя педалями верчу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а руль держусь, гляжу вперёд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 вижу – скоро поворот!</w:t>
      </w:r>
    </w:p>
    <w:p>
      <w:pPr>
        <w:pStyle w:val="Normal"/>
        <w:jc w:val="both"/>
        <w:rPr/>
      </w:pPr>
      <w:r>
        <w:rPr/>
        <w:t>Учитель. Помните, дети: выезжать на велосипеде на проезжую часть улицы, дороги разрешено лишь тем, кому больше 14 лет. А сейчас проведём игру – соревнование «Кто быстрее?» По условиям игры дети должны собрать из бумажных деталей автомашину. Участвуют в игре две команды, в каждой по два человека. Автомашины разных марок. Собрав автомашину, команда должна назвать её марку.</w:t>
      </w:r>
    </w:p>
    <w:p>
      <w:pPr>
        <w:pStyle w:val="Normal"/>
        <w:jc w:val="both"/>
        <w:rPr/>
      </w:pPr>
      <w:r>
        <w:rPr/>
        <w:t>Учитель. А сейчас, ребята, скажите, пожалуйста, как надо переходить улицу.</w:t>
      </w:r>
    </w:p>
    <w:p>
      <w:pPr>
        <w:pStyle w:val="Normal"/>
        <w:jc w:val="both"/>
        <w:rPr/>
      </w:pPr>
      <w:r>
        <w:rPr/>
        <w:t>Ученик. Пешеход, пешеход!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омни ты про переход!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одземный, наземный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охожий на зебру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най, что только переход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т машин тебя спасёт.</w:t>
      </w:r>
    </w:p>
    <w:p>
      <w:pPr>
        <w:pStyle w:val="Normal"/>
        <w:jc w:val="both"/>
        <w:rPr/>
      </w:pPr>
      <w:r>
        <w:rPr/>
        <w:t>Учитель. Правильно. А как следует себя вести, если  ты вышел из автобуса и тебе надо перейти на другую сторону улицы?</w:t>
      </w:r>
    </w:p>
    <w:p>
      <w:pPr>
        <w:pStyle w:val="Normal"/>
        <w:jc w:val="both"/>
        <w:rPr/>
      </w:pPr>
      <w:r>
        <w:rPr/>
        <w:t>Дети. Надо подождать, пока автобус отойдёт. Внимательно посмотреть по обеим сторонам дороги и затем переходить. А если рядом есть обозначенный пешеходный переход, надо переходить только по нему.</w:t>
      </w:r>
    </w:p>
    <w:p>
      <w:pPr>
        <w:pStyle w:val="Normal"/>
        <w:jc w:val="both"/>
        <w:rPr/>
      </w:pPr>
      <w:r>
        <w:rPr/>
        <w:t>Ученик. Правил дорожных на свете немало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се бы их выучить нам не мешало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о основное из правил движения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нать как таблицу должны умножения.</w:t>
      </w:r>
    </w:p>
    <w:p>
      <w:pPr>
        <w:pStyle w:val="Normal"/>
        <w:jc w:val="both"/>
        <w:rPr/>
      </w:pPr>
      <w:r>
        <w:rPr/>
        <w:t>Все.        На мостовой – не играть, не кататься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Если ты хочешь здоровым остаться.</w:t>
      </w:r>
    </w:p>
    <w:p>
      <w:pPr>
        <w:pStyle w:val="Normal"/>
        <w:jc w:val="both"/>
        <w:rPr/>
      </w:pPr>
      <w:r>
        <w:rPr/>
        <w:t>Учитель. Ребята, Посмотрите, что это такое? ( Показывает на светофор.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 виду грозный и серьёзный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чень важный светофор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 перекрёстка, с перекрёстк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а меня глядит в упор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сё, что хочет он сказать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Я умею, я умею по глазам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Его читать!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Различать ты должен ясно –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Цвет зелёный, жёлтый, красный.</w:t>
      </w:r>
    </w:p>
    <w:p>
      <w:pPr>
        <w:pStyle w:val="Normal"/>
        <w:jc w:val="both"/>
        <w:rPr/>
      </w:pPr>
      <w:r>
        <w:rPr/>
        <w:t>Учитель. Сейчас мы проверим, умеете ли вы быть внимательными и знаете ли сигналы светофора. Проводится игра. Ведущая переключает сигналы светофора. На зелёный свет дети легонько притопывают ногами, имитируя ходьбу, на жёлтый хлопают в ладоши, на красный соблюдают полную тишину.</w:t>
      </w:r>
    </w:p>
    <w:p>
      <w:pPr>
        <w:pStyle w:val="Normal"/>
        <w:jc w:val="both"/>
        <w:rPr/>
      </w:pPr>
      <w:r>
        <w:rPr/>
        <w:t>Ученик. Красный – стой!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Жёлтый – жди!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 зелёный проходи!</w:t>
      </w:r>
    </w:p>
    <w:p>
      <w:pPr>
        <w:pStyle w:val="Normal"/>
        <w:jc w:val="both"/>
        <w:rPr/>
      </w:pPr>
      <w:r>
        <w:rPr/>
        <w:t xml:space="preserve">Учитель. А сейчас ребята мы проведём с вами игру. Игра называется: «Паутинка». Дети сидят в кругу. У водящего – регулировщика дорожного движения в руках клубок ниток. Он бросает клубок любому из детей, называя причину несчастных случаев на дорогах: «Данил, ходьба вдоль проезжей части при наличии тротуара опасна», Данил держит нитку, а клубок бросает дальше: «Вадим! Неожиданный выход из-за стоящей машины может привести к несчастному случаю». Вадим держит нитку, а клубок бросает дальше: «Катя! Игры детей на проезжей части опасны». Когда все дети примут участие в игре, у них в руках получится «паутинка» и длинный рассказ о причинах несчастных случаев на дорогах.  </w:t>
      </w:r>
    </w:p>
    <w:p>
      <w:pPr>
        <w:pStyle w:val="Normal"/>
        <w:jc w:val="both"/>
        <w:rPr/>
      </w:pPr>
      <w:r>
        <w:rPr/>
        <w:t>Ученик. Мы теперь знаем, чтобы сохранить своё здоровье, мы должны знать правила  дорожного движения и дорожные знаки, которые находятся в опасности. Чтобы спасти их, нужно всем вместе сказать волшебные слова: «Знаки, знаки! Отзовитесь, к нам скорее возвратитесь!» (Появляются дорожные знаки).</w:t>
      </w:r>
    </w:p>
    <w:p>
      <w:pPr>
        <w:pStyle w:val="Normal"/>
        <w:jc w:val="both"/>
        <w:rPr/>
      </w:pPr>
      <w:r>
        <w:rPr/>
        <w:t>Дорожные знаки: Мы рады, очень рады,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Что вы спасли всех нас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Весёлый танец дружбы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Станцуем мы сейчас!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(Танцуют.)</w:t>
      </w:r>
    </w:p>
    <w:p>
      <w:pPr>
        <w:pStyle w:val="Normal"/>
        <w:jc w:val="both"/>
        <w:rPr/>
      </w:pPr>
      <w:r>
        <w:rPr/>
        <w:t>Учитель. На улицах страны Дорожных знаков не будет больше беспорядка. Светофор и знаки дорожного движения – наши надёжные друзья.</w:t>
      </w:r>
    </w:p>
    <w:p>
      <w:pPr>
        <w:pStyle w:val="Normal"/>
        <w:jc w:val="both"/>
        <w:rPr/>
      </w:pPr>
      <w:r>
        <w:rPr/>
        <w:t xml:space="preserve">Наше путешествие закончилось. Давайте вспомним: на какие группы делятся дорожные знаки? Какую помощь оказывают дорожные знаки водителю, пешеходу? Покажите запрещающие, предупреждающие, предписывающие знаки. </w:t>
      </w:r>
    </w:p>
    <w:p>
      <w:pPr>
        <w:pStyle w:val="Normal"/>
        <w:jc w:val="both"/>
        <w:rPr/>
      </w:pPr>
      <w:r>
        <w:rPr/>
        <w:t>Рефлексия. Кому понравилось наше путешествие: нарисуйте зелёный круг, кому не понравилось – красный кр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1:10:00Z</dcterms:created>
  <dc:creator>Администратор</dc:creator>
  <dc:description/>
  <cp:keywords/>
  <dc:language>en-US</dc:language>
  <cp:lastModifiedBy>Администратор</cp:lastModifiedBy>
  <cp:lastPrinted>2011-04-09T09:46:00Z</cp:lastPrinted>
  <dcterms:modified xsi:type="dcterms:W3CDTF">2012-03-05T09:48:00Z</dcterms:modified>
  <cp:revision>12</cp:revision>
  <dc:subject/>
  <dc:title>Тема конкурса: «Знаки дорожные – друзья всевозможные</dc:title>
</cp:coreProperties>
</file>