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опы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аркова Лариса Михайловна,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pisa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е дошкольное образовательное учреждение </w:t>
        <w:br/>
        <w:t xml:space="preserve">детский сад №114 ГБДОУ №114 </w:t>
        <w:br/>
        <w:t>г. Санкт-Петербург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бенок по своей природе  – пытливый исследователь, </w:t>
        <w:br/>
        <w:t xml:space="preserve">открыватель мир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Сухомлинский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способствуют формированию у детей познавательного интереса к природе, развивают наблюдательность, мыслительную деятельность. В каждом опыте раскрывается причина наблюдаемого явления, дети подводятся к суждениям, умозаключениям. Уточняются их знания о свойствах и качествах объектов. Опыты имеют огромное значение для осознания детьми причинно-следственных связей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звития поисковой деятельности преодолевается боязнь ошибочных действий, что является важным моментом развития детского мышления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ы способствуют развитию познавательной активности, любознательности, стремление к самостоятельному познанию </w:t>
        <w:br/>
        <w:t>и размышлению, развитию творческих способностей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ирование позволяет много узнать о человеке: </w:t>
        <w:br/>
        <w:t>об особенностях слуха, зрения, услышать и понять причины биения сердца человека, особенности строения кожных покровов и др.</w:t>
      </w:r>
    </w:p>
    <w:p>
      <w:pPr>
        <w:pStyle w:val="Normal"/>
        <w:spacing w:lineRule="exact" w:line="32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ирование с различными изобразительными материалами на занятиях по рисованию, лепке, аппликации </w:t>
        <w:br/>
        <w:t>и др. дает возможность детям создать красивое изображение, интересней его придумать, что в свою очередь развивает воображение, творческие способности.</w:t>
      </w:r>
    </w:p>
    <w:sectPr>
      <w:type w:val="nextPage"/>
      <w:pgSz w:w="11906" w:h="16838"/>
      <w:pgMar w:left="1786" w:right="17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isaedu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56:00Z</dcterms:created>
  <dc:creator>Бабуля</dc:creator>
  <dc:description/>
  <cp:keywords/>
  <dc:language>en-US</dc:language>
  <cp:lastModifiedBy>Гость</cp:lastModifiedBy>
  <dcterms:modified xsi:type="dcterms:W3CDTF">2013-04-08T15:29:00Z</dcterms:modified>
  <cp:revision>6</cp:revision>
  <dc:subject/>
  <dc:title/>
</cp:coreProperties>
</file>