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 </w:t>
      </w:r>
      <w:r>
        <w:rPr/>
        <w:t>Октябрь (первая неделя)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917"/>
      </w:tblGrid>
      <w:tr>
        <w:trPr>
          <w:trHeight w:val="221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«Овощи. Труд взрослых на полях и огородах»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изменение: д/игра «Назови ласково»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гра «Чудесный мешочек» (расскажи, как ты догадался, что нашел капусту) – составление описательного рассказа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единственного и множественного числа существительных по теме «Овощи»; 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словаря прилагательными круглый, красный, твердый, мягкий, желтый, кислый и т.п.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казки «Вершки и корешки»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ЭМП, конструирова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овощей до пяти с называнием итогового числа;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и овощи по форме (круглые, овальные, треугольные);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и овощи по величине (большие и маленькие);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и овощи от самого большого до самого маленького (например, картошку);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 столько же, сколько и здесь (уравнивание множеств);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зрезной картинки по теме «Овощи» из 4 и 5 частей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моторик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одка и штриховка знакомых овоще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по подражанию и согласование речи с движе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 стороны, в кулач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жимай и на боч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осочки поднимай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й и выпрямляйся;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Разложи овощи» (согласованность в работе обеих рук);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знакомых овощей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познавательных процесс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зрительного и слухового вним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гра «Парные картинки» по теме «Овощи»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гра «Подбери овощи» (классификация овощей по цвету или по форме»)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Выполни поручение» (1-2 инструкции)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то позвал тебя, узнай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памяти.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гра «Чего не стало?» (3-5 овощей);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, какие овощи ты знаешь?»;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, какие овощи были у нас сейчас в игре»;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ижная игр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ткрытие овощного магаз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оформлять овощной магазин – расставлять овощи на прилавке и витрине; закрепить умение пользоваться чеками-заместителями; брать на себя роль покупателя и выполнять цепочку действий: подойти к кассе, дать деньги, взять чек и вернуться к продавцу за получением своей покупки. Развивать коммуникатив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жай собирай!»</w:t>
            </w:r>
          </w:p>
        </w:tc>
      </w:tr>
      <w:tr>
        <w:trPr>
          <w:trHeight w:val="97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дивидуальная работа с детьм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мелкой моторики: (шнуровка, игры с прищепками, штриховка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ери картинки (5-6 дета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называть соседей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название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название основных цветов и их оттенков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32"/>
          <w:szCs w:val="32"/>
        </w:rPr>
        <w:t>Октябрь (вторая неделя)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917"/>
      </w:tblGrid>
      <w:tr>
        <w:trPr>
          <w:trHeight w:val="221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«Фрукты. Труд взрослых в садах».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изменение: д/игра «Назови ласково»;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гра «Чудесный мешочек» (расскажи, как ты догадался, что нашел яблоко) – составление описательного рассказа по схеме;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единственного и множественного числа существительных по теме «Фрукты»;  обогащение словаря прилагательными круглый, красный, твердый, мягкий, желтый, кислый и т.п.;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двух яблок или два  помидоры (чем похожи и чем отличаются);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казки  Сутеева «Мешок яблоко»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ЭМП, конструирова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овощей и фруктов до десяти с называнием итогового числ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и овощи и фрукты по форме (круглые, овальные, треугольные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и овощи и фрукты от самого большого до самого маленького (например, картошку); разложи по цвету овощи и фрукты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нужного количества (в пределах 10) из множеств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 столько же, сколько и здесь (уравнивание множеств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зрезной картинки по теме «Фрукты» из 4 и 5 частей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моторик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одка и штриховка знакомых  фруктов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по подражанию и согласование речи с движе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ля раз, капля д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медленно спер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отом, потом, пот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бегом, бегом, бегом.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Разложи камешки» (согласованность в работе обеих рук);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знакомых фруктов, вырезание по контуру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познавательных процесс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зрительного и слухового вним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/игра «Парные картинки» 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гра «Разложи фрукты и овощи» (классификация);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Чей силуэт?»;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по теме «Овощи и фрукт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памя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гра «Чего не стало?» (фрукты и овощи);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омни цифры и повтори, как я» (3, 5, 7 и т.п.)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ижная игр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ткрытие в магазине овощного и фруктового от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оформлять витрины магазина – расставлять овощи и фрукты на прилавке и витрине; закрепить умение пользоваться чеками-заместителями; брать на себя роль покупателя и выполнять цепочку действий: подойти к кассе, дать деньги, взять чек и вернуться к продавцу за получением своей покупки. Развивать коммуникатив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жай собирай!»</w:t>
            </w:r>
          </w:p>
        </w:tc>
      </w:tr>
      <w:tr>
        <w:trPr>
          <w:trHeight w:val="97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дивидуальная работа с детьм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мелкой моторики: (шнуровка, игры с прищепками, штриховка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ери картинки (5-6 дета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называть соседей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название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реплять название основных цветов и их оттенк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32"/>
          <w:szCs w:val="32"/>
        </w:rPr>
        <w:t>Октябрь (третья неделя)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075"/>
      </w:tblGrid>
      <w:tr>
        <w:trPr>
          <w:trHeight w:val="221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витие речи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 «Насекомые. Подготовка насекомых к зиме».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 единственного и множественного числа существительных по теме «Насекомые»;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\И «Кто где живет?»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/И «Кто что ест?»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гащение словаря прилагательными;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ение сказки  К. Чуковского «Муха Цокотуха»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ЭМП, конструирование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чет насекомых до десяти с называнием итогового числ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ение нужного количества (в пределах 10) из множеств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ожи столько же, сколько и здесь (уравнивание множеств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разрезной картинки по теме «Насекомые» из 4 и 5 часте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олжать учить составлять узоры из геометрических фигур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олжать учить составлять задачи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витие моторики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водка и штриховка знакомых  насекомых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ижения по подражанию и согласование речи с движе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тит стрекоз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горошины гл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верх-вни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д-впере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прозрачный самолет.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а «Разложи жучков» (согласованность в работе обеих рук);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пка знакомых насекомых, вырезание по контуру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витие познавательных процессов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Развитие зрительного и слухового внимани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/игра «Парные картинки» 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/игра «Летает, не летает» (классификация);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а «Чей силуэт?»;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гадки по теме «Насеком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Развитие памяти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/игра «Чего не стало?» 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Запомни цифры и повтори, как я» (3, 5, 7 и т.п.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гр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вижная игра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атрализованная игра по сказке К.Чуковского «Муха Цокотуха»: работа над выразительностью речи при заучивании слов своего героя, работа над тембром голоса. Работа над мимикой. Развивать творческое воображение. Работа над согласованностью речи героя и его движениями на сце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И«Жуки»</w:t>
            </w:r>
          </w:p>
        </w:tc>
      </w:tr>
      <w:tr>
        <w:trPr>
          <w:trHeight w:val="97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дивидуальная работа с детьми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витие мелкой моторики: (шнуровка, игры с прищепками, штриховка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ери картинки (5-6 дета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чить называть соседей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еплять название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еплять название основных цветов и их оттенк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32"/>
          <w:szCs w:val="32"/>
        </w:rPr>
        <w:t>Октябрь (четвертая неделя)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075"/>
      </w:tblGrid>
      <w:tr>
        <w:trPr>
          <w:trHeight w:val="221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витие речи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 «Перелетные птицы. Водоплавающие птицы. Подготовка к отлету».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 единственного и множественного числа существительных по теме «Перелетные птицы»;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временные представления: последовательность времен года;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гадывание загадок о перелетных птицах;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описательных рассказов о перелетных птицах.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идактическая игра «Улетает - не улетает»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ЭМП, конструирование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чет от заданного числа в пределах 10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ледовательность дней недел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кладывать цифру из гороха, фасоли и т. п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труирование – кубики Никитин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труирование из счетных палочек по рисунку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витие моторики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водка и штриховка знакомых  птиц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ижения по подражанию и согласование речи с движением: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резание овала, треугольника по контуру 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пка знакомых перелетных птиц, вырезание по контуру.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матывание шнура в п/игре «Кто быстрее»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витие познавательных процессов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Развитие зрительного и слухового внимани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/игра «Заплатка» 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/игра «Что звучит?»: бубен, колокольчик, молоток.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а «Чей силуэт?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Развитие памяти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/игра «Чего не стало?» 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а в кругу «Назови признаки осени»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Назови соседей числа»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гр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вижная игра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о  сказк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Д. Мамина-Сибиряка  «Серая шейка», уточнить знания об особенностях и поводках перелетных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дивидуальная работа с детьми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вивать ориентацию в пространстве: Слева – справа, вверху – в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должать учить проводить прямые горизонтальные и вертикальные линии, раскрашивать не выходя за контур рисунка (выполнять движения по контур предм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чить рисовать геометрические фигуры (круг, квадрат, треугольн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еплять умение угадывать знакомые предметы на ощуп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32"/>
          <w:szCs w:val="32"/>
        </w:rPr>
        <w:t>Ноябрь (первая неделя)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075"/>
      </w:tblGrid>
      <w:tr>
        <w:trPr>
          <w:trHeight w:val="221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витие речи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 «Поздняя осень. Грибы. Ягоды».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 единственного и множественного числа существительных по теме «Грибы. Ягоды»;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изменение: Д/игра «Один-много»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описательного рассказа о грибах, ягодах;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ование числительного с существительным;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авнение двух грибов, ягод (чем похожи и чем отличаются);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ЭМП, конструирование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чет до десяти с называнием итогового числа и соотнесением с количеством пальцев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ление порядкового счета 10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разрезной картинки из 4-6 частей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чет от заданного числа в пределах 10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ледовательность дней недели и соотнесение дня недели с порядковым числительным, закрепить знание цифр от 0 до 6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состав этих чисел, умение определять цифру с закрытыми глазами на ощупь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витие моторики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исуй контур грибов и ягод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ижения по подражанию и согласование речи с движением: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резание овала, треугольника по контуру 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кладывание дорожки из мозаики, чередуя три цвета – желтый, зеленый, синий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витие познавательных процессов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Развитие зрительного и слухового внимани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/игра «Заплатка» 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/игра «Четвертый лишний»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а «Угадай кто тебя позвал?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Развитие памяти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/игра «Что изменилось?» 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а в кругу «Назови признаки осени»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Запомни цифры и повтори их наоборот» (Я скажу: 2,3,6 а ты скажи наоборот 6,3,2)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гр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вижная игра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И Ловкий Джек», «Урожайн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едложит детям выбрать сказку и сыграть ее, используя плоскостной театр. Предложить выбрать себе роль, меть обосновать свой выбор, уметь  описать своего ге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дивидуальная работа с детьми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еплять умение соотносить предметы по цвету и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чить различать предметы легкие – тяжелые, холодные – теплые, мокрые – сухие, гладкие – шерша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должать учить понимать и выполнять поручения (по речевой инструк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еплять умение  правильно держать карандаш во время рисования, регулировать нажим для получения четких лин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32"/>
          <w:szCs w:val="32"/>
        </w:rPr>
        <w:t>Ноябрь (вторая неделя)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075"/>
      </w:tblGrid>
      <w:tr>
        <w:trPr>
          <w:trHeight w:val="221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витие речи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 «Домашние животные и их детеныши. Содержание домашних животных».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 единственного и множественного числа существительных по теме «Домашние животные и их детеныши»;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изменение: Д/игра «Один-много»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описательного рассказа о домашних животных;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ование числительного с существительным;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/И «Кто чем питается?»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ние сказки Киплинга «Кошка, которая гуляет сама по себе»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ЭМП, конструирование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знания о составе числа из двух меньших, 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ывать дни недели по порядку от любого дня; 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пользоваться арифметическими знаками и писать их,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узнавать на рисунке геометрические фигуры;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знания о частях суток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знания о прямоугольнике и треугольнике, учить их сравнивать,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делении круга на две и четыре части.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витие моторики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;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ики и разрезные картинки по теме «Домашние животные»;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одка квадрата, прямоугольника, треугольника и штриховка фигур в определенном направлении;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одка и штриховка домашнего животного;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работать в тетради в клетку – графический диктант;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шнуровками;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суй вторую половинку рисунк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витие познавательных процессов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Развитие зрительного и слухового внимани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гра «Чей силуэт?»;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оставь овал»;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/ игра «Кто что ест?»; 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звучит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Развитие памяти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 соседей числа»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по теме «Домашние животные»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кругу «Назови одним словом» обобщающие понятия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есный мешочек» с цифрами;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гр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вижная игра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нежки», «Кот и мы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о сказкой «Деревня Песенка», уточнить знания об особенностях домашних животных и птиц. Познакомить с понятием «оркестр», с различными музыкальными инструментами.</w:t>
            </w:r>
          </w:p>
        </w:tc>
      </w:tr>
      <w:tr>
        <w:trPr>
          <w:trHeight w:val="97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дивидуальная работа с детьми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еплять умение соотносить предметы по цвету и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чить различать предметы легкие – тяжелые, холодные – теплые, мокрые – сухие, гладкие – шерша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должать учить понимать и выполнять поручения (по речевой инструк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еплять умение  правильно держать карандаш во время рисования, регулировать нажим для получения четких лин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32"/>
          <w:szCs w:val="32"/>
        </w:rPr>
        <w:t>Ноябрь (третья неделя)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075"/>
      </w:tblGrid>
      <w:tr>
        <w:trPr>
          <w:trHeight w:val="221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витие речи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«Дикие животные и их детенышей. Подготовка животных к зиме».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временные представления: последовательность времен года, характерные признаки времен года;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ть иллюстрации, изображающие диких животных;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загадок о диких животных; чтение художественной литературы;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ых рассказов о животных по схеме рассказывания;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/игра «Назови ласково», 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Один-много»,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Мама и детеныш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ЭМП, конструирование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 от заданного числа в пределах 10; 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овательность дней недели, называние дней недели по порядку от любого дня (например, среда, а дальше…); 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умение писать цифры, 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писать знаки «больше», «меньше», 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знания о квадрате (4 угла, 4 равных стороны), 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знание дней недели, 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сполагать геометрические фигуры в определенном порядке,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ориентироваться на плоскости, 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счетных палочек по рисунку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витие моторики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ики и разрезные картинки по теме « Дикие животны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одка квадрата и прямоугольника и штриховка фигур в определенном напра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 – выкладывание по рису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одка и штриховка дик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витие познавательных процессов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зрительного и слухового вним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гра «Учимся различать цвета»;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4 – лишний»;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 игра «Чей хвост?», «Чья голова?»;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позвал тебя, узнай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памяти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зови соседей числа»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по теме «Дикие животные»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в кругу «Назови одним словом» обобщающие понятия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сказки по серии сюжетных картин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гр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вижная игра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картотеки «Народные игры», «Хитрая ли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я». Учить распределять роли и не выходить из роли до конц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я» и «Доктор». Закрепить знания о профессии врач и медицинская сестра. Учить бережно относиться к больным, ухаживать за ними.</w:t>
            </w:r>
          </w:p>
        </w:tc>
      </w:tr>
      <w:tr>
        <w:trPr>
          <w:trHeight w:val="97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дивидуальная работа с детьми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еплять умение соотносить предметы по цвету и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чить различать предметы легкие – тяжелые, холодные – теплые, мокрые – сухие, гладкие – шерша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должать учить понимать и выполнять поручения (по речевой инструк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креплять умение  правильно держать карандаш во время рисования, регулировать нажим для получения четких лин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32"/>
          <w:szCs w:val="32"/>
        </w:rPr>
        <w:t>Ноябрь (четвертая неделя)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075"/>
      </w:tblGrid>
      <w:tr>
        <w:trPr>
          <w:trHeight w:val="221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витие речи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«Осенние одежда, обувь, головные уборы. Материал, из которых они сделаны».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, уточнение, актуализация словаря по теме «Одежда, обувь, головные уборы»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изменение: Д/игра «Один-много»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числительного с существительным;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Какой? Какая? Какие?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ЭМП, конструирование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чет от заданного числа в пределах 10; 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ледовательность дней недели, называние дней недели по порядку от любого дня (например, среда, а дальше…); 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ить умение писать цифры, 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ьно писать знаки «больше», «меньше», 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ять знания о квадрате (4 угла, 4 равных стороны), 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ить знание дней недели, 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асполагать геометрические фигуры в определенном порядке,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ь ориентироваться на плоскости, 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из счетных палочек по рисунку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витие моторики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водка круга  и треугольника и штриховка фигур в определенном напра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аика – выкладывание по рису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водка и штриховка предметных картинок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витие познавательных процессов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витие зрительного и слухового внима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гра «Чего не стало?»;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4 – лишний»;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то позвал тебя, узнай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витие памяти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зови соседей числа»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ки по теме «Одежда. Головные уборы»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в кругу «Назови одним словом» обобщающие понятия;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гр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вижная игра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картотеки «Народные игры», «Хитрая лис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телье». Учить распределять роли и не выходить из роли до конца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знания о профессии швея. Учить бережно относиться к одежде, обуви, головным уборам и  ухаживать за ними.</w:t>
            </w:r>
          </w:p>
        </w:tc>
      </w:tr>
      <w:tr>
        <w:trPr>
          <w:trHeight w:val="97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дивидуальная работа с детьми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соотносить предметы по цвету и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ить различать предметы легкие – тяжелые, холодные – теплые, мокрые – сухие, гладкие – шерша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ать учить понимать и выполнять поручения (по речевой инструк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лять умение  правильно держать карандаш во время рисования, регулировать нажим для получения четких лин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Normal"/>
        <w:spacing w:before="0" w:after="0"/>
        <w:jc w:val="center"/>
        <w:rPr/>
      </w:pPr>
      <w:r>
        <w:rPr/>
        <w:t>Декабрь (первая неделя)</w:t>
      </w:r>
    </w:p>
    <w:tbl>
      <w:tblPr>
        <w:tblW w:w="108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0"/>
      </w:tblGrid>
      <w:tr>
        <w:trPr>
          <w:trHeight w:val="213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 «Зима. Зимние месяцы. Зимующие птицы. Дикие животные зимой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временные представления: последовательность времен года, характерные признаки зимы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адывание загадок о временах года; чтение рассказа «Четыре желания» К. Ушинского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И «Составь предложения по картине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числительного с существительными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иллюстраций, изображающие зимующих птиц у кормушки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. ФЭМ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 от заданного числа в пределах 10;</w:t>
            </w:r>
          </w:p>
          <w:p>
            <w:pPr>
              <w:pStyle w:val="Style15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овательность дней недели, называние дней недели по порядку от любого дня;</w:t>
            </w:r>
          </w:p>
          <w:p>
            <w:pPr>
              <w:pStyle w:val="Style15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знание цифр от 0 до 10;</w:t>
            </w:r>
          </w:p>
          <w:p>
            <w:pPr>
              <w:pStyle w:val="Style15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решение арифметических задач с опорой на наглядность;</w:t>
            </w:r>
          </w:p>
          <w:p>
            <w:pPr>
              <w:pStyle w:val="Style15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– кубики Никитина</w:t>
            </w:r>
          </w:p>
          <w:p>
            <w:pPr>
              <w:pStyle w:val="Style15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асполагать геометрические фигуры в определенном порядке, учить ориентироваться на плоскости;</w:t>
            </w:r>
          </w:p>
          <w:p>
            <w:pPr>
              <w:pStyle w:val="Style15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з счетных палочек порисунку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елкой мотор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чиковая гимнастика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зные картинки по теме «Зима. Зимующие птицы»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езание овала, треугольника по контуру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я по подражанию и согласование речи с движением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исуй контур птицы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познавательных процес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звитие зрительного и слухового внимания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И «Четвертый лишний»</w:t>
            </w:r>
          </w:p>
          <w:p>
            <w:pPr>
              <w:pStyle w:val="Normal"/>
              <w:spacing w:before="0" w:after="0"/>
              <w:ind w:left="-9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дки по теме «Зима. Зимующие птицы»</w:t>
            </w:r>
          </w:p>
          <w:p>
            <w:pPr>
              <w:pStyle w:val="Normal"/>
              <w:spacing w:before="0" w:after="0"/>
              <w:ind w:left="-9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най птицу по словесному описанию;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Чей силуэт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звитие памяти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И «Что изменилось?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зови соседей числа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в  кругу «Назови одним словом» обобщающие понятия.</w:t>
            </w:r>
          </w:p>
        </w:tc>
      </w:tr>
      <w:tr>
        <w:trPr>
          <w:trHeight w:val="7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/подвижные иг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И «Воробушки и автомобили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 с деть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мелкой моторики. </w:t>
            </w:r>
          </w:p>
          <w:p>
            <w:pPr>
              <w:pStyle w:val="Style15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е ориентироваться в пространстве;</w:t>
            </w:r>
          </w:p>
          <w:p>
            <w:pPr>
              <w:pStyle w:val="Style15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ать отработку навыка уменьшать числа на единицу в пределах 10.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Normal"/>
        <w:spacing w:before="0" w:after="0"/>
        <w:jc w:val="center"/>
        <w:rPr/>
      </w:pPr>
      <w:r>
        <w:rPr/>
        <w:t>Декабрь (вторая неделя)</w:t>
      </w:r>
    </w:p>
    <w:tbl>
      <w:tblPr>
        <w:tblW w:w="108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0"/>
      </w:tblGrid>
      <w:tr>
        <w:trPr>
          <w:trHeight w:val="213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Мебель. Назначение мебели. Части мебели. Материал, из которого сделана мебель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изменение: д/игра «Назови ласково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единственного и множественного числа существительных по теме «Мебель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акой? Какая? Какие?»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. ФЭМ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На мебельной фабрике»(совершенствовать навыки создания плоскостных изображений из геометрических фигур).</w:t>
            </w:r>
          </w:p>
          <w:p>
            <w:pPr>
              <w:pStyle w:val="Style15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мебели до десяти с называнием итогового числа;</w:t>
            </w:r>
          </w:p>
          <w:p>
            <w:pPr>
              <w:pStyle w:val="Style15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нужного количества (в пределах 10) из множеств.</w:t>
            </w:r>
          </w:p>
          <w:p>
            <w:pPr>
              <w:pStyle w:val="Style15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ять высоту, длину мебели с помощью условной мерки.</w:t>
            </w:r>
          </w:p>
          <w:p>
            <w:pPr>
              <w:pStyle w:val="Style15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ние мебели из счетных палочек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елкой мотор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ные картинки по теме «Мебель»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ка и штриховка мебели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о подражанию и согласование речи с движением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исуй контур мебели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познавательных процес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зрительного и слухового внимания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етвертый лишний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по теме «Мебель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 мебель по словесному описанию;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ей силуэт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памяти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то изменилось?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ови соседей числа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 кругу «Назови одним словом» обобщающие понятия.</w:t>
            </w:r>
          </w:p>
        </w:tc>
      </w:tr>
      <w:tr>
        <w:trPr>
          <w:trHeight w:val="7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/подвижные иг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Я пришел за мебелью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 «Мебельный магазин» учить детей оформлять витрины магазина – расставлять овощи и фрукты на прилавке и витрине; закрепить умение пользоваться чеками-заместителями; брать на себя роль покупателя и выполнять цепочку действий: подойти к кассе, дать деньги, взять чек и вернуться к продавцу за получением своей покупки. Развивать коммуникативную деятельность.</w:t>
            </w:r>
          </w:p>
        </w:tc>
      </w:tr>
      <w:tr>
        <w:trPr>
          <w:trHeight w:val="3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 с деть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елкой моторики. </w:t>
            </w:r>
          </w:p>
          <w:p>
            <w:pPr>
              <w:pStyle w:val="Style15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риентироваться в пространстве;</w:t>
            </w:r>
          </w:p>
          <w:p>
            <w:pPr>
              <w:pStyle w:val="Style15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тработку навыка уменьшать числа на единицу в пределах 10.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Normal"/>
        <w:spacing w:before="0" w:after="0"/>
        <w:jc w:val="center"/>
        <w:rPr/>
      </w:pPr>
      <w:r>
        <w:rPr/>
        <w:t>Декабрь (третья неделя)</w:t>
      </w:r>
    </w:p>
    <w:tbl>
      <w:tblPr>
        <w:tblW w:w="108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0"/>
      </w:tblGrid>
      <w:tr>
        <w:trPr>
          <w:trHeight w:val="213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Посуда. Назначение посуды. Части посуды. Материал, из которого сделана посуда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изменение: д/игра «Назови ласково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единственного и множественного числа существительных по теме «Посуда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акой? Какая? Какие?»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. ФЭМ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Составим задачу» формировать умения составлять условие и ставить вопрос к задаче.</w:t>
            </w:r>
          </w:p>
          <w:p>
            <w:pPr>
              <w:pStyle w:val="Style15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мебели до десяти с называнием итогового числа;</w:t>
            </w:r>
          </w:p>
          <w:p>
            <w:pPr>
              <w:pStyle w:val="Style15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нужного количества (в пределах 10) из множеств.</w:t>
            </w:r>
          </w:p>
          <w:p>
            <w:pPr>
              <w:pStyle w:val="Style15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за чем?» совершенствование навыка ориентировки в пространстве. Совершенствование навыка количественного счета</w:t>
            </w:r>
          </w:p>
          <w:p>
            <w:pPr>
              <w:pStyle w:val="Style15"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ние посуды из счетных палочек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елкой мотор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ные картинки по теме «Посуда»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ка и штриховка посуды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о подражанию и согласование речи с движением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исуй контур посуды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познавательных процес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зрительного и слухового внимания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етвертый лишний»</w:t>
            </w:r>
          </w:p>
          <w:p>
            <w:pPr>
              <w:pStyle w:val="Normal"/>
              <w:spacing w:before="0" w:after="0"/>
              <w:ind w:left="-9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по теме «Посуда»</w:t>
            </w:r>
          </w:p>
          <w:p>
            <w:pPr>
              <w:pStyle w:val="Normal"/>
              <w:spacing w:before="0" w:after="0"/>
              <w:ind w:left="-9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 посуду по словесному описанию;</w:t>
            </w:r>
          </w:p>
          <w:p>
            <w:pPr>
              <w:pStyle w:val="Normal"/>
              <w:spacing w:before="0" w:after="0"/>
              <w:ind w:left="-9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забыл нарисовать художник?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памяти</w:t>
            </w:r>
          </w:p>
          <w:p>
            <w:pPr>
              <w:pStyle w:val="Normal"/>
              <w:spacing w:before="0" w:after="0"/>
              <w:ind w:left="-9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его не стало?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ови соседей числа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 кругу «Назови одним словом» обобщающие понятия.</w:t>
            </w:r>
          </w:p>
        </w:tc>
      </w:tr>
      <w:tr>
        <w:trPr>
          <w:trHeight w:val="7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/подвижные иг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И «Магазин посуды» учить детей оформлять витрины магазина – расставлять овощи и фрукты на прилавке и витрине; закрепить умение пользоваться чеками-заместителями; брать на себя роль покупателя и выполнять цепочку действий: подойти к кассе, дать деньги, взять чек и вернуться к продавцу за получением своей покупки. Развивать коммуникативную деятельность.</w:t>
            </w:r>
          </w:p>
        </w:tc>
      </w:tr>
      <w:tr>
        <w:trPr>
          <w:trHeight w:val="3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 с деть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елкой моторики. </w:t>
            </w:r>
          </w:p>
          <w:p>
            <w:pPr>
              <w:pStyle w:val="Style15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риентироваться в пространстве;</w:t>
            </w:r>
          </w:p>
          <w:p>
            <w:pPr>
              <w:pStyle w:val="Style15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тработку навыка уменьшать числа на единицу в пределах 10.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Normal"/>
        <w:spacing w:before="0" w:after="0"/>
        <w:jc w:val="center"/>
        <w:rPr/>
      </w:pPr>
      <w:r>
        <w:rPr/>
        <w:t>Декабрь (четвертая  неделя)</w:t>
      </w:r>
    </w:p>
    <w:tbl>
      <w:tblPr>
        <w:tblW w:w="108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0"/>
      </w:tblGrid>
      <w:tr>
        <w:trPr>
          <w:trHeight w:val="6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Новый год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акой, Какая, Какие?» (новогодние персонажи, предметы)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ние. ФЭМ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Составим задачу» формировать умения составлять условие и ставить вопрос к задаче.</w:t>
            </w:r>
          </w:p>
          <w:p>
            <w:pPr>
              <w:pStyle w:val="Style15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Елки в бусах» установление взаимно однозначного соответствия между множествами. Соотнесение числа и количества предметов, обозначаемого эти числом.</w:t>
            </w:r>
          </w:p>
          <w:p>
            <w:pPr>
              <w:pStyle w:val="Style15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нужного количества (в пределах 10) из множеств.</w:t>
            </w:r>
          </w:p>
          <w:p>
            <w:pPr>
              <w:pStyle w:val="Style15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за чем?» совершенствование навыка ориентировки в пространстве. Совершенствование навыка количественного счета</w:t>
            </w:r>
          </w:p>
          <w:p>
            <w:pPr>
              <w:pStyle w:val="Style15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Наша елка высока, достает до потолка» формировать умения измерять высоту предметов с помощью условной мерки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мелкой мотор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ные картинки по теме «Новый год»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ка квадрата, прямоугольника, треугольника и штриховка фигур в определенном направлении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е работать в тетради в клетку – графический диктант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исуй контур елки, снеговика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познавательных процес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зрительного и слухового внимания</w:t>
            </w:r>
          </w:p>
          <w:p>
            <w:pPr>
              <w:pStyle w:val="Normal"/>
              <w:spacing w:before="0" w:after="0"/>
              <w:ind w:left="-9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по теме «Новый год»</w:t>
            </w:r>
          </w:p>
          <w:p>
            <w:pPr>
              <w:pStyle w:val="Normal"/>
              <w:spacing w:before="0" w:after="0"/>
              <w:ind w:left="-9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 сказочного персонажа по словесному описанию;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забыл нарисовать художник?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памяти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его не стало?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омни цифру и повтори на оборот» (Я скажу: 2,3,6, а ты скажи на оборот 6,3,2)</w:t>
            </w:r>
          </w:p>
        </w:tc>
      </w:tr>
      <w:tr>
        <w:trPr>
          <w:trHeight w:val="7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ы/подвижные иг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Снеж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казкой «Снегурочкой», предложить детям выбрать для себя роль и обосновать свой ответ. Уточнить знание детей  о своем герои.</w:t>
            </w:r>
          </w:p>
        </w:tc>
      </w:tr>
      <w:tr>
        <w:trPr>
          <w:trHeight w:val="3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 с деть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елкой моторики. </w:t>
            </w:r>
          </w:p>
          <w:p>
            <w:pPr>
              <w:pStyle w:val="Style15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ориентироваться в пространстве;</w:t>
            </w:r>
          </w:p>
          <w:p>
            <w:pPr>
              <w:pStyle w:val="Style15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тработку навыка уменьшать числа на единицу в пределах 10.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Normal"/>
        <w:spacing w:before="0" w:after="0"/>
        <w:jc w:val="center"/>
        <w:rPr/>
      </w:pPr>
      <w:r>
        <w:rPr/>
        <w:t>ЯНВАРЬ (третья  неделя)</w:t>
      </w:r>
    </w:p>
    <w:tbl>
      <w:tblPr>
        <w:tblW w:w="108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0"/>
      </w:tblGrid>
      <w:tr>
        <w:trPr>
          <w:trHeight w:val="6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Транспорт. Виды транспорта. Профессии на транспорте. Трудовые действия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закреплять знания детей о наземном и водном транспорте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различные виды транспорта, находить признаки различия и сходства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 ФЭМ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д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читать числа в пределах от 1 до10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составе числа из двух меньши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и решать арифметические задач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еди чисел» - уметь называть и писать циф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частях суток и весенних месяцах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ользоваться линейко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геометрических фигур по рисун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д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геометрических фигурах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их сравнивать, закрепить знания о цифрах 1, 2, 3, 4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измерять длину и ширину с помощью условной мерки. Конструирование по рисунку из геометрических фигур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 намотает клубок»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Никитина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и штриховка наземного и водного транспорта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счетными палочками транспорт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зрительного и слухового внимания</w:t>
            </w:r>
          </w:p>
          <w:p>
            <w:pPr>
              <w:pStyle w:val="Normal"/>
              <w:spacing w:before="0" w:after="0"/>
              <w:ind w:left="-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о теме «Транспорт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етвертый лишний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ой предмет звучал?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по картинкам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его не стало?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цифры не стало или что изменилось?» на магнитной доске.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загадки о транспорте.</w:t>
            </w:r>
          </w:p>
        </w:tc>
      </w:tr>
      <w:tr>
        <w:trPr>
          <w:trHeight w:val="19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/подвижные иг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рофессия на транспорте – водитель, капитан, пилот, машинист, шофер. Учить детей действовать согласно своей роли и не выходить из нее до конца игры. Воспитывать доброжелательное отношение к друг другу. Закреплять умение выполнять определенные цепочки действий, развивать творчество и фантаз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ы «Шофер»</w:t>
            </w:r>
          </w:p>
        </w:tc>
      </w:tr>
      <w:tr>
        <w:trPr>
          <w:trHeight w:val="3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. 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в пространстве;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ставлять и решать задачи.</w:t>
            </w:r>
          </w:p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Normal"/>
        <w:spacing w:before="0" w:after="0"/>
        <w:jc w:val="center"/>
        <w:rPr/>
      </w:pPr>
      <w:r>
        <w:rPr/>
        <w:t>ЯНВАРЬ (четвертая  неделя)</w:t>
      </w:r>
    </w:p>
    <w:tbl>
      <w:tblPr>
        <w:tblW w:w="108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0"/>
      </w:tblGrid>
      <w:tr>
        <w:trPr>
          <w:trHeight w:val="6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рофессии. Трудовые действия»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профессиях, вызвать желание рассказать о той профессией, которая нравится ребенку;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зличными профессиями;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о различных профессиях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ихи о профессиях;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 ФЭМ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д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читать числа в пределах от 1 до10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составе числа из двух меньш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ни недели по порядку от любого дн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и решать арифметические задачи, учить сравнивать смежные чис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ое домин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частях сут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ользоваться линейк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д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геометрических фигурах, учить их сравниват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о цифрах 1, 2, 3, 4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дней нед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измерять длину и ширину с помощью условной мерки. Конструирование по рисунку из геометрических фигур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в тетрадях в крупную клетку или «Нарисуй узор, как у меня»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еометрических фигур по цвету и форме (16 штук)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человека определенной профессии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зрительного и слухового внимания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о теме «Транспорт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етвертый лишний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ой предмет звучал?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забыл нарисовать художник?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его не стало?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цифры не стало или что изменилось?» на магнитной доске.</w:t>
            </w:r>
          </w:p>
          <w:p>
            <w:pPr>
              <w:pStyle w:val="Normal"/>
              <w:spacing w:before="0" w:after="0"/>
              <w:ind w:left="-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загадки о профессиях.</w:t>
            </w:r>
          </w:p>
        </w:tc>
      </w:tr>
      <w:tr>
        <w:trPr>
          <w:trHeight w:val="19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/подвижные иг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рофессия  – парикмахер, врач, продавец Учить детей действовать согласно своей роли и не выходить из нее до конца игры. Воспитывать доброжелательное отношение к друг другу. Закреплять умение выполнять определенные цепочки действий, развивать творчество и фантаз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ы «Больница», «Парикмахерская», «Магазин».</w:t>
            </w:r>
          </w:p>
        </w:tc>
      </w:tr>
      <w:tr>
        <w:trPr>
          <w:trHeight w:val="3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. 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в пространстве;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ставлять и решать задачи.</w:t>
            </w:r>
          </w:p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Normal"/>
        <w:spacing w:before="0" w:after="0"/>
        <w:jc w:val="center"/>
        <w:rPr/>
      </w:pPr>
      <w:r>
        <w:rPr/>
        <w:t>Февраль (первая  неделя)</w:t>
      </w:r>
    </w:p>
    <w:tbl>
      <w:tblPr>
        <w:tblW w:w="108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0"/>
      </w:tblGrid>
      <w:tr>
        <w:trPr>
          <w:trHeight w:val="6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Животные жарких стран, повадки, детеныши»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и закрепить знание детей о животных жарких стран; 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рассказы-описания о животных жарких стран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гадки о животных жарких стран, развивать умение отгадывать и загадывать загадки;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 ФЭМ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ый счет от заданного числа в пределах 10; </w:t>
            </w:r>
          </w:p>
          <w:p>
            <w:pPr>
              <w:pStyle w:val="Style15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дней недели, называние дней недели по порядку от любого дня (например, среда, а дальше…); </w:t>
            </w:r>
          </w:p>
          <w:p>
            <w:pPr>
              <w:pStyle w:val="Style15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ользоваться арифметическими знаками и писать их, учить составлять и решать арифметические задачи;</w:t>
            </w:r>
          </w:p>
          <w:p>
            <w:pPr>
              <w:pStyle w:val="Style15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геометрических фигур по рисункам и самостоятельно придумывая свои изображения;</w:t>
            </w:r>
          </w:p>
          <w:p>
            <w:pPr>
              <w:pStyle w:val="Style15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делении с помощью условной мерки.</w:t>
            </w:r>
          </w:p>
          <w:p>
            <w:pPr>
              <w:pStyle w:val="Style15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мерять длину и ширину с помощью условной мерки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;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в тетрадях в крупную клетку или «Нарисуй узор, как  меня»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Сафари»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«Добрый слон» 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зрительного и слухового внимания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изменилось?» (5-6 предметов)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ой предмет звучал?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кажи наоборот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втори за мной пять слов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четных палочек по памяти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то позвал тебя?»</w:t>
            </w:r>
          </w:p>
        </w:tc>
      </w:tr>
      <w:tr>
        <w:trPr>
          <w:trHeight w:val="19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/подвижные иг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 жирафа пятна – пятна, пятнышки везде» (логоритм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. Пластические этю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ышки-кривля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казывает какие-либо движения, и дети повторяют их. Затем дети придумывают движения с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ленивую и мягкую походку львицы, грозный взгляд и потряхивание гривой ль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окоди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ь на пол, вытягивание вперед руки и изобразить, как открывает и закрывает пасть крокодил. и т.д.</w:t>
            </w:r>
          </w:p>
        </w:tc>
      </w:tr>
      <w:tr>
        <w:trPr>
          <w:trHeight w:val="3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ый счет от заданного числа в пределах 10; 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в тетрадях в крупную клетку;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и решать арифметические задачи;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мелкой мотор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Normal"/>
        <w:spacing w:before="0" w:after="0"/>
        <w:jc w:val="center"/>
        <w:rPr/>
      </w:pPr>
      <w:r>
        <w:rPr/>
        <w:t>Февраль (вторая неделя)</w:t>
      </w:r>
    </w:p>
    <w:tbl>
      <w:tblPr>
        <w:tblW w:w="108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0"/>
      </w:tblGrid>
      <w:tr>
        <w:trPr>
          <w:trHeight w:val="6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Животный мир морей и океанов. Пресноводные и аквариумные рыбки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детей о рыбах и морских животных: их название, внешний облик, индивидуальные особенности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различные виды рыб между собой, выделяя признаки сходства и различия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о рыбах и морских животных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гадки о рыбах, развивать умение отгадывать загадки по данной теме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 ФЭМ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читать числа в пределах от 1 до20,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составе числа из двух меньших,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и решать арифметические задачи.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преобразовывать неравенства в равенства.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частях суток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ользоваться линейкой. Закрепить умение делить квадрат на 2, 4, 8 частей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называть последующее и предыдущее число.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определять положение геометрических фигур по отношению к плоскости.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отгадывать математические загадки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;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прищепками «Ежик», «Елка», «Солнышко»;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 намотает клубок»;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ожи рисунок из счетных палочек;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Никитина;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лабиринты;</w:t>
            </w:r>
          </w:p>
          <w:p>
            <w:pPr>
              <w:pStyle w:val="Style15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и штриховка рыб и морских животных;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зрительного и слухового вним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Достань из песка столько камушков, сколько значит данная цифр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исунок по выбору ребе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по картин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ай столько рыбок, сколько услышишь хлопков».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загадки о рыб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рыбы не стало или что изменилось?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 о золотой рыбке;</w:t>
            </w:r>
          </w:p>
        </w:tc>
      </w:tr>
      <w:tr>
        <w:trPr>
          <w:trHeight w:val="19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/подвижные иг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раси и щ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овина детей образует круг (ставок). Дети стоят на расстоянии вытянутых рук в стороны один от другого. Воспитатель выбирает одного ребенка "щукой". Щука встает вне круга. Остальные дети - "караси" плавают (бегают) в середине круга - "ставка". На слово воспитателя: "щука!" ребенок быстро вбегает в круг (ставок) и старается словить карасей, которые спешат сесть или встать за товарища, который стоит в кругу. Щука ловит тех карасей, которые не успели спрятаться. Пойманных забирает с круга. Игра заканчивается, когда щука словит определенное количество карасей. Затем воспитатель выбирает новую щуку. Игра повторяется.</w:t>
            </w:r>
          </w:p>
        </w:tc>
      </w:tr>
      <w:tr>
        <w:trPr>
          <w:trHeight w:val="3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ый счет от заданного числа в пределах 10; 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в тетрадях в крупную клетку;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и решать арифметические задачи;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мелкой мотор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Normal"/>
        <w:spacing w:before="0" w:after="0"/>
        <w:jc w:val="center"/>
        <w:rPr/>
      </w:pPr>
      <w:r>
        <w:rPr/>
        <w:t>Февраль (третья  неделя)</w:t>
      </w:r>
    </w:p>
    <w:tbl>
      <w:tblPr>
        <w:tblW w:w="108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0"/>
      </w:tblGrid>
      <w:tr>
        <w:trPr>
          <w:trHeight w:val="6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Наша российская армия. Рода войск. Профессиональные действия. Военная техника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военных профессиях, родах войск, военной технике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о военных профессиях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ихи о военных профессиях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здником – 23 февраля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празднике «23 февраля» по картине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ихи о празднике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 ФЭМ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составе числа из двух меньших,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дни недели по порядку от любого дня;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и решать арифметические задачи,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метрическое домино».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частях суток.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ользоваться линейкой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геометрических фигурах, учить их сравнивать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делении с помощью условной мерки. Учить измерять длину и ширину с помощью условной мерки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домино, геометрическое лото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в тетрадях в крупную клетку или «Нарисуй узор, как у меня»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еометрических фигур по цвету и форме (16 штук)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человека военной  профессии;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зрительного и слухового вним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Достань из песка столько камушков, сколько значит данная цифр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исунок по выбору ребе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по картин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ай столько рыбок, сколько услышишь хлопков».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загадки о военн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военной техники не стало или что изменилось?».</w:t>
            </w:r>
          </w:p>
        </w:tc>
      </w:tr>
      <w:tr>
        <w:trPr>
          <w:trHeight w:val="19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/подвижные иг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уй сильне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поделить на две группы и посадить на противоположных концах площадки. По середине поставить стояки и протянуть между ними параллельно две нитки (одну - выше, другую - ниже), каждая длиной в 1 м. На нити нанизить кусочки бумаги. С каждой группы воспитатель зовет по одному ребенку с группы. Они подходят к нитям с бумагам и дуют на них с такой силой, чтобы каждый кусочек бумаги продвигался в конец по нити.</w:t>
            </w:r>
          </w:p>
        </w:tc>
      </w:tr>
      <w:tr>
        <w:trPr>
          <w:trHeight w:val="3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ый счет от заданного числа в пределах 10; 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в тетрадях в крупную клетку;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и решать арифметические задачи;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мелкой мотор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Normal"/>
        <w:spacing w:before="0" w:after="0"/>
        <w:jc w:val="center"/>
        <w:rPr/>
      </w:pPr>
      <w:r>
        <w:rPr/>
        <w:t>Февраль (четвертая  неделя)</w:t>
      </w:r>
    </w:p>
    <w:tbl>
      <w:tblPr>
        <w:tblW w:w="108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0"/>
      </w:tblGrid>
      <w:tr>
        <w:trPr>
          <w:trHeight w:val="237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Инструменты»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систематизировать представления об инструментах;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оварь по теме «Инструменты»;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гадывать и отгадывать загадки по теме «Инструменты»;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С.Маршака «Как рубанок сделал рубанок»;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дин- много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изменение: д/игра «Назови ласково»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 ФЭМ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читать в пределах 10, закреплять знания о составе числа из двух меньших, </w:t>
            </w:r>
          </w:p>
          <w:p>
            <w:pPr>
              <w:pStyle w:val="Style15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ни недели по порядку от любого дня;</w:t>
            </w:r>
          </w:p>
          <w:p>
            <w:pPr>
              <w:pStyle w:val="Style15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и решать арифметические задачи, </w:t>
            </w:r>
          </w:p>
          <w:p>
            <w:pPr>
              <w:pStyle w:val="Style15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ое домино».</w:t>
            </w:r>
          </w:p>
          <w:p>
            <w:pPr>
              <w:pStyle w:val="Style15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частях суток. </w:t>
            </w:r>
          </w:p>
          <w:p>
            <w:pPr>
              <w:pStyle w:val="Style15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пользоваться линейкой.</w:t>
            </w:r>
          </w:p>
          <w:p>
            <w:pPr>
              <w:pStyle w:val="Style15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геометрических фигурах, </w:t>
            </w:r>
          </w:p>
          <w:p>
            <w:pPr>
              <w:pStyle w:val="Style15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делении с помощью условной мерки. </w:t>
            </w:r>
          </w:p>
          <w:p>
            <w:pPr>
              <w:pStyle w:val="Style15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мерять длину и ширину с помощью условной мерки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домино, геометрическое лот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в тетрадях в крупную клетку или «Нарисуй узор, как у мен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еометрических фигур по цвету и форме (16 шту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нструментов;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зрительного и слухового вним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убики Никитин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а «Какой картинки не стало?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мни слова и назови их в обратном порядке».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загадки о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цифры не стало или что изменилось?» на магнитной доске;</w:t>
            </w:r>
          </w:p>
          <w:p>
            <w:pPr>
              <w:pStyle w:val="Normal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ра «Где спрятался звук?».</w:t>
            </w:r>
          </w:p>
        </w:tc>
      </w:tr>
      <w:tr>
        <w:trPr>
          <w:trHeight w:val="19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/подвижные иг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уй сильнее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поделить на две группы и посадить на противоположных концах площадки. По середине поставить стояки и протянуть между ними параллельно две нитки (одну - выше, другую - ниже), каждая длиной в 1 м. На нити нанизить кусочки бумаги. С каждой группы воспитатель зовет по одному ребенку с группы. Они подходят к нитям с бумагам и дуют на них с такой силой, чтобы каждый кусочек бумаги продвигался в конец по нити.</w:t>
            </w:r>
          </w:p>
        </w:tc>
      </w:tr>
      <w:tr>
        <w:trPr>
          <w:trHeight w:val="3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ый счет от заданного числа в пределах 10; 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в тетрадях в крупную клетку;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и решать арифметические задачи;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мелкой мотор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Normal"/>
        <w:spacing w:before="0" w:after="0"/>
        <w:jc w:val="center"/>
        <w:rPr/>
      </w:pPr>
      <w:r>
        <w:rPr/>
        <w:t>Март  (первая  неделя)</w:t>
      </w:r>
    </w:p>
    <w:tbl>
      <w:tblPr>
        <w:tblW w:w="108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0"/>
      </w:tblGrid>
      <w:tr>
        <w:trPr>
          <w:trHeight w:val="6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Ранняя весна. Весенние месяцы. Первые весенние цветы. Мамин праздник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закрепить знания детей о женском празднике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ранней весне, провести наблюдение в природе, провести наблюдение за веточками, которые были поставлены в воду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о весне, об изменениях в жизни животных, связанных с приходом весны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ихи  о весне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знания детей о весенних месяцах;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 ФЭМ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читать числа в пределах от 1 до20,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составе числа из двух меньших,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и решать арифметические задачи, учить сравнивать смежные числа.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частях суток.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пользоваться линейкой.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геометрических фигур по рису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 намотает шнур»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, застежки;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лабиринты;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зрительного и слухового в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оставь картинку из геометрических фигу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менилось?» - пять, шесть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примеров;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тихи о весне;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кошки не стало или что изменилось?» на магнитной доске с кошками</w:t>
            </w:r>
          </w:p>
        </w:tc>
      </w:tr>
      <w:tr>
        <w:trPr>
          <w:trHeight w:val="19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/подвижные иг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йди и промол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идят на стульчиках вдоль комнаты. Воспитатель предлагает детям встать и повернуться лицом к стене, закрыв глаза. Сам отходит на несколько шагов назад и прячет несколько разноцветных флажков в разные места. На слова воспитателя: "Ищите флажки!" дети идут искать. Тот, кто увидел флажок не поднимает его, а идет и говорит воспитателю на ухо, где он лежит и садится на место.</w:t>
            </w:r>
          </w:p>
        </w:tc>
      </w:tr>
      <w:tr>
        <w:trPr>
          <w:trHeight w:val="3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риентировке на листе  бумаги в клетку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величении и уменьшении числа на 1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прямом и обратном счете в пределах 10 для нахождения соседей числа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измерении длины предметов с помощью условной мер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Normal"/>
        <w:spacing w:before="0" w:after="0"/>
        <w:jc w:val="center"/>
        <w:rPr/>
      </w:pPr>
      <w:r>
        <w:rPr/>
        <w:t>Март  (вторая  неделя)</w:t>
      </w:r>
    </w:p>
    <w:tbl>
      <w:tblPr>
        <w:tblW w:w="108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0"/>
      </w:tblGrid>
      <w:tr>
        <w:trPr>
          <w:trHeight w:val="6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»Наша Родина – Россия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детей о стране, в которой они живут, уметь находить ее на глобусе, знать столицу своей Родины, знать название городов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о нашей стране и ее люд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ихи по данной теме;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знания детей о весенних месяцах, составление рассказа с опорой на фотографии «Как мы гуляли в парке»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блюдения в природе: весенние изменения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 ФЭМ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прямом и обратном счете от 1 до 10 и от 10 до 1;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составе числа из двух меньших, 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и решать арифметические задачи. 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преобразовывать неравенства в равенства. 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частях суток и весенних месяцах. 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пользоваться линейкой. 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называть последующее и предыдущее число. 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определять положение геометрических фигур по отношению к плоскости. 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гадывать математические загадки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прищепками «Ежик», «Елка», «Солнышко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и штриховка по теме «Город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 с цифрами;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зрительного и слухового вним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Чудесный мешочек» с цифрами, а теперь нарисуй на песке эту цифр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наоборот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по картин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 - лишний».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 слова в обратном порядк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тихи о весн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 о золотой рыбке;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/подвижные иг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йди и промол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идят на стульчиках вдоль комнаты. Воспитатель предлагает детям встать и повернуться лицом к стене, закрыв глаза. Сам отходит на несколько шагов назад и прячет несколько разноцветных флажков в разные места. На слова воспитателя: "Ищите флажки!" дети идут искать. Тот, кто увидел флажок не поднимает его, а идет и говорит воспитателю на ухо, где он лежит и садится на место.</w:t>
            </w:r>
          </w:p>
        </w:tc>
      </w:tr>
      <w:tr>
        <w:trPr>
          <w:trHeight w:val="3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риентировке на листе  бумаги в клетку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величении и уменьшении числа на 1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прямом и обратном счете в пределах 10 для нахождения соседей числа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измерении длины предметов с помощью условной мер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Normal"/>
        <w:spacing w:before="0" w:after="0"/>
        <w:jc w:val="center"/>
        <w:rPr/>
      </w:pPr>
      <w:r>
        <w:rPr/>
        <w:t>Март  (третья неделя)</w:t>
      </w:r>
    </w:p>
    <w:tbl>
      <w:tblPr>
        <w:tblW w:w="108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0"/>
      </w:tblGrid>
      <w:tr>
        <w:trPr>
          <w:trHeight w:val="6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Столица Родины – Москва 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детей о столице нашей Родины, уметь находить ее на глобусе, знать доступную возрасту историю Москвы, знать о том, кто основал город, познакомить с историческими местами города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о нашем городе и его людях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тихи по данной теме;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знания детей о весенних месяцах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блюдения в природе: закрепить знания о весенних цветах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 ФЭМ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составе числа из двух меньших,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и решать арифметические задачи. 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преобразовывать неравенства в равенства. 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частях суток и весенних месяцах. 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прямом и обратном счете от 1 до 10 и от 10 до 1,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называть последующее и предыдущее число. 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сравнивать геометрические фигуры.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отгадывать математические загадки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Монтессор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из 8 и более частей по любой тем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 с буквами;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зрительного и слухового вним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Какой предмет звучал?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наоборот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по картин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 - лишний».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 цифры в обратном порядк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тихи о любом времени 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 о козленке, который умел считать до 10;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Где спрятался звук?».</w:t>
            </w:r>
          </w:p>
        </w:tc>
      </w:tr>
      <w:tr>
        <w:trPr>
          <w:trHeight w:val="19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/подвижные иг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 xml:space="preserve">«Рыбаки и рыб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лощадка – «пруд». Вдоль площадки ходит рыбак, а на противоположной стороне – его помощник. В руках старшего рыбака «сеть» (веревка), на конце – мешочек с песком. Старший рыбак говорит помощнику: «Лови!», и бросает ему конец веревки с грузом, затем рыбаки окружают веревкой рыбок, которые не успели уплыть в глубокое место (отчерченное место на площадке). по сигналу «рыбки, плывите» рыбки снова выплывают из глубокого места. Продолжительность игры 6 – 8 минут.</w:t>
            </w:r>
          </w:p>
        </w:tc>
      </w:tr>
      <w:tr>
        <w:trPr>
          <w:trHeight w:val="3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риентировке на листе  бумаги в клетку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величении и уменьшении числа на 1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прямом и обратном счете в пределах 10 для нахождения соседей числа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измерении длины предметов с помощью условной мер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Normal"/>
        <w:spacing w:before="0" w:after="0"/>
        <w:jc w:val="center"/>
        <w:rPr/>
      </w:pPr>
      <w:r>
        <w:rPr/>
        <w:t>Март  (четвертая  неделя)</w:t>
      </w:r>
    </w:p>
    <w:tbl>
      <w:tblPr>
        <w:tblW w:w="108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0"/>
      </w:tblGrid>
      <w:tr>
        <w:trPr>
          <w:trHeight w:val="6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Комнатные растения. Размножение растений. Уход за ними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о комнатных растениях, способах размножения, уходе за ними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по теме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и составление загадок о комнатных растениях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гласование числительного с существительным»; «Что лишнее?»; «Один – много»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 ФЭМ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читать числа в пределах от 1 до12, 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составе числа из двух меньших, 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и решать арифметические задачи. 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седи чисел» - уметь называть и писать цифры. 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частях суток и весенних месяцах. 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пользоваться линейкой. 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геометрических фигурах, учить их сравнивать, Учить измерять длину и ширину с помощью условной мерки. 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рисунку из геометрических фигур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 намотает клубок»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родовому признаку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Никитина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лабиринты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и штриховка комнатных растений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зрительного и слухового вним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оставь картинку из геометрических фигу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приме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по картин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ь предложение по картинке»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тихи о весне, учить загадки о комнатных раст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го цветка не стало или что изменилось?» на магнитной доске с цветами;</w:t>
            </w:r>
          </w:p>
        </w:tc>
      </w:tr>
      <w:tr>
        <w:trPr>
          <w:trHeight w:val="19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/подвижные иг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 xml:space="preserve">«Рыбаки и рыб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лощадка – «пруд». Вдоль площадки ходит рыбак, а на противоположной стороне – его помощник. В руках старшего рыбака «сеть» (веревка), на конце – мешочек с песком. Старший рыбак говорит помощнику: «Лови!», и бросает ему конец веревки с грузом, затем рыбаки окружают веревкой рыбок, которые не успели уплыть в глубокое место (отчерченное место на площадке). по сигналу «рыбки, плывите» рыбки снова выплывают из глубокого места. Продолжительность игры 6 – 8 минут.</w:t>
            </w:r>
          </w:p>
        </w:tc>
      </w:tr>
      <w:tr>
        <w:trPr>
          <w:trHeight w:val="3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ориентировке на листе  бумаги в клетку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величении и уменьшении числа на 1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прямом и обратном счете в пределах 10 для нахождения соседей числа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измерении длины предметов с помощью условной мер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Normal"/>
        <w:spacing w:before="0" w:after="0"/>
        <w:jc w:val="center"/>
        <w:rPr/>
      </w:pPr>
      <w:r>
        <w:rPr/>
        <w:t>Апрель (первая  неделя)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0"/>
      </w:tblGrid>
      <w:tr>
        <w:trPr>
          <w:trHeight w:val="6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Знакомство с творчеством С.Я. Маршака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главную идею произведения, правильно оценивать поступки героев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заучивать наизусть отрывки произведений С.Я. Маршака, отгадывать загадки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отрывков произведений С.Я. Маршака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произведениям С.Я. Маршака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ллюстраций к произведениям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 ФЭМ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читать числа в пределах от 1 до12, 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составе числа из двух меньших, 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и решать арифметические задачи. 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седи чисел» - уметь называть и писать цифры. 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частях суток и весенних месяцах. 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пользоваться линейкой. 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геометрических фигурах, учить их сравнивать,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мерять длину и ширину с помощью условной мерки.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рисунку из геометрических фигур.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отгадывать математические загадки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 намотает клубок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ожи рисунок из счетных палоче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Никити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лабирин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одка и штриховка 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зрительного и слухового вним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Достань из песка столько камушков, сколько значит данная цифр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исунок по выбору ребе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по картин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жи такую цифру, сколько услышишь хлопков».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и цифры в обратном порядк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тихи С.Я. Маршака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 С.Я. Маршака «Сказка о глупом мышонке»</w:t>
            </w:r>
          </w:p>
        </w:tc>
      </w:tr>
      <w:tr>
        <w:trPr>
          <w:trHeight w:val="148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/подвижные иг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выбрать себе роль, уметь обосновать свой выбор, уметь описать своего героя. Предложить сыграть сказку «Сказка о глупом мышонке», используя плоскостной театр. Работа над выразительностью речи.</w:t>
            </w:r>
          </w:p>
        </w:tc>
      </w:tr>
      <w:tr>
        <w:trPr>
          <w:trHeight w:val="3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нахождении пропущенного числа, определении последовательности чисел в числовом ряду;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в ориентировке на листе  бумаги в клетку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в увеличении и уменьшении числа на 1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развитие мелкой мотор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Normal"/>
        <w:spacing w:before="0" w:after="0"/>
        <w:jc w:val="center"/>
        <w:rPr/>
      </w:pPr>
      <w:r>
        <w:rPr/>
        <w:t>Апрель (вторая  неделя)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0"/>
      </w:tblGrid>
      <w:tr>
        <w:trPr>
          <w:trHeight w:val="6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Знакомство с творчеством К.И. Чуковского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главную идею произведения, правильно оценивать поступки героев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заучивать наизусть отрывки произведений К.И. Чуковского, отгадывать загадки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отрывков произведений К.И. Чуковского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произведениям К.И. Чуковского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ллюстраций к произведениям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 ФЭМ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от заданного числа в пределах 10; </w:t>
            </w:r>
          </w:p>
          <w:p>
            <w:pPr>
              <w:pStyle w:val="Style15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дней недели и соотнесение дня недели с порядковым числительным, </w:t>
            </w:r>
          </w:p>
          <w:p>
            <w:pPr>
              <w:pStyle w:val="Style15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е цифр от 0 до 9, закрепить состав этих чисел, </w:t>
            </w:r>
          </w:p>
          <w:p>
            <w:pPr>
              <w:pStyle w:val="Style15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цифру с закрытыми глазами на ощупь, </w:t>
            </w:r>
          </w:p>
          <w:p>
            <w:pPr>
              <w:pStyle w:val="Style15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полагать геометрические фигуры в определенном порядке, учить ориентироваться на плоскости.</w:t>
            </w:r>
          </w:p>
          <w:p>
            <w:pPr>
              <w:pStyle w:val="Style15"/>
              <w:numPr>
                <w:ilvl w:val="0"/>
                <w:numId w:val="40"/>
              </w:numPr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четных палочек по рисунку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;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квадрата, треугольника по контуру;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, застежка;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– выкладывание по рисунку;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ние цветных камушков в две кучки, работая одновременно двумя руками; волчок;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зрительного и слухового вним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Чей силуэт?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ставь ов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звучит?».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 соседей числ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о произведениям К.И. Чуковс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кругу «Назови одним словом» обобщающие пон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 с цифрами;</w:t>
            </w:r>
          </w:p>
        </w:tc>
      </w:tr>
      <w:tr>
        <w:trPr>
          <w:trHeight w:val="19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/подвижные иг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выбрать себе роль, уметь обосновать свой выбор, уметь описать своего героя. Предложить сыграть сказку «Мойдодыр». Работа над выразительностью речи.</w:t>
            </w:r>
          </w:p>
        </w:tc>
      </w:tr>
      <w:tr>
        <w:trPr>
          <w:trHeight w:val="3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нахождении пропущенного числа, определении последовательности чисел в числовом ряду;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в ориентировке на листе  бумаги в клетку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в увеличении и уменьшении числа на 1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развитие мелкой мотор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Normal"/>
        <w:spacing w:before="0" w:after="0"/>
        <w:jc w:val="center"/>
        <w:rPr/>
      </w:pPr>
      <w:r>
        <w:rPr/>
        <w:t>Апрель (третья  неделя)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0"/>
      </w:tblGrid>
      <w:tr>
        <w:trPr>
          <w:trHeight w:val="6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Знакомство с творчеством С.В. Михалкова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главную идею произведения, правильно оценивать поступки героев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заучивать наизусть отрывки произведений С.В. Михалкова, отгадывать загадки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отрывков произведений С.В. Михалкова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произведениям С.В. Михалкова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ллюстраций к произведениям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 ФЭМ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читать числа в пределах от 1 до13, </w:t>
            </w:r>
          </w:p>
          <w:p>
            <w:pPr>
              <w:pStyle w:val="Style15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составе числа из двух меньших, </w:t>
            </w:r>
          </w:p>
          <w:p>
            <w:pPr>
              <w:pStyle w:val="Style15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и решать арифметические задачи. </w:t>
            </w:r>
          </w:p>
          <w:p>
            <w:pPr>
              <w:pStyle w:val="Style15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преобразовывать неравенства в равенства. </w:t>
            </w:r>
          </w:p>
          <w:p>
            <w:pPr>
              <w:pStyle w:val="Style15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частях суток и весенних месяцах. </w:t>
            </w:r>
          </w:p>
          <w:p>
            <w:pPr>
              <w:pStyle w:val="Style15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пользоваться линейкой. 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прямом и обратном счете от 1 до 10 и от10 до 1,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последующее и предыдущее число.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гадывать математические загадки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в тетрадях в крупную клетку или «Нарисуй узор, как у мен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и, застежки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ллюстраций к произведениям К.И. Чуковского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зрительного и слухового вним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Составь картинку из геометрических фигу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менилось?» - пять, шесть предме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был нарисовать художник?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исунок по выбору ребенка;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цифры не стало или что изменилось?» на магнитной доске;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и цифры в обратном порядк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четных палочек по памяти;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Повтори за мной пять слов».</w:t>
            </w:r>
          </w:p>
        </w:tc>
      </w:tr>
      <w:tr>
        <w:trPr>
          <w:trHeight w:val="19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/подвижные иг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555555"/>
                <w:sz w:val="21"/>
                <w:szCs w:val="21"/>
              </w:rPr>
              <w:t>«</w:t>
            </w:r>
            <w:r>
              <w:rPr>
                <w:b/>
              </w:rPr>
              <w:t>Катай мяч»</w:t>
            </w:r>
            <w:r>
              <w:rPr/>
              <w:t xml:space="preserve"> Цель: развивать выдержку, внимание, ловкость. Упражнять в катании мяча.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/>
              <w:t>Описание игры: играющие образуют круг, опускаются на колени и садятся на пятки. Воспитатель катит мяч кому – нибудь из детей. Тот, отталкивает от себя рукой, не давая коснуться ног, другому играющему. Если мяч коснулся ног, ребенок делает шаг из круга. Сидя за кругом, проигравший принимает участие в игре если он отталкивает мяч случайно посланный ему. Продолжительность игры 4 – 5 минут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. </w:t>
            </w:r>
          </w:p>
        </w:tc>
      </w:tr>
      <w:tr>
        <w:trPr>
          <w:trHeight w:val="3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нахождении пропущенного числа, определении последовательности чисел в числовом ряду;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в ориентировке на листе  бумаги в клетку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в увеличении и уменьшении числа на 1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развитие мелкой мотор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Normal"/>
        <w:spacing w:before="0" w:after="0"/>
        <w:jc w:val="center"/>
        <w:rPr/>
      </w:pPr>
      <w:r>
        <w:rPr/>
        <w:t>Апрель (четвертая   неделя)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0"/>
      </w:tblGrid>
      <w:tr>
        <w:trPr>
          <w:trHeight w:val="6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Знакомство с творчеством А.Л.Барто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главную идею произведения, правильно оценивать поступки героев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заучивать наизусть отрывки произведений А.Л. Барто, отгадывать загадки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отрывков произведений А.Л. Барто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произведениям А.Л.  Барто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ллюстраций к произведениям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 ФЭМ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читать числа в пределах от 1 до14, </w:t>
            </w:r>
          </w:p>
          <w:p>
            <w:pPr>
              <w:pStyle w:val="Style15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составе числа из двух меньших,</w:t>
            </w:r>
          </w:p>
          <w:p>
            <w:pPr>
              <w:pStyle w:val="Style15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и решать арифметические задачи. </w:t>
            </w:r>
          </w:p>
          <w:p>
            <w:pPr>
              <w:pStyle w:val="Style15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преобразовывать неравенства в равенства. </w:t>
            </w:r>
          </w:p>
          <w:p>
            <w:pPr>
              <w:pStyle w:val="Style15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частях суток и весенних месяцах. 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прямом и обратном счете от 1 до 10 и от10 до 1, учить называть последующее и предыдущее число. 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сравнивать геометрические фигуры. 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отгадывать математические загадки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Монтессор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из 8 и более частей по любой тем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 с буквами;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зрительного и слухового вним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Какой предмет звучал?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наоборот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по картин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 - лишний».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 цифры в обратном порядк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тихи А.Л, Бар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Где спрятался звук?».</w:t>
            </w:r>
          </w:p>
        </w:tc>
      </w:tr>
      <w:tr>
        <w:trPr>
          <w:trHeight w:val="19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/подвижные иг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555555"/>
                <w:sz w:val="21"/>
                <w:szCs w:val="21"/>
              </w:rPr>
              <w:t>«</w:t>
            </w:r>
            <w:r>
              <w:rPr>
                <w:b/>
              </w:rPr>
              <w:t>Катай мяч»</w:t>
            </w:r>
            <w:r>
              <w:rPr/>
              <w:t xml:space="preserve"> Цель: развивать выдержку, внимание, ловкость. Упражнять в катании мяча.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/>
              <w:t>Описание игры: играющие образуют круг, опускаются на колени и садятся на пятки. Воспитатель катит мяч кому – нибудь из детей. Тот, отталкивает от себя рукой, не давая коснуться ног, другому играющему. Если мяч коснулся ног, ребенок делает шаг из круга. Сидя за кругом, проигравший принимает участие в игре если он отталкивает мяч случайно посланный ему. Продолжительность игры 4 – 5 минут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. </w:t>
            </w:r>
          </w:p>
        </w:tc>
      </w:tr>
      <w:tr>
        <w:trPr>
          <w:trHeight w:val="3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нахождении пропущенного числа, определении последовательности чисел в числовом ряду;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в ориентировке на листе  бумаги в клетку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пражнять в увеличении и уменьшении числа на 1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развитие мелкой мотор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Normal"/>
        <w:spacing w:before="0" w:after="0"/>
        <w:jc w:val="center"/>
        <w:rPr/>
      </w:pPr>
      <w:r>
        <w:rPr/>
        <w:t>Май (первая   неделя)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0"/>
      </w:tblGrid>
      <w:tr>
        <w:trPr>
          <w:trHeight w:val="6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оздняя весна. Растения и животные весной. Перелетные птицы»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детей о весне, воспитывать бережное отношение к природе;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о весне, об изменениях в жизни животных, связанных с приходом весны;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тихи по данной теме; 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знания детей о перелетных птицах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блюдения в природе: закрепить знания о цветах, птицах и насекомых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 ФЭМ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читать числа в пределах от 1 до14, закреплять умение записывать результат счета, закрепить знания о составе числа из двух меньших,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и решать арифметические задачи. 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о геометрических фигурах. 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ориентироваться на листе бумаги. 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частях суток и весенних месяцах. 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прямом и обратном счете от 1 до 10 и от10 до 1, учить называть последующее и предыдущее число. 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сравнивать геометрические фигуры. 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отгадывать математические загадки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ние горошин двумя руками одновремен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знакомых букв и циф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и штрихов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 с геометрическими фигурами;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зрительного и слухового вним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Доскажи словечко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 назовет прилагательных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по картин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менилось?» - 6-8 предметов.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ывание стихов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четных палочек по памя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Повтори за мной пять слов».</w:t>
            </w:r>
          </w:p>
        </w:tc>
      </w:tr>
      <w:tr>
        <w:trPr>
          <w:trHeight w:val="138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/подвижные иг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b/>
              </w:rPr>
              <w:t>«Бросить и поймать»</w:t>
            </w:r>
            <w:r>
              <w:rPr/>
              <w:t xml:space="preserve"> Цель: развивать у детей координацию движение, ориентировку в пространстве. Упражнять в метании и ловле, быстром беге.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/>
              <w:t>Описание игры: на двух столбиках или стойках для прыжков укрепляется веревочка на высоте ребенка с поднятой рукой. Дети бросают мяч через веревочку, затем пробегают следом и ловят его Продолжительность 5-7 минут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делении предметов на 2 и 4 части;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составлении задач по картинкам; закреплять знание структурных компонентов задачи. (Условие, Вопрос)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рядковый счет, понимание пространственных отношений и значения предлогов «после», «перед»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мелкой моторики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диктан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Normal"/>
        <w:spacing w:before="0" w:after="0"/>
        <w:jc w:val="center"/>
        <w:rPr/>
      </w:pPr>
      <w:r>
        <w:rPr/>
        <w:t>Май (вторая   неделя)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0"/>
      </w:tblGrid>
      <w:tr>
        <w:trPr>
          <w:trHeight w:val="6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Знакомство с творчеством А.С. Пушкина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главную идею произведения, правильно оценивать поступки героев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заучивать наизусть отрывки произведений А. С. Пушкина, отгадывать загадки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отрывков произведений А.С. Пушкина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произведениям А.С. Пушкина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ллюстраций к произведениям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 ФЭМ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прямом и обратном счете от 1 до 10 и от10 до 1, учить называть последующее и предыдущее число. </w:t>
            </w:r>
          </w:p>
          <w:p>
            <w:pPr>
              <w:pStyle w:val="Style15"/>
              <w:numPr>
                <w:ilvl w:val="0"/>
                <w:numId w:val="3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составе числа из двух меньших,</w:t>
            </w:r>
          </w:p>
          <w:p>
            <w:pPr>
              <w:pStyle w:val="Style15"/>
              <w:numPr>
                <w:ilvl w:val="0"/>
                <w:numId w:val="3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и решать арифметические задачи. </w:t>
            </w:r>
          </w:p>
          <w:p>
            <w:pPr>
              <w:pStyle w:val="Style15"/>
              <w:numPr>
                <w:ilvl w:val="0"/>
                <w:numId w:val="3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преобразовывать неравенства в равенства. </w:t>
            </w:r>
          </w:p>
          <w:p>
            <w:pPr>
              <w:pStyle w:val="Style15"/>
              <w:numPr>
                <w:ilvl w:val="0"/>
                <w:numId w:val="3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частях суток и весенних месяцах. </w:t>
            </w:r>
          </w:p>
          <w:p>
            <w:pPr>
              <w:pStyle w:val="Style15"/>
              <w:numPr>
                <w:ilvl w:val="0"/>
                <w:numId w:val="3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сравнивать геометрические фигуры. </w:t>
            </w:r>
          </w:p>
          <w:p>
            <w:pPr>
              <w:pStyle w:val="Style15"/>
              <w:numPr>
                <w:ilvl w:val="0"/>
                <w:numId w:val="38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гадывать математические загадки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Монтессор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йк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из 8 и более частей по любой тем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 с цифрами;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зрительного и слухового вним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Телефон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наоборот три цифры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по картин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 - лишний».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и цифры в обратном порядк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тихи о празд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 о козленке, который умел считать до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Кто позвал тебя?».</w:t>
            </w:r>
          </w:p>
        </w:tc>
      </w:tr>
      <w:tr>
        <w:trPr>
          <w:trHeight w:val="129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/подвижные иг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b/>
              </w:rPr>
              <w:t>«Бросить и поймать»</w:t>
            </w:r>
            <w:r>
              <w:rPr/>
              <w:t xml:space="preserve"> Цель: развивать у детей координацию движение, ориентировку в пространстве. Упражнять в метании и ловле, быстром беге.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/>
              <w:t>Описание игры: на двух столбиках или стойках для прыжков укрепляется веревочка на высоте ребенка с поднятой рукой. Дети бросают мяч через веревочку, затем пробегают следом и ловят его Продолжительность 5-7 минут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делении предметов на 2 и 4 части;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составлении задач по картинкам; закреплять знание структурных компонентов задачи. (Условие, Вопрос)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рядковый счет, понимание пространственных отношений и значения предлогов «после», «перед»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мелкой моторики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диктан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Normal"/>
        <w:spacing w:before="0" w:after="0"/>
        <w:jc w:val="center"/>
        <w:rPr/>
      </w:pPr>
      <w:r>
        <w:rPr/>
        <w:t>Май (третья   неделя)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0"/>
      </w:tblGrid>
      <w:tr>
        <w:trPr>
          <w:trHeight w:val="6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Скоро в школу. Школьные принадлежности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систематизировать знания детей о предметном мире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словарь по теме «Школа. Школьные принадлежности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лижайшую школу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удожественного фильма «Первоклассница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й В. Берестова о школьных принадлежностях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 ФЭМ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прямом и обратном счете от 1 до 10 и от10 до 1, учить называть последующее и предыдущее число. 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записывать результат счета, 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составе числа из двух меньших,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и решать арифметические задачи.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о геометрических фигурах. 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ориентироваться на листе бумаги. Закреплять знания о частях суток и весенних месяцах. 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сравнивать геометрические фигуры.  </w:t>
            </w:r>
          </w:p>
          <w:p>
            <w:pPr>
              <w:pStyle w:val="Style15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гадывать математические загадки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;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и Монтессори;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;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из 8 и более частей по любой теме;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 с буквами;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зрительного и слухового вним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Достань из песка столько камушков, сколько значит данная цифр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исунок по выбору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по картин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май столько рыбок, сколько услышишь хлопков».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 цифры в обратном порядк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тихи о любом времени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Где спрятался звук?».</w:t>
            </w:r>
          </w:p>
        </w:tc>
      </w:tr>
      <w:tr>
        <w:trPr>
          <w:trHeight w:val="129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/подвижные иг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b/>
              </w:rPr>
              <w:t>«Бросить и поймать»</w:t>
            </w:r>
            <w:r>
              <w:rPr/>
              <w:t xml:space="preserve"> Цель: развивать у детей координацию движение, ориентировку в пространстве. Упражнять в метании и ловле, быстром беге.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/>
              <w:t>Описание игры: на двух столбиках или стойках для прыжков укрепляется веревочка на высоте ребенка с поднятой рукой. Дети бросают мяч через веревочку, затем пробегают следом и ловят его Продолжительность 5-7 минут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делении предметов на 2 и 4 части;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составлении задач по картинкам; закреплять знание структурных компонентов задачи. (Условие, Вопрос)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рядковый счет, понимание пространственных отношений и значения предлогов «после», «перед»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мелкой моторики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диктан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воспитателей проведению коррекционной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й (четвертая</w:t>
      </w:r>
      <w:r>
        <w:rPr/>
        <w:t xml:space="preserve">   неделя)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60"/>
      </w:tblGrid>
      <w:tr>
        <w:trPr>
          <w:trHeight w:val="6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Хабаровск мой город родной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детей о городе, в котором они живут, уметь находить его на карте, знать доступную возрасту историю нашего города, знать о том, кто основал наш город, познакомить с историческими местами нашего города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о нашем городе и его людях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тихи по данной теме;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реплять знания детей о весенних месяцах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блюдения в природе: закрепить знания о весенних цветах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. ФЭМ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прямом и обратном счете от 1 до 10 и от10 до 1, учить называть последующее и предыдущее число. 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записывать результат счета, закрепить знания о составе числа из двух меньших, учить составлять и решать арифметические задачи. 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о геометрических фигурах. 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ориентироваться на листе бумаги. Закреплять знания о частях суток и весенних месяцах. 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равнивать геометрические фигуры.  Учить отгадывать математические загадки.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ние горошин двумя руками одновремен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знакомых букв и циф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ллюстраций по те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 с геометрическими фигурами;</w:t>
            </w:r>
          </w:p>
        </w:tc>
      </w:tr>
      <w:tr>
        <w:trPr>
          <w:trHeight w:val="8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ознавательных процесс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зрительного и слухового в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Доскажи словечк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 назовет прилагатель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по картин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изменилось?» - 6-8 предметов.</w:t>
            </w:r>
          </w:p>
          <w:p>
            <w:pPr>
              <w:pStyle w:val="Normal"/>
              <w:spacing w:before="0" w:after="0"/>
              <w:ind w:left="-9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амя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ывание стихов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счетных палочек по памя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Повтори за мной пять слов».</w:t>
            </w:r>
          </w:p>
        </w:tc>
      </w:tr>
      <w:tr>
        <w:trPr>
          <w:trHeight w:val="149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/подвижные иг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b/>
              </w:rPr>
              <w:t>«Бросить и поймать»</w:t>
            </w:r>
            <w:r>
              <w:rPr/>
              <w:t xml:space="preserve"> Цель: развивать у детей координацию движение, ориентировку в пространстве. Упражнять в метании и ловле, быстром беге.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/>
              <w:t>Описание игры: на двух столбиках или стойках для прыжков укрепляется веревочка на высоте ребенка с поднятой рукой. Дети бросают мяч через веревочку, затем пробегают следом и ловят его Продолжительность 5-7 минут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делении предметов на 2 и 4 части;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составлении задач по картинкам; закреплять знание структурных компонентов задачи. (Условие, Вопрос)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рядковый счет, понимание пространственных отношений и значения предлогов «после», «перед».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мелкой моторики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диктан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9:00Z</dcterms:created>
  <dc:creator>юлия</dc:creator>
  <dc:description/>
  <dc:language>en-US</dc:language>
  <cp:lastModifiedBy>asd</cp:lastModifiedBy>
  <cp:lastPrinted>2013-04-08T19:38:00Z</cp:lastPrinted>
  <dcterms:modified xsi:type="dcterms:W3CDTF">2013-04-08T09:39:00Z</dcterms:modified>
  <cp:revision>2</cp:revision>
  <dc:subject/>
  <dc:title/>
</cp:coreProperties>
</file>