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 дополнительного образования детей «Детско – юношеский центр» Павлоградского муниципального района Омской области</w:t>
      </w:r>
    </w:p>
    <w:p>
      <w:pPr>
        <w:pStyle w:val="ListParagraph"/>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нченко Олеся Афанасьевна</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ст Детско-юношеского </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w:t>
      </w:r>
    </w:p>
    <w:p>
      <w:pPr>
        <w:pStyle w:val="ListParagraph"/>
        <w:spacing w:lineRule="auto" w:line="240"/>
        <w:ind w:left="0" w:hanging="0"/>
        <w:jc w:val="center"/>
        <w:rPr/>
      </w:pPr>
      <w:r>
        <w:rPr>
          <w:rFonts w:cs="Times New Roman" w:ascii="Times New Roman" w:hAnsi="Times New Roman"/>
          <w:b/>
          <w:sz w:val="24"/>
          <w:szCs w:val="24"/>
        </w:rPr>
        <w:t>Сказкотерапия как средство коррекции страхов у детей  дошкольного возраста.</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 – это эмоция, о которой многие люди думают с ужасо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 потому, что эмоция страха сама по себе вызывает ужас, она переживается нами достаточно редко. И всё же страх – реальная часть нашей жизни. Человек может переживать страх в разных ситуациях, но все эти ситуации имеют одну общую черту. Они ощущаются, воспринимаются человеком как ситуации, в которых под угрозу поставлено его спокойствие и безопасность.</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аленьких детей, так же как и у животных, ощущение угрозы или опасности сопряжено с физическим дискомфортом, с неблагополучием физического «Я».</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пасности, её осознание формируется в процессе жизненного опыта и межличностных отношений, когда некоторые безразличные для ребёнка раздражители постепенно приобретают характер угрожающих воздействий. Обычно в этих случаях говорят о появлении травмирующего опыта   (испуг, боль, болезнь, конфликты и т.д.). Гораздо более распространены так называемые внушённые детские страхи. Их источник – взрослые, окружающие ребёнка (родители, бабушки, воспитатели детских учреждений), которые непроизвольно заражают ребёнка страхом, тем, что излишне настойчиво, подчёркнуто эмоционально указывают на наличие опасности. В результате ребёнок реально воспринимает только вторую часть фраз типа: «Не подходи – упадёшь», «Не гладь – укусит» и др. Маленькому ребёнку пока ещё не ясно, чем ему всё это грозит, но он уже распознаёт сигнал тревоги, и естественно, у него возникает реакция страха. Взрослый добился своего – ребёнок послушался. Но страх закрепился и распространился на исходные ситуации.</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дошкольного возраста страх еще не является устойчиво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той характера и относительно обратим при проведении соответствующих психолого-педагогических мероприятий, таких как сказкотерапия.</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ихологии сказкотерапия одно из самых молодых направлений, в основе которого один из самых древних способов поддерживать человека с помощью слова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о-разному идентифицируют и понимают этот термин, подразумевая под ним «лечение сказками», психологическую коррекционную работу над проблемо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и новизна комплексной сказкотерапии заключается в объединении многих методических, педагогических, психотерапевтических приемов в единый сказочный контекст и адаптация их к психике ребенка и взрослого человека .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направление отличается методологической простотой использования сказки в повседневной психологической практике при глубоком теоретическом обосновании. Эта простота приносит отличные результаты, помогая ребенку выбраться из затруднений.</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отерапия – это процесс образования связи между сказочными событиями и поведением в реальной жизни. Это процесс переноса сказочных смыслов в реальность.</w:t>
      </w:r>
    </w:p>
    <w:p>
      <w:pPr>
        <w:pStyle w:val="Normal"/>
        <w:shd w:fill="FFFFFF" w:val="clear"/>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сознательно идентифицируя себя с героем, ребенок может научиться прогнозировать будущие проблемы и вовремя их решать, гибко совмещая удовольствия и необходимые дела. В сказке никто не учит ребенка «жить правильно». События сказочной истории естественно и логично вытекают одно из другого. Таким образом, ребенок воспринимает и усваивает причинно-следственные связи, закономерности, существующие в этом мир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Всем известно, что только в сказке невозможное возможно. Здесь нет ментальных ограничений, существующих в обыденной жизни. Здесь можно не бояться мечтать, строить образы будущего, Желаемого. В сказке не работает привычная проблемная формула «Это у меня не получится», ибо все неудачи временны и случаются оттого, что не все возможности еще исследованы, не все еще познано. И не случайно психологический прием «Что бы вы сделали, если бы у вас была Волшебная палочка?» очень эффективен.</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казка раскрывает человеческую потенциальность. Обретая опыт решения проблем «сказочными» способами, ребенок, подросток, взрослый переносит его на реальные ситу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азличные формы работы со сказками, каждый психолог может дополнять их различными элементами из игровой терапии, арт-терапии, пескотерапии, музыкотерапии и многих других направлений психолог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о сказк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терпретация сказок.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сказывание сказок.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чинение сказок.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еписывание (или дописывание) сказок.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казочная куклотерап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становка (разыгрывание) сказок. </w:t>
      </w:r>
    </w:p>
    <w:p>
      <w:pPr>
        <w:pStyle w:val="Normal"/>
        <w:shd w:fill="FFFFFF" w:val="clear"/>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казочная имидж-терапия. </w:t>
      </w:r>
    </w:p>
    <w:p>
      <w:pPr>
        <w:pStyle w:val="Normal"/>
        <w:shd w:fill="FFFFFF" w:val="clear"/>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казочное рисование. </w:t>
      </w:r>
    </w:p>
    <w:p>
      <w:pPr>
        <w:pStyle w:val="Normal"/>
        <w:shd w:fill="FFFFFF" w:val="clear"/>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Медитации на сказку.</w:t>
      </w:r>
    </w:p>
    <w:p>
      <w:pPr>
        <w:pStyle w:val="Normal"/>
        <w:shd w:fill="FFFFFF" w:val="clear"/>
        <w:spacing w:lineRule="auto" w:line="240" w:before="0" w:after="28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Использование танцев в сказкотерапии. </w:t>
      </w:r>
    </w:p>
    <w:p>
      <w:pPr>
        <w:pStyle w:val="Normal"/>
        <w:shd w:fill="FFFFFF" w:val="clear"/>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из них в первую очередь направлена на работу с личностью, с индивидуальностью, каждого человека. Дети, как и взрослые, все разные. К каждому нужно подобрать свой подход. Один ребенок более склонен сочинять и рассказывать, другой не может усидеть на месте, и с ним необходимо постоянно двигаться. Третий – любит что-то мастерить своими руками; четвертый обожает рисовать. Комбинируя различные приемы сказкотерапии, можно помочь каждому ребенку прожить многие ситуации, с аналогами которых он столкнется во взрослой жизни, и значительно расширить его мировосприятие и способы взаимодействия с миром и другими людьми.</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существуют рекомендации к применению сказкотерапии:</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еанс сказкотерпии необходимо проводить некоторое время спустя после предположительно травмирующей ситуации, когда ребенок успокоился и способен взглянуть на происшедшее со стороны. Наиболее подходит для такого общения время перед дневным или ночным сном.</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некотором царстве, в некотором государстве»… Эти слова как будто дают понять, что такая история могла произойти где угодно: может быть, за тридевять земель, а может быть, и совсем рядом. Это будет зависеть от того, насколько близко к себе захочется принять сказочную историю. Определенное место действия психологически отделяет ребенка от событий, происходящих в сказке. Ребенку сложно перенести себя в конкретное место, особенно если он там никогда не был.</w:t>
      </w:r>
    </w:p>
    <w:p>
      <w:pPr>
        <w:pStyle w:val="Normal"/>
        <w:spacing w:lineRule="auto" w:line="240" w:before="0" w:after="280"/>
        <w:ind w:firstLine="709"/>
        <w:contextualSpacing/>
        <w:jc w:val="both"/>
        <w:rPr/>
      </w:pPr>
      <w:r>
        <w:rPr>
          <w:rFonts w:cs="Times New Roman" w:ascii="Times New Roman" w:hAnsi="Times New Roman"/>
          <w:color w:val="000000"/>
          <w:sz w:val="24"/>
          <w:szCs w:val="24"/>
        </w:rPr>
        <w:t xml:space="preserve">3 Для того чтобы </w:t>
      </w:r>
      <w:r>
        <w:rPr>
          <w:rFonts w:cs="Times New Roman" w:ascii="Times New Roman" w:hAnsi="Times New Roman"/>
          <w:bCs/>
          <w:color w:val="000000"/>
          <w:sz w:val="24"/>
          <w:szCs w:val="24"/>
        </w:rPr>
        <w:t>ребенок</w:t>
      </w:r>
      <w:r>
        <w:rPr>
          <w:rFonts w:cs="Times New Roman" w:ascii="Times New Roman" w:hAnsi="Times New Roman"/>
          <w:color w:val="000000"/>
          <w:sz w:val="24"/>
          <w:szCs w:val="24"/>
        </w:rPr>
        <w:t xml:space="preserve"> лучше воспринимал то, что с ним происходит в сказке, можно придумать ритуал перехода в Волшебную страну. Одним из элементов такого ритуала может стать «превращение» </w:t>
      </w:r>
      <w:r>
        <w:rPr>
          <w:rFonts w:cs="Times New Roman" w:ascii="Times New Roman" w:hAnsi="Times New Roman"/>
          <w:bCs/>
          <w:color w:val="000000"/>
          <w:sz w:val="24"/>
          <w:szCs w:val="24"/>
        </w:rPr>
        <w:t>ребенка</w:t>
      </w:r>
      <w:r>
        <w:rPr>
          <w:rFonts w:cs="Times New Roman" w:ascii="Times New Roman" w:hAnsi="Times New Roman"/>
          <w:color w:val="000000"/>
          <w:sz w:val="24"/>
          <w:szCs w:val="24"/>
        </w:rPr>
        <w:t xml:space="preserve"> в любого сказочного героя (по его выбор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пособ подачи сказочного материала и привлечения ребенка к творческому процессу можно выбрать самостоятельно. Например, рассказывать сказку, задавая включающие вопросы ребенку в пиковых ситуациях: например, как ты думаешь, почему герой поступил так, тебе понравился его поступок, как бы ты поступил на его месте? Можно предложить ребенку сочинить сказку вместе, рассказывая ее небольшие фрагменты по очереди. Также возможен вариант, когда взрослый предлагает ребенку сочинить сказку на заданную тему. Еще одним вариантом сказкотерапевтической работы может стать рассказывание известной сказки от лица различных персонажей.</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применять те или иные формы работы, а также использовать сказку, необходимо знать, что сказкотерапия как психологический метод накладывает свои возрастные ограничения при работе с детьми: ребенок должен иметь четкое представление о том, что существует сказочная действительность, отличная от реально существующей. Обычно навык такого различения формируется у ребенка к 3,5–4 годам, хотя, безусловно, в каждом конкретном случае необходимо учитывать индивидуальные особенности развития ребенка.</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отерапию можно использовать и как самостоятельный метод работы с проблематикой и также комбинировать его с другими видами работы.</w:t>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темы занятий в приложении 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9:00Z</dcterms:created>
  <dc:creator>ДЮЦ</dc:creator>
  <dc:description/>
  <dc:language>en-US</dc:language>
  <cp:lastModifiedBy>ДЮЦ</cp:lastModifiedBy>
  <dcterms:modified xsi:type="dcterms:W3CDTF">2012-03-27T09:09:00Z</dcterms:modified>
  <cp:revision>14</cp:revision>
  <dc:subject/>
  <dc:title>         Страх – это эмоция, о которой многие люди думают с ужасом</dc:title>
</cp:coreProperties>
</file>