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окружающему миру для 4 класса за 1 полугод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________________________________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ть цифрой 1 объекты неживой природы, цифрой 2 – объекты живой природы, цифрой 3 – объекты, созданные живой природ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абл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уш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ще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зор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едини стрелкой название растения и его описание</w:t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7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обой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ее варили щи, добавляли в салат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-и -мачех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а от девяноста девяти недугов, растение с желтыми цветкам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а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ительное средство, используют для ухода за волосами, за кожей лиц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оровое масл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при простуде, кашле</w:t>
            </w:r>
          </w:p>
        </w:tc>
      </w:tr>
    </w:tbl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ое вещество не растворяется  в воде?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хар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лина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ль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ксус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должи предложения: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кас, который придает телу размеры, форму, защищает, поддерживает внутренние органы в определенном положении – это ________________________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черепе , где нужна прочность и защита головного мозга, почти все кости соединены ___________________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сти рук, ног соединены ____________________</w:t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  <w:szCs w:val="28"/>
        </w:rPr>
        <w:t>Защищает спинной мозг _______________________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удная клетка защищает ____________________________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умб, Магеллан – это __________________________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тус, скунс, кайот, секвойя, пумы, колибри – обитатели ______________________________________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ал Московский университет, стал первым русским профессором, занимался разного рода исследованиями ________________________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рные породы и минералы, используемые человеком в хозяйственной деятельности и промышленности – это ______________________________________________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 берегу какого моря был построен город Святого Петра?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лое море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лтийское море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рское море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рное море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сположи по порядку?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Железный век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менный век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едный век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ронзовый век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 полезное ископаемое, состоящее из слюды, полевого шпата и кварца:</w:t>
      </w:r>
    </w:p>
    <w:p>
      <w:pPr>
        <w:pStyle w:val="Style16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рамор</w:t>
      </w:r>
    </w:p>
    <w:p>
      <w:pPr>
        <w:pStyle w:val="Style16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фть</w:t>
      </w:r>
    </w:p>
    <w:p>
      <w:pPr>
        <w:pStyle w:val="Style16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нит</w:t>
      </w:r>
    </w:p>
    <w:p>
      <w:pPr>
        <w:pStyle w:val="Style16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ф 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Если в чай добавить сахар, он станет сладким. Какое свойство воды при этом использует человек?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да – растворитель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да прозрачна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да бесцветна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да при нагревании превращается в пар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кажи отличительное свойство песка, которое используется человеком.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озрачный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ыпучий, пропускает воду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имеет постоянной формы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океан не омывает берега России?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ихий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тлантический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дийский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верный Ледовиты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черкни горючие полезные ископаемые: уголь, медь, гранит, песок, торф, нефть, природный газ.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называются сейчас разведчики-рудознатцы?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176530</wp:posOffset>
                </wp:positionV>
                <wp:extent cx="2099310" cy="2813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3pt;height:22.15pt;mso-wrap-distance-left:9.05pt;mso-wrap-distance-right:9.05pt;mso-wrap-distance-top:0pt;mso-wrap-distance-bottom:0pt;margin-top:13.9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2615</wp:posOffset>
                </wp:positionH>
                <wp:positionV relativeFrom="paragraph">
                  <wp:posOffset>111125</wp:posOffset>
                </wp:positionV>
                <wp:extent cx="209931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3pt;height:38pt;mso-wrap-distance-left:9.05pt;mso-wrap-distance-right:9.05pt;mso-wrap-distance-top:0pt;mso-wrap-distance-bottom:0pt;margin-top:8.75pt;mso-position-vertical-relative:text;margin-left:24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47:00Z</dcterms:created>
  <dc:creator>Admin</dc:creator>
  <dc:description/>
  <cp:keywords/>
  <dc:language>en-US</dc:language>
  <cp:lastModifiedBy>Admin</cp:lastModifiedBy>
  <cp:lastPrinted>2012-01-15T16:02:00Z</cp:lastPrinted>
  <dcterms:modified xsi:type="dcterms:W3CDTF">2012-03-30T06:47:00Z</dcterms:modified>
  <cp:revision>2</cp:revision>
  <dc:subject/>
  <dc:title/>
</cp:coreProperties>
</file>