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соседи на Запа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сооружались из камня в труднодоступных местах – на островах, на обрывистых вершинах скал, иногда их окружали  рвы с водой, они служили защитой от врагов. ________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признаку в Средние века было легко отличить  рыцаря от горожанина и крестьянина, исключая одежду? по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аркас, который придает телу размеры, форму, поддерживает внутренние органы в определенном положении 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ходится под защитой черепа? 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асти скелета образуют грудную клетку?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мышцы, расположенные в лицевой части черепа под кожей? 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встречается мамонтово дерево, секвойя. Где? 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 температура тела человека 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щитная реакция организма  от солнечных лучей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 по разд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соседи на Запа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часть времени они проводили на войне, носили металлические доспехи, на вооружении у них были копье, меч, кинжал. 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роверяют при помощи такого тес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нь к стене так, чтобы касаться ее затылком, лопатками, ягодицами,  голенями, пятками. Постой так 2-3 минуты, отойди и пройдись по комнате. 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бразована костно-мышечная система? 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ходится под защитой позвоночника?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ашем организме  играет роль рычага? 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шца, которая ритмично работает всю жизнь без отдыха ___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ыми животными являются: бизоны, пума, ягуар, колибри. Где? _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деляется через точки-поры на коже? 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время для загара 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Admin</dc:creator>
  <dc:description/>
  <cp:keywords/>
  <dc:language>en-US</dc:language>
  <cp:lastModifiedBy>Admin</cp:lastModifiedBy>
  <dcterms:modified xsi:type="dcterms:W3CDTF">2012-03-30T05:55:00Z</dcterms:modified>
  <cp:revision>1</cp:revision>
  <dc:subject/>
  <dc:title/>
</cp:coreProperties>
</file>