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сударственное бюджетное Дошкольное Образовательно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реждение детский сад №21 Кировск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 xml:space="preserve">Конспект игры - занятия по потешке </w:t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«Огуречик, огуречик»</w:t>
      </w:r>
    </w:p>
    <w:p>
      <w:pPr>
        <w:pStyle w:val="Normal"/>
        <w:tabs>
          <w:tab w:val="clear" w:pos="708"/>
          <w:tab w:val="left" w:pos="2736" w:leader="none"/>
        </w:tabs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5285740" cy="2619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</w:t>
      </w:r>
      <w:r>
        <w:rPr>
          <w:b/>
          <w:bCs/>
          <w:sz w:val="36"/>
          <w:szCs w:val="36"/>
        </w:rPr>
        <w:t>Упакова Наталья Сергеевн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спитател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</w:p>
    <w:p>
      <w:pPr>
        <w:pStyle w:val="Normal"/>
        <w:tabs>
          <w:tab w:val="clear" w:pos="708"/>
          <w:tab w:val="left" w:pos="2736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jc w:val="both"/>
        <w:rPr/>
      </w:pPr>
      <w:r>
        <w:rPr>
          <w:sz w:val="28"/>
          <w:szCs w:val="28"/>
        </w:rPr>
        <w:t>- Познакомить детей с фольклорным текстом, содержащим игровые элементы, с оттенком шутливости, вытекающим из самого жанра песенки-потешки и персонажами огурчиком и мышкой, придав образу реалистические черты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словарь детей введением слов одного корня, но разным оттенком:  огурец, огурчик, огуречик. Пояснить значение этих слов, исходя из величины: огурец - большой, огурчик – поменьше, огуречик – маленький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введя во вступительную часть занятия элементы сказки, распределив роли: «огурец – папа», «огурчик – мама», «огуречик – сынок».</w:t>
      </w:r>
    </w:p>
    <w:p>
      <w:pPr>
        <w:pStyle w:val="Normal"/>
        <w:tabs>
          <w:tab w:val="clear" w:pos="708"/>
          <w:tab w:val="left" w:pos="2736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ри изображения с огурчиками разных размеров, изображение мышки, грядка.</w:t>
      </w:r>
    </w:p>
    <w:p>
      <w:pPr>
        <w:pStyle w:val="Normal"/>
        <w:tabs>
          <w:tab w:val="clear" w:pos="708"/>
          <w:tab w:val="left" w:pos="2736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отешки «огуречик-огуречик»</w:t>
      </w:r>
    </w:p>
    <w:p>
      <w:pPr>
        <w:pStyle w:val="Normal"/>
        <w:tabs>
          <w:tab w:val="clear" w:pos="708"/>
          <w:tab w:val="left" w:pos="2736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гровые элементы, элементы сказки с распределением ролей, показ, рассказ воспитателя, чтение потешки, введение игрового приема «Догонялки», разыгрывание фрагмента народной игры «Прятки».</w:t>
      </w:r>
    </w:p>
    <w:p>
      <w:pPr>
        <w:pStyle w:val="Normal"/>
        <w:tabs>
          <w:tab w:val="clear" w:pos="708"/>
          <w:tab w:val="left" w:pos="2736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Жил – был огуречик, он был маленький, зелененький. Огуречик рос на грядке среди зеленых листиков. Вот он, посмотрите! ( Снимаю с грядки огуречик, показываю его ребятам, даю возможность рассмотреть его, обращаю внимание на хвостик). Папа Огурец и мама Огурчик очень любили своего маленького сынка. ( Показываю три изображения, сопоставляя их, выделяя по величине «папу» - большим, «маму» - поменьше, и «сынка» - совсем маленьким). 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лагаю малышам подойти поближе и познакомиться со всей огуречной семьей. Дети берут в руки предметы изображения, а я неоднократно повторяю слова: огурец, огурчик, огуречик, обращая внимание на их величину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ся семья жила на грядке среди зеленых листиков. ( С этими словами располагаю огурчики в ряд среди листиков). В другом конце грядки жила мышка. Вот она! ( С этими словами показываю изображение мышки). Посмотрите, какая мышка маленькая, а какой у нее длинный хвостик. ( Предлагаю детям подойти и рассмотреть мышку, еще раз обращаю их внимание на ее особенности и повадки). Она юркая, быстро бегает и живет в норке. ( С этими словами прячу мышку). Папа Огурец и мама Огурчик не разрешали маленькому Огуречику далеко уходить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апа говорил: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гуречик, Огуречик!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е ходи на тот конечик – 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ам мышка живет, 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Тебе хвостик отгрызет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 Текст читаю медленно, тембр голоса низкий, имитирующий мужской). И мама говорила Огуречику: « Огуречик, огуречик! Не ходи на тот конечик…» (Потешка повторяется, читаю ее до конца в среднем темпе, тембр голоса естественный. По ходу чтения потешки располагаю все три изображения по одной линии: вначале большой и маленький, затем средний и маленький, как бы разыгрывая сценку, в которой Огуречику дают наставления)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 Обращаясь к детям). Вы запомнили, что говорили Огуречику мама и папа? (Повторяя выразительно, обращаюсь к Огуречику, всю потешку, выделяя последнюю строчку: «Тебе хвостик отгрызет»). Но Огуречик не послушался и решил пойти на «другой конечик» грядки, где жила мышка. (С этими словами закрепляю изображения мышки и Огуречика с лицевой стороны, а палочки -  держатели продеваю в прорезь с обратной стороны. Таким образом, двигая палочки добиваюсь эффекта перемещения изображений)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ведение игрового приема «Догонялки»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дет Огуречик вдоль грядки и не видит, что из норки вылезла мышка. Посмотрите, какая она маленькая, серенькая, с длинным хвостиком. Вот она притаилась под листочком. А Огуречик никого не слушает и идет дальше. (При этих словах мышка выскакивает и бросается в сторону Огуречика, наскакивает на него, вот – вот схватит. Она, то забегает вперед, то отстает, так как жертва ее,  Огуречик, мечется в разные стороны). Еле – еле убежал Огуречик. Повторяется сценка «Догонялки»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идел немного Огуречик, отдохнул и решил опять пойти посмотреть, где мышка живет?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а, может, попросим Огуречика « не ходить на тот конечик?» Алена, как ты скажешь Огуречику, чтобы он не ходил? А как Настя попросит? (Побуждаю детей повторять весь текст самостоятельно). Но Огуречик очень любопытный, все же идет еще раз посмотреть, где мышка живет. (Повторяется сценка погони мышки)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и вторичном показе развертываем сценку, разыгрываем фрагмент народной игры «Прятки»: то Огуречик прячется под листочек, а мышка пробегает мимо, то мышка прячется, и Огуречик ее не видит. Разыгрываются перед детьми занимательные игровые моменты, побуждая их подсказывать Огуречику о возможной опасности, доказывать, повторяя всю потешку от начала до конца, что ему не следует ходить «на тот конечик»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дети увлечены игрой и есть желание  продолжить игру, повторяю сценку «Догонялки».</w:t>
      </w:r>
    </w:p>
    <w:p>
      <w:pPr>
        <w:pStyle w:val="Normal"/>
        <w:tabs>
          <w:tab w:val="clear" w:pos="708"/>
          <w:tab w:val="left" w:pos="2736" w:leader="none"/>
        </w:tabs>
        <w:ind w:left="-540" w:hanging="0"/>
        <w:rPr/>
      </w:pPr>
      <w:r>
        <w:rPr>
          <w:sz w:val="28"/>
          <w:szCs w:val="28"/>
        </w:rPr>
        <w:t>И мышка поняла, что мы не дадим в обиду маленького Огуречика и ушла к себе в норку. А мы еще раз скажем Огуречику: (Повторяется поте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сударственное бюджетное Дошкольное Образовательно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реждение детский сад №21 Кировск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игры – занятия по развитию речи и лепке для детей                           </w:t>
      </w:r>
    </w:p>
    <w:p>
      <w:pPr>
        <w:pStyle w:val="Normal"/>
        <w:tabs>
          <w:tab w:val="clear" w:pos="708"/>
          <w:tab w:val="left" w:pos="3901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-3 лет на тему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Курочка – ряб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2627630" cy="3810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акова Наталья Сергеевн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тель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Вызвать желание у детей повторять вслед за персонажами сказки отдельные слова и фразы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нтонационной выразительности речи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Закрепить прием раскатывания глины между ладоней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рзинка, курочка - ряба игрушка, глина, доски, тряпочки для рук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русской народной сказки «Курочка – ряба»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гровой момент, мотивация, поощрения, помощь, рассказ сказки, раскатывание глины между ладоней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дается стук в дверь. Входят персонажи-взрослые – бабушка и дедушка. В руках у бабушки корзинка, а у дедушки игрушка – курочка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Здравствуйте, дети! Мы очень рады встретиться с вами. А вы рады нам?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абушка и дедушка: А вы хотите послушать сказку?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/>
      </w:pPr>
      <w:r>
        <w:rPr>
          <w:sz w:val="28"/>
          <w:szCs w:val="28"/>
        </w:rPr>
        <w:t>Бабушка: А кто знает, из какой сказки мы пришли?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душка: А кто помнит, как начинается эта сказка?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душка помогает детям рассказывать сказку: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Жили – были… (Дед и баба)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ыла у них… (Курочка - ряба) и т.д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абушка: А что же потом случилось?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ы детей. Добиться, чтобы они сказали: «Мышка бежала, хвостиком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нула, яичко упало и разбилось»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абушка: Не плачь, дед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душка: Не плачь, баба. А бабка все равно плачет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а бабушка то моя все равно плачет. Может, для того, чтобы она не плакала, слепим для нее яичко, она и успокоится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идя за столами, дети лепят из глины яичко «не золотое, а простое».</w:t>
      </w:r>
    </w:p>
    <w:p>
      <w:pPr>
        <w:pStyle w:val="Normal"/>
        <w:tabs>
          <w:tab w:val="clear" w:pos="708"/>
          <w:tab w:val="left" w:pos="264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д и баба поощряют работы детей, гладят их по головке, помогают, если в этом есть необходимость. В конце занятия они просят сложить яички в корзинку и уходят со словами благодарности.</w:t>
      </w:r>
    </w:p>
    <w:p>
      <w:pPr>
        <w:pStyle w:val="Normal"/>
        <w:tabs>
          <w:tab w:val="clear" w:pos="708"/>
          <w:tab w:val="left" w:pos="2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сударственное бюджетное Дошкольное Образовательно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реждение детский сад №21 Кировск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Конспект игры – занятия по рисованию для детей 2-3 лет на                        тему: «Огоньки горят на елк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5181600" cy="38868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акова Наталья Сергеевн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тель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должать учить правильно держать кисть, мыть ее в воде, пользоваться красками и называть их цвета, учить рисовать мазки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/>
      </w:pPr>
      <w:r>
        <w:rPr>
          <w:sz w:val="28"/>
          <w:szCs w:val="28"/>
        </w:rPr>
        <w:t>- Воспитывать заботливое отношение к товарищу, желание помочь ему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ить аккуратно выполнять работу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елочки из зеленой бумаги, кисти, краски, вода, подставки, тряпочки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картины «Елка в детском саду», беседа об особенностях новогоднего праздника, занятие по рисованию «Украсим фартучки» (мазки красками двух цветов)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Сюрпризный момент, мотивация, помощь, поощрения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играют, к ним приходит в гости почтальон Печкин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ечкин: Это я, почтальон Печкин, принес вам письмо от девочки из вашей группы, Риты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: Вот спасибо, давайте его скорее сюда. А Вы, пожалуйста, садитесь. В письме написано, что Рита заболела, она лежит в больнице, у нее болит горлышко. Рита очень скучает по деткам и, ей жаль, что она не может вместе с детьми повеселиться на празднике. Жаль, Риту, но ей можно помочь. Давайте украсим разноцветными огоньками елочки и пошлем их Рите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соглашаются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: Вот здесь у меня много елочек, я их вырезала из бумаги. Как вы думаете, какого они цвета?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: Вот эти елочки мы и украсим для Риты. Посмотрите, эту елочку я уже украсила, на ней много огоньков. Какого цвета этот огонек?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 этот?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Правильно, здесь много красных и желтых огоньков. А сейчас я покажу, как их надо рисовать. Показывает, как надо наносить мазки сначала одной краской, а потом другой, при этом спрашивая их цвет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сный фонарик повесим здесь, здесь и здесь на эту веревочку, а здесь желтые фонарики. Какого цвета фонарики будем рисовать?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лучается много красных и желтых огоньков. Посмотрите, какая нарядная елка!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 теперь нарисуйте фонарики на своих елках, для Риты. Дети берут кисть, воспитатель следит за тем, чтобы они их правильно держали во время работы, индивидуально помогая каждому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 окончании работы предлагает рассмотреть их, отметить удачные работы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лагает спеть песенку: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ы украсим елку в праздничный наряд, 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гоньки на елке весело горят.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гоньки сверкают – красный, голубой,</w:t>
      </w:r>
    </w:p>
    <w:p>
      <w:pPr>
        <w:pStyle w:val="Normal"/>
        <w:tabs>
          <w:tab w:val="clear" w:pos="708"/>
          <w:tab w:val="left" w:pos="3862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орошо нам, елка, весело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сударственное бюджетное Дошкольное Образовательно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реждение детский сад №21 Кировск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Занятие по развитию речи «Гусь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2877185" cy="38868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акова Наталья Сергеевн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тель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метить характерные особенности птицы: тело, покрытое оперением; длинная, тонкая шея; красный, большой клюв; красные лапки; любит и умеет плавать в реке, в пруду, шипит, щиплется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 детей внимательно слушать текст, пересказывать его последовательно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речевые навыки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ссказ Е. Чарушина «Гусь», гусь-персонаж кукольного театра, курочка игрушка, зеленое покрывало(трава), деревянные ложки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отешки «С гуся вода», песенки «Жили у бабуси два веселых гуся», словарная работа: хлебца накрошу, зернышки насыплю, не щиплись, не рви, не мни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Показ, рассказ воспитателя, чтение рассказа, игровые действия, объяснение, элементы кукольного театра, речитатив, звуковая палитра для правильного произнесения трудных звуков [г; х; ш; щ], игра на деревянных ложках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Занятие проводится в группе. Дети сидят на стульях полукругом, в центре стол, покрытый зеленым покрывалом. Воспитатель читает строчки из потешки «Гуси-гуси! Га-га-га!»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кто же так кричит: «Га-га-га?» Правильно, гуси. А вы не слышите: кто то повторяет за мной «Га-га-га?» Кто же это? Пойду, посмотрю, а вы подождите немножко. (Воспитатель уходит в спальню, надевает на руку «гуся», и обхватив его другой рукой, выходит к детям. Гусь «кричит»: «га-га-га!»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мотрите, пожалуйста, дети, кто к нам пришел. Правильно, гусь. А как вы его узнали? По длинной тонкой шее? По большому красному клюву? По тому, как он приветствует вас?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Воспитатель садится за стол, еще раз обращает внимание детей на длинную шею, красный клюв, красные лапки, блестящие глаза гуся. Дети рассматривают птицу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это ты зашипел? Да еще щиплешь меня за руку? Ай, как нехорошо ты себя ведешь! Тебе что-то не нравится? Скажи мне на ушко. Вот что! Ребята, оказывается, гусь хочет, что бы я почитала про него рассказ! Хорошо, я исполню его желание, а вы, дети, послушаете «тихонько»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Пи-пи-пи! Пи-пи-пи!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Ребята, слышите, кто-то пищит. Как вы думаете, кто это?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отвечают, если затрудняются с ответом, воспитатель им помогает)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з-за ширмы появляются цыплята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Нашлись наши цыплятки. Посмотрите, ребята, какие они…(маленькие, пушистенькие, желтенькие), какие у них маленькие…(клювики, крылышки, лапки)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а курочка в окно: «Ко - ко - ко, ко - ко - ко!» (Дети повторяют за воспитателем)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 как Петя-петушок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анним утром поутру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м споет: «Ку-ка-ре-ку!» (Дети повторяют)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Ребята, а как пищат наши цыплятки? (Пи-пи-пи!) Почему же они так громко пищат? Да они есть хотят. Вот и курочка их зовет за собой. Давайте и мы пойдем вместе с цыплятами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шла курочка гулять, свежей травки пощипать,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 за ней ребятки, желтые цыплятки!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«Ко - ко - ко! Ко - ко - ко! Не ходите далеко!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Лапками гребите! Зернышки ищите»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ъели толстого жука, дождевого червяка,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пили водицы, полное корытце.</w:t>
      </w:r>
    </w:p>
    <w:p>
      <w:pPr>
        <w:pStyle w:val="Normal"/>
        <w:tabs>
          <w:tab w:val="clear" w:pos="708"/>
          <w:tab w:val="left" w:pos="28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ходят по группе за воспитателем (в руках у него игрушка-курочка) и выполняют движения, соответствующие тек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сударственное бюджетное Дошкольное Образовательно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реждение детский сад №21 Кировск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5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для детей 2-3 лет на закрепление знаний основных цветов, величин, качеств предметов</w:t>
      </w:r>
    </w:p>
    <w:p>
      <w:pPr>
        <w:pStyle w:val="Normal"/>
        <w:tabs>
          <w:tab w:val="clear" w:pos="708"/>
          <w:tab w:val="left" w:pos="35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В гостях у мишек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5562600" cy="38868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акова Наталья Сергеевн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тель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</w:p>
    <w:p>
      <w:pPr>
        <w:pStyle w:val="Normal"/>
        <w:tabs>
          <w:tab w:val="clear" w:pos="708"/>
          <w:tab w:val="left" w:pos="358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Учить детей различать основные цвета и их оттенки, геометрическую фигуру-круг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ить детей различать: величину (большой, маленький; высокий, низкий); количество (один, много); качество предметов (мягкий, твердый)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буждать детей отвечать на вопросы воспитателя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Учить детей добрым взаимоотношениям, уступать друг другу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атман с изображением солнышка, косички и бантики на лучики, кубики, кирпичики, призма, изображение вагончиков и паровоза, 2 медвежонка большой и маленький, 2 стульчика высокий и низкий, Д/и «Воздушные шары», замочки из бумаги большой и маленький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Построение домика из строительного материала, Д/и «Подбери к чашке блюдце», «Цветная посуда», «Воздушные шары»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Игровой момент, поощрения, пальчиковая гимнастика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 xml:space="preserve">Дети входят в группу. 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посмотрите, сколько у нас гостей сегодня! (Приглашенные родители). Давайте поздороваемся. (дети здороваются). Какие ребята у нас хорошие и добрые. Давайте, посмотрим друг на друга, улыбнемся, обнимем друг друга. (дети встают парами, улыбаются, их просят обняться с гостями). А какие мы все дружные, давайте покажем, какие у нас дружные пальчики. (пальчиковая гимнастика «Дружат в нашей группе»)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! Сегодня у нас с вами веселый, радостный день. Ярко светит солнышко, у всех хорошее настроение. Только почему – то наше солнышко грустное. Почему? (ответы детей)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давайте солнышко развеселим? Мы подарим ему разноцветные косички. Сколько их здесь? (много). Какого они цвета? (дети отвечают, называя цвета). Воспитатель раздает детям по одной косичке и спрашивает: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олько, Катя, у тебя косичек? А у Вани? (одна). Дети прикрепляют косички на ватман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лодцы! Вы очень хорошо справились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рисуем желтый круг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ного палочек вокруг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солнышко сияет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ш хороший, добрый друг. (закрепляем форму солнышка)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Ой, а солнышко почему – то опять не улыбается! А у меня еще разноцветные бантики есть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мотрите, сколько у меня бантиков? (много)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бантики, а потом спрашивает: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колько у тебя, Оля, бантиков? (один). А у тебя, Артем? Давайте подарим их солнышку. (сделать солнышку улыбку)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колько бантиков у солнышка? (много). Вот теперь солнышко улыбается. «Спасибо, ребята!» - говорит солнышко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Умницы! Какие вы добрые мальчики и девочки!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мотрит в нашу комнатку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захлопали в ладошки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й сегодня день чудесный. Ярко светит солнышко. Хорошая погода для похода в гости к мишкам. На чем поедем? (на паровозе). Давайте построим все вместе. (дети ставят кубики и садятся на них)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д песенку быстрых колес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 рельсам бежит паровоз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Услышу я песню, выйду к нему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 красный флажок подниму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ь скоро крутой поворот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бавлять здесь положено ход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альчиковая игра «Ягодки»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 веток ягоды снимаю (рука согнута в локте, кисть опущена)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 в лукошко собираю (пальцы на правой руке собраны в щепоть, чтобы «собирать» ягоды)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Ягод полное лукошко! (ладошки сложить лодочкой)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Я попробую немножко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Я поем еще чуть – чуть – легче будет к дому путь (левая ладошка сложена лодочкой, пальчики на правой руке – в щепоть, касаться правой рукой левой ладошки – «брать» ягоды)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Я поем еще малинки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колько ягодок в корзинке?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…(массировать пальчики)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нова буду собирать (хлопать в ладошки)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Отлично! Как много ягод мы с вами собрали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том опять все садятся на кубики и отправляются в путь. (Поют песенку)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Загудел паровоз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 вагончики повез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Чу – чу – чу – чу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алеко я укачу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агончики зеленые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егут, бегут, бегут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 круглые колесики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тук, да тут, да тук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Хорошо! Чудесная песенка получилась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Звонит колокольчик. Приехали. Остановка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олу сидят два медвежонка. Рядом стоят два стульчика – большой и маленький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Вот мишутки нас встречают. Какой по величине этот мишка? (большой) А этот какой? (маленький). А какие медвежата у нас по качеству? (мягкие, пушистые)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ыл сынок у маменьки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едвежонок маленький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маму был фигурою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медведицу бурую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Давайте, ребята, посадим их на стульчики. Маму на высокий стульчик, а сыночка посадим на низкий стульчик. (дети рассаживают медвежат)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Вы отлично справились с заданием! Ребята, посмотрите, а медвежата почему – то грустные. А знаете почему? (потому, что у них нет домиков). Давайте построим для них домики. А вы, мишутки, сидите на стульчиках и смотрите! (Дети строят для мишек домики, рассмотреть домики, закрепить понятия высокий и низкий, цвета кубиков)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чей, это чей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овый дом из кирпичей?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Таня строит новый дом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 мишутки жили в нем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е красивые домики мы построили. Нравятся вам домики, мишутки? Давайте посадим их в свои домики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доме есть окно и двери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рыша крашеная есть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Здесь поселятся мишутки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орошо им будет здесь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у, вот и подошло наше занятие к концу! Вы все хорошо занимались! Молодцы! Вы понравились мишуткам. Они тоже пришли не с пустыми руками, а с подарками, воздушными шарами. Какие шарики по цвету? (дети называют цвета). А какой формы шарики? Потом каждый ребенок выбирает себе шарик, называя цвет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се: Шарики, шарики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арили нам!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сные, синие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али малышам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Шарики подняли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ы над головой,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плясали Шарики – 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сный, голубой!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ш праздник подошел к концу, мы были очень рады видеть вас! До свидания! До новых встреч! (дети машут гостям).</w:t>
      </w:r>
    </w:p>
    <w:p>
      <w:pPr>
        <w:pStyle w:val="Normal"/>
        <w:tabs>
          <w:tab w:val="clear" w:pos="708"/>
          <w:tab w:val="left" w:pos="358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#!/yandsearch?text=&#1082;&#1086;&#1085;&#1089;&#1087;&#1077;&#1082;&#1090; &#1079;&#1072;&#1085;&#1103;&#1090;&#1080;&#1103; &#1086;&#1075;&#1091;&#1088;&#1077;&#1095;&#1080;&#1082; &#1086;&#1075;&#1091;&#1088;&#1077;&#1095;&#1080;&#1082; &#1087;&#1086; &#1087;&#1086;&#1090;&#1077;&#1096;&#1082;&#1077;&amp;fp=0&amp;pos=15&amp;uinfo=ww-1263-wh-649-fw-1038-fh-448-pd-1&amp;rpt=simage&amp;img_url=http%3A%2F%2Faudioskazki.net%2Fwp-content%2Fgallery%2Frus_skazki%2Fpoteshki%2Fraduga-duga%2Fogure4ik_ogure4ik_3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#!/yandsearch?text=&#1082;&#1086;&#1085;&#1089;&#1087;&#1077;&#1082;&#1090; &#1079;&#1072;&#1085;&#1103;&#1090;&#1080;&#1103; &#1082;&#1091;&#1088;&#1086;&#1095;&#1082;&#1072; &#1088;&#1103;&#1073;&#1072;&amp;fp=0&amp;pos=0&amp;uinfo=ww-1263-wh-649-fw-1038-fh-448-pd-1&amp;rpt=simage&amp;img_url=http%3A%2F%2Fstat16.privet.ru%2Flr%2F0b08c52e2b287ae1483ceb817ff3970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#!/yandsearch?text=&#1082;&#1086;&#1085;&#1089;&#1087;&#1077;&#1082;&#1090; &#1079;&#1072;&#1085;&#1103;&#1090;&#1080;&#1103; &#1086;&#1075;&#1086;&#1085;&#1100;&#1082;&#1080; &#1075;&#1086;&#1088;&#1103;&#1090; &#1085;&#1072; &#1077;&#1083;&#1082;&#1077;&amp;fp=0&amp;pos=8&amp;uinfo=ww-1263-wh-649-fw-1038-fh-448-pd-1&amp;rpt=simage&amp;img_url=http%3A%2F%2Fwww.povarenok.ru%2Fimages%2Frecipes%2Fstep%2F48%2F4873%2F48738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#!/yandsearch?p=3&amp;text=&#1082;&#1086;&#1085;&#1089;&#1087;&#1077;&#1082;&#1090; &#1079;&#1072;&#1085;&#1103;&#1090;&#1080;&#1103; &#1087;&#1086; &#1088;&#1072;&#1079;&#1074;&#1080;&#1090;&#1080;&#1102; &#1088;&#1077;&#1095;&#1080;  &#1076;&#1074;&#1072; &#1074;&#1077;&#1089;&#1077;&#1083;&#1099;&#1093; &#1075;&#1091;&#1089;&#1103;&amp;fp=3&amp;pos=119&amp;uinfo=ww-1263-wh-649-fw-1038-fh-448-pd-1&amp;rpt=simage&amp;img_url=http%3A%2F%2Fmy-shop.ru%2F_files%2Fproduct%2F1%2F123%2F122868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#!/yandsearch?p=27&amp;text=&#1084;&#1080;&#1096;&#1082;&#1080;&amp;fp=27&amp;pos=821&amp;uinfo=ww-1263-wh-649-fw-1038-fh-448-pd-1&amp;rpt=simage&amp;img_url=http%3A%2F%2Fi033.radikal.ru%2F1105%2Fe3%2F99154113dd32t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8:00Z</dcterms:created>
  <dc:creator>Natalia</dc:creator>
  <dc:description/>
  <cp:keywords/>
  <dc:language>en-US</dc:language>
  <cp:lastModifiedBy>Natalia</cp:lastModifiedBy>
  <dcterms:modified xsi:type="dcterms:W3CDTF">2013-12-19T19:32:00Z</dcterms:modified>
  <cp:revision>4</cp:revision>
  <dc:subject/>
  <dc:title>                   1</dc:title>
</cp:coreProperties>
</file>