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окружающему миру в 1 классе по теме "Как ухаживать за собакой и кошко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учащихся о кошках и соба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различными породами собак, кошек, их многообрази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детей чувство ответственности по отношению к домашним питомц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сопереживать, сочувств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ышление, учить анализировать, сравнивать, работать самостоятельно и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памятка «Как ухаживать за кошкой и собакой», предметы ухода за кошкой и собакой, фотографии с изображением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Самоопределение к деятельности учащих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дравствуйте, ребята! Я рада видеть вас. Улыбнитесь друг другу и пожелайте удачи и открытия новых знаний. Мы начинаем наш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 Актуализация знан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изучению нового материала,  нам нужно повторить то, что мы прошли на предыдущем уро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 мы говорили на предыдущем уро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иболее запомнилось?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названия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самое большое живот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самое маленькое живот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зовите хищных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что необходимо растениям для жизн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уйте свой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необходимо животным для жизн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ещё не сможет жить без воздуха, воды, тепла, света, пит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а где животные ищут защиту от врагов и суровых природных условий для себя и своего потомства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ивут эти живот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Сообщение темы и цели уро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все ли животные самостоятельно могут добывать пищу и строить себе жилище? Что вы можете сказать про этих живот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ким признакам разделим этих животных на групп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животное лишне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отгадайте загадки, и вы, догадаетесь, о ком пойдет разговор на нашем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зяином д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стор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ёт под крылечк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ст колечком. (Соб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чка уса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ка полоса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ум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 водой не знается. (Ко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о чем мы сегодня будем говор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новые знания мы откроем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это собака и кошка. Сегодня на уроке мы  будем говорить о любимцах, живущих с нами под одной крышей – о кошках и собаках, познакомимся с разными породами собак и кошек, узнаем много интересного и полезного для на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шлом уроке  мы беседовали об условиях жизни диких животных, но у многих из вас есть дома кошка или соба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их жизнь отличается от жизни диких живот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ослушайте стихотворение, и вы поймёте, о ком сейчас пойдёт разговор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почему мо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без под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з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без валенок гул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ра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м вил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 же мы сейчас будем говор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. Разговор мы начнём про соба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 знаете о собака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на земном шаре нет такого места, где бы рядом с человеком не жила собака. Она помогает людям во вс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ака – верный друг и помощник человека с давних времён. Она первой пришла к нему из лесной чащи и приняла его покровительство. Это было очень – очень давно. Первобытный человек постоянно боялся за свою жизнь. Он прислушивался к каждому шороху, к незнакомому звуку: не подкрался ли враг. А собака слышит то, чего не слышит человек, чувствует запахи, которые недоступны человеческому обонянию. Особенно чутка она ночью, ведь в прошлом собака была хищн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адобилось много времени, прежде чем собака забыла далекие привычки и стала настоящим другом человека. Постепенно человек приручил собаку сторожить дом, она стала помогать на охоте: отыскивать дичь и приносить её хозяину, помогала хозяину защищ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какие группы можно разделить всех соба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все породы собак делятся на три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фотографии собак. Почему эти собаки называются служебны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они служа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ые собаки – очень крупные собаки, мощные животные с оборонительной реакцией, беспредельно преданные челове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 эти собаки называются охотничьи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отничьи собаки. Эти собаки преимущественно используются для различных видов охоты. У них развит очень хорошо охотничий инстинкт, направляемый человеком путем умелой дрессир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 эти собаки относятся к декоративным порода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оративные собаки. Назначение этих собак – дарить людям тепло и ласку. Общение с животным приносит ему рад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. Релакс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рошо поработали, наши глазки уста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зами нарисуйте 6 треугольников по часовой стрелке, затем 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угольников против часовой стр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Продолжение изучения нового материал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о каком животном можно так сказа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шистые лап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угой поход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ись по кварт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апиной пол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сь эти лап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полки попад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ины пап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ыпались письм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ы, портреты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апкам пушисты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ло за э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чему говорят, что лапки у них бархат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вы знаете об этих животны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евозможно определить время, когда человек приручил кош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шки очень умные, чистоплотные животные. Они постоянно чистятся и вылизывают свою шерсть. Это единственное животное, у которого отсутствует запах. Кошка – обладает острой наблюдательностью, легко приспосабливается к условиям обитания, поддаётся выучке и дрессиров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 земном шаре насчитывается около 40 мл. кошек. В мире известно около 60 пород кошек, в нашей стране – 10 мл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вы увидите некоторые породы кош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о каком литературном герое пойдет реч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й доктор ...  (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каком произведении мы его встречали? (показ книг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о профессии Айболи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. Словар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го мы называем ветеринаром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 – это врач, который лечит и помогает животным, если они заболе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ход за животными – это трудное, но интересное занятие. Мы должны ухаживать за ними, как за собой. Владелец животного обязательно должны периодически обращаться к ветеринару для осмотра животного, обследования и прививок. Эти меры предохраняют человека от заражения. Если вы взяли в дом животное, то отнеситесь к этому серьёзно. Вашему питомцу следует выделить его территорию, свою миску для корма и воды, которую необходимо мыть после каждого корм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. Релаксация. Игра «Доскажи слове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II. Обобщ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а сейчас ответьте на вопрос «Откуда берутся бездомные собаки и кошки?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а если ваша семья решили взять бездомного котенка или щенка домой, как надо поступ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животные нуждаются в заботе человека. Если мы решили завести кошку или собаку, нужно создать для них хорошие условия. Доктор Айболит вам приготовил небольшие памятки, как ухаживать за кошкой и собакой. Они у вас лежат на партах. Прочитайте. Что нового вы узнал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. Итог уро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подошел к концу, ребята, наш урок. Какие правила ухода за животными вы знаете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ового вы узнали сегодня на уро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захотели бы рассказать, своим родным и близким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Вы очень хорошо поработали сегодня. Отдыхай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«Как воспитать здорового и умного коте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того, как вы принесли котенка домой, дайте ему спокойно  обследовать новое жилище, покажите туалет, предложите блюдце с теплым моло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 котенка должно быть обязательно свое место, своя миска для питания и питья. Миску для питания нужно мыть после каждого кормления, а миску для питья 1  раз в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 8 недель котенок должен получать разнообразную пищу 4 раза в день. В 6   месяцев котенка можно перевести на 2 разовое 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. Мыть кошку нужно 1 раз меся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«Как воспитать здоровую и умную соба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вырастить из здорового щенка взрослую собаку, надо придерживаться трех основных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мить щенка сырой пищей, а не вар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аке необходимо предоставить максимум свежего воздуха и солнца. В сутки рекомендуется делать собаке не менее двух часов. Кормление щ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–2,5 месяца  – 5 разовое корм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5–4 месяца – 4 разовое пит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8 месяцев  – 2 разовое 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 собаки должна быть своя миска для питания и питья. Миску для питания нужно мыть после каждого кормления, а миску для питья  1 раз в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ть собаку с 2-месячного возраста летом можно каждые 10 дней, зимой один раз в 3 недели. Взрослую собаку летом моют каждый месяц, а зимой через 5 – 6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Ахмет</dc:creator>
  <dc:description/>
  <dc:language>en-US</dc:language>
  <cp:lastModifiedBy>Ахмет</cp:lastModifiedBy>
  <dcterms:modified xsi:type="dcterms:W3CDTF">2012-04-04T12:39:00Z</dcterms:modified>
  <cp:revision>1</cp:revision>
  <dc:subject/>
  <dc:title/>
</cp:coreProperties>
</file>