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Азбука звукопроизнош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 xml:space="preserve">: Зайферт Наталья Александровна, учитель-логопед, МБДОУ д/с №21 «Аленький цветочек» муниципального образования город Саяногор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>: сентябрь  2010г.- май  201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того чтобы успешно подготовить детей к школе, первостепенной задачей педагогов является обучение ребенка  правильно произносить все звуки родного языка. С каждым годом все больше выявляется детей с речевыми нарушениями, поэтому проблема поиска современных технологий формирования звуковой культуры речи особенно актуальна. </w:t>
      </w:r>
      <w:r>
        <w:rPr>
          <w:rFonts w:cs="Times New Roman" w:ascii="Times New Roman" w:hAnsi="Times New Roman"/>
          <w:sz w:val="28"/>
          <w:szCs w:val="28"/>
        </w:rPr>
        <w:t xml:space="preserve">Очевидна важность ранней пропедевтической работы с детьми, так как нарушения звуковой культуры речи, возникшие в дошкольном возрасте, в дальнейшем могут повлечь за собой целый ряд вторичных нарушений речи: недоразвитие фонематического слуха, задержанное формирование навыков звукового, слогового и буквенного анализа слов, обеднение словаря ребенка, нарушение грамматического строя родной речи. Любое нарушение речи в той или иной степени может отразиться на деятельности и поведении ребенка в целом. Поэтому так важно заботиться о своевременном развитии речи детей, уделять внимание ее чистоте и правильности. </w:t>
      </w:r>
      <w:r>
        <w:rPr>
          <w:rFonts w:cs="Times New Roman" w:ascii="Times New Roman" w:hAnsi="Times New Roman"/>
          <w:bCs/>
          <w:iCs/>
          <w:sz w:val="28"/>
          <w:szCs w:val="28"/>
        </w:rPr>
        <w:t>Мы считаем, что моделирование является эффективным средством формирования звуковой культуры речи детей и способствует разрешению этой пробл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Использование современных развивающих технологий в коррекционно - педагогической работе с детьми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спользование технологии моделирования в формировании звуковой культуры реч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реализуется через </w:t>
      </w:r>
      <w:r>
        <w:rPr>
          <w:rFonts w:cs="Times New Roman" w:ascii="Times New Roman" w:hAnsi="Times New Roman"/>
          <w:b/>
          <w:sz w:val="28"/>
          <w:szCs w:val="28"/>
        </w:rPr>
        <w:t>систему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хнологии моделирования формировать у детей дошкольного возраста  звуковую культуру речи; речевое дыхание; слуховое и зрительное восприятие; артикуляционную моторику; звукопроизнош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фонематического анализа и синтеза, фонематических представлений через графические модели,  предметно-схематические модели и предметы заместите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дагогов с технологией моделирования как средством формирования звуковой культуры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ие знания родителей по формированию звуковой культуры речи 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три года и включает в себя следующие </w:t>
      </w: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– создана рабочая группа, где обозначена проблема проекта, назначен руководитель группы,  разработан план и график проведения мероприятий по проекту, подобран пакет научно - методиче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Диагностический</w:t>
      </w:r>
      <w:r>
        <w:rPr>
          <w:rFonts w:cs="Times New Roman" w:ascii="Times New Roman" w:hAnsi="Times New Roman"/>
          <w:sz w:val="28"/>
          <w:szCs w:val="28"/>
        </w:rPr>
        <w:t xml:space="preserve"> – подобран пакет диагностического материала, разработаны речевые карты, проведен мониторинг детей 3 – 7 лет с целью выявления речев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содержания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 - Обобщающий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ация материала, распространение и внедрение опыта в практику других педагогов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проекта являютс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тского са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воспитанники детского сад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реализации проекта включает в себя следующие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изучение научно-методической литературы, курсовая подгот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  <w:r>
        <w:rPr>
          <w:rFonts w:cs="Times New Roman" w:ascii="Times New Roman" w:hAnsi="Times New Roman"/>
          <w:sz w:val="28"/>
          <w:szCs w:val="28"/>
        </w:rPr>
        <w:t xml:space="preserve"> (в рамках проекта воспитатели знакомятся с технологией моделирования в формировании звуковой культуры речи у детей дошкольного возра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детьми (</w:t>
      </w:r>
      <w:r>
        <w:rPr>
          <w:rFonts w:cs="Times New Roman" w:ascii="Times New Roman" w:hAnsi="Times New Roman"/>
          <w:sz w:val="28"/>
          <w:szCs w:val="28"/>
        </w:rPr>
        <w:t>в ходе реализации проекта в работу с детьми по формированию звуковой культуры речи внедряется современная развивающая технология – моделирование; предусматривается проведение образовательной деятельности по обучению детей моделир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анкетирование, беседы с родител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ступления учителя-логопеда на родительских собра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уль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ые выстав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крытые заня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тельские конференции, «круглые стол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ые стенды для род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глашение на участие в праздни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й инструментарий</w:t>
      </w:r>
      <w:r>
        <w:rPr>
          <w:rFonts w:cs="Times New Roman" w:ascii="Times New Roman" w:hAnsi="Times New Roman"/>
          <w:sz w:val="28"/>
          <w:szCs w:val="28"/>
        </w:rPr>
        <w:t xml:space="preserve"> (методические разработки образовательной деятельности, картотека игр по звуковой культуре речи, консультативный материал для педагогов и родителей, демонстрацион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деланных в  ДОУ мероприятий и достигнутых результат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педагогический мониторинг с целью изучения потребностей педагогов в совершенствовании методов и приёмов формирования звуковой культуры речи у детей дошкольного возрас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 методики формирования звуковой культуры речи у детей дошкольного возрас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потребности родителей в повышении педагогических зна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ерспективный план работы с педагогами ДОУ по обучению технологии моделирования в формировании звуковой культуры реч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занятий по использованию технологии моделирования с детьми на занятиях по звуковой культуре реч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ерспективный план работы с родител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иагностика по звуковой культуре речи дете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целев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о правильное произ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владели моделированием как средством формирования звуковой культуры реч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сь педагогические знания у родителей воспитанников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пакет методических, дидактических и наглядных пособий формирования звуковой культуры речи средствами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пакет диагностик по формированию звуковой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 педагогический опыт работы по использованию технологии моделирования в формировании звуковой культуры речи у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3:00Z</dcterms:created>
  <dc:creator>пользователь</dc:creator>
  <dc:description/>
  <cp:keywords/>
  <dc:language>en-US</dc:language>
  <cp:lastModifiedBy>Игорь</cp:lastModifiedBy>
  <dcterms:modified xsi:type="dcterms:W3CDTF">2014-01-13T14:44:00Z</dcterms:modified>
  <cp:revision>7</cp:revision>
  <dc:subject/>
  <dc:title/>
</cp:coreProperties>
</file>