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ти к зай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области:</w:t>
      </w:r>
      <w:r>
        <w:rPr>
          <w:rFonts w:cs="Times New Roman" w:ascii="Times New Roman" w:hAnsi="Times New Roman"/>
          <w:sz w:val="28"/>
          <w:szCs w:val="28"/>
        </w:rPr>
        <w:t xml:space="preserve"> познание, коммуникация, музыка, чтение художественной литературы, художественное творчество (лепка), физическое творче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личные 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познавательная, продуктивн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и задачи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 детей радостный эмоциональный настро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детей понимать речь воспитателя и отвечать на вопрос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ь детей (чудо-печь, прихватки)?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детей, определять овощи на вкус и на ощуп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новым пластичным материалом – тесто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 детей навыки скатывания из теста столбиков прямыми движениями ладоней, затем скругляя и скрепляя концы столб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ть детей придерживаться определенного направления передвижения, упражнять детей в ходьбе по наклонной доске, перетягивании предметов, ходьбе змейко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 ряду с наглядно-действенным мышлением элементы наглядно-образного мыш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рактический опыт правильного поведения среди сверстников, воспитывать чувства симпатии к детям и взросл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баранок из пластилин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Узнай и назови овощи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наклонной доске, ходьба с перетягиванием предме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леёнки, салфетки, тесто, микроволновая печь, физкультурное оборудование, муляжи овоще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ходят в зал. Воспитатель предлагает поздороваться с гостями, улыбнуться 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ся стук в дверь. Почтальон принес заказное звуковое письмо. Дети слушают его. Из письма дети узнают, что их в гости на день рождения ждет Зайка, который живет на опушке ле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ши дети хотят в гости к Зайке идти? (ответы детей). Конечно, мы с удовольствием отправимся в путь, вот только как-то неудобно идти на день рождения с пустыми руками. Давайте собирать подарки. Я вам предлагаю напечь к чаю баранок. Лепить будем из теста. Тесто мягкое, воздушное, пластичное. (дети подходят к столу, на котором лежат клееночки и салфетки, воспитатель раздает каждому по кусочку теста. Дети приступают к лепке. Самостоятельная работа детей. Воспитатель помогает тем, кто затрудняется). По окончании лепки дети кладут свои изделия на поднос, а воспитатель ставит поднос в СВ-печь и говорит: «Дети, посмотрите, какая у нас современная чудо-печь. Ребятки, не подходите близко к печке, можно обжечься. Я одеваю рукавицы – прихватки и ставлю поднос в печку. Она не простая, стоит ей сказать: «Раз, два, три – волшебная печь баранки пеки», как она сразу начинает печь, и тут же баранки готовы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достает из печки готовые баранк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баранки получились – румяные, душистые, поджаренные. Поставим баранки остывать. А вы, дети, подойдите ко мне. Здесь на столе под салфеткой лежат овощи, которые любит Зайка. (Проводится дидактическая игра «Узнай и назови овощи». Дети угадывают капусту и морковь, и это складывают в корзину, воспитатель ставит поднос с баранками туда же). Вот, пожалуй, все собрали. Теперь можно отправляться в путешествие. Постойте, как же мы пойдем раздетые: на улице же холодно. Какое время года сейчас? (ответы детей). Давайте. Дети, оденемся потеплее. (дети имитируют одевание сапожек, курток, шапок). В путь. Теперь наши дети готовы к преодолению препятствий, дорога к Зайке будет трудн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дут по наклонной доск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гом по мостику шагайте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на шаг не отставай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ерешагивают через «сугробы» из синтепон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 выше поднимайте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гробы не наступай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дети идут по «следам», выложенными между елкам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елочками мы пойдем, прямо в домик к Зайчику прид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дходят к домику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тоит под елкой дом, и живет зайчишка в не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– зайка, выход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мы к тебе приш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збушки выходит Зайка, здоровается с деть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айка, мы пришли поздравить тебя с днем рождения. Наши  дети приготовили тебе подарки, они своими руками слепили баранки и испекли их в чудо-печ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йчишки, у Зайчишки День рождения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и мы Зайке угощен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аранок, и овощей –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здоровым много дней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дают Зайке корзину с гостинцами, Зайка благодарит их за это, предлагает с ними поиграть в снежинки. (Игра с пением «Снег  - снежок…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дети, а я вас тоже угощу сейчас. (на блюде лежат кусочки морковки и яблока, наколотые на одноразовые вилочки. Воспитатель кладет каждому ребенку по кусочку в рот и спрашивает, чем его Зайка угостил. Дети отвечают. Затем благодарят, прощаются и уходят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48:00Z</dcterms:created>
  <dc:creator>strokova_m</dc:creator>
  <dc:description/>
  <cp:keywords/>
  <dc:language>en-US</dc:language>
  <cp:lastModifiedBy>Полина</cp:lastModifiedBy>
  <dcterms:modified xsi:type="dcterms:W3CDTF">2013-04-06T13:03:00Z</dcterms:modified>
  <cp:revision>16</cp:revision>
  <dc:subject/>
  <dc:title/>
</cp:coreProperties>
</file>