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конкурса «Моя прекрасная нян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нять престиж млад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надпись «Моя прекрасная няня», эмблема членов команд, оценочные листы для жюри, карточки с вопросами, тексты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ове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Сегодня праздник – нянин день! Встречайте виновниц торжества (входят под баян) – марш. Впервые проводим необычный конкурс младших воспитателей. В конкурсе участвуют команды дошкольных групп «Ромашка» и «Васил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ам всем удачи, благополучия в семье. А на работе – уваженья и просто счастья нам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в подарок песню «Детский сад» в исполнени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конкурс называется «</w:t>
      </w:r>
      <w:r>
        <w:rPr>
          <w:b/>
          <w:bCs/>
          <w:sz w:val="28"/>
          <w:szCs w:val="28"/>
        </w:rPr>
        <w:t>Я и мое кредо»</w:t>
      </w:r>
      <w:r>
        <w:rPr>
          <w:sz w:val="28"/>
          <w:szCs w:val="28"/>
        </w:rPr>
        <w:t xml:space="preserve"> (Показ моделей формы одежды «Современная няня», девиз, песн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А сейчас мы представляем каждую из представительниц этой достойной уважения профессии – младший воспитатель (ФИО, стаж, заслуги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онкурс оценивается по следующим номинациям: </w:t>
      </w:r>
      <w:r>
        <w:rPr>
          <w:b/>
          <w:bCs/>
          <w:sz w:val="28"/>
          <w:szCs w:val="28"/>
        </w:rPr>
        <w:t xml:space="preserve">«Опытные да мудрые», «Золотая середина», «Молодежная комп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ав долгие года в детском саду, имея за плечами богатый опыт, они получили гордый статус «</w:t>
      </w:r>
      <w:r>
        <w:rPr>
          <w:b/>
          <w:bCs/>
          <w:sz w:val="28"/>
          <w:szCs w:val="28"/>
        </w:rPr>
        <w:t xml:space="preserve">Опытные да мудрые» </w:t>
      </w:r>
      <w:r>
        <w:rPr>
          <w:sz w:val="28"/>
          <w:szCs w:val="28"/>
        </w:rPr>
        <w:t>(ФИО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вы умеете быть интересной для детишек постоянно, умеете принимать их такими, какие они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ы умеете видеть неповторимость каждого ребенка, осознаете, что в ваших руках его жизнь и его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ас по привычке называют мамой. Это вы ощущаете привязанность и доверие детишек и вместе с тем вы у нас замечательные труженицы, а еще и талантливые и творческие натуры!</w:t>
      </w:r>
    </w:p>
    <w:p>
      <w:pPr>
        <w:pStyle w:val="Normal"/>
        <w:rPr/>
      </w:pPr>
      <w:r>
        <w:rPr>
          <w:sz w:val="28"/>
          <w:szCs w:val="28"/>
        </w:rPr>
        <w:t>Номер в их честь – частушки (в исполнении детей старшей группы)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ня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 радости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й души желаем Вам до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не было у вас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дети вас не огорчали.</w:t>
      </w:r>
    </w:p>
    <w:p>
      <w:pPr>
        <w:pStyle w:val="Normal"/>
        <w:rPr/>
      </w:pPr>
      <w:r>
        <w:rPr>
          <w:sz w:val="28"/>
          <w:szCs w:val="28"/>
        </w:rPr>
        <w:t>И чтобы были вы всегда в отличном настроении.</w:t>
      </w:r>
    </w:p>
    <w:p>
      <w:pPr>
        <w:pStyle w:val="Normal"/>
        <w:rPr/>
      </w:pPr>
      <w:r>
        <w:rPr>
          <w:sz w:val="28"/>
          <w:szCs w:val="28"/>
        </w:rPr>
        <w:t>Представляю Вам «Золотую середину» коллектива младших воспитателей.»   - Это вы славные труженицы, отдающие ребятишкам свою бескорыстную любовь. (Музыкальный номер в подарок - т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мы знаем про вас, что вы умеете и сами веселиться и радостным задором зажигать осталь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Самая музыкальная» (</w:t>
      </w:r>
      <w:r>
        <w:rPr>
          <w:sz w:val="28"/>
          <w:szCs w:val="28"/>
        </w:rPr>
        <w:t xml:space="preserve">исполнение детских песен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Нелегко быть младшим воспитателем! Ведь столько за день нужно успеть: детей одеть, раздеть, накормить, полы помыть, пыль протереть, в порядке орудие труда содержать. В общем, наши няни – настоящие Золуш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И фасоль, и горох?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 Номинация «Молодежная компания» (</w:t>
      </w:r>
      <w:r>
        <w:rPr>
          <w:sz w:val="28"/>
          <w:szCs w:val="28"/>
        </w:rPr>
        <w:t>ФИО младших воспитателей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воспитателей «От ул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улыбки краше наша жизнь</w:t>
      </w:r>
    </w:p>
    <w:p>
      <w:pPr>
        <w:pStyle w:val="Normal"/>
        <w:rPr/>
      </w:pPr>
      <w:r>
        <w:rPr>
          <w:sz w:val="28"/>
          <w:szCs w:val="28"/>
        </w:rPr>
        <w:t xml:space="preserve">Пусть на нервах наша делжитс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назрел конфликт – 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, когда тебе кричать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вер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глазах до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ье прочитаешь без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ье начинается с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порядка каждый очень ст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трогости рискуешь задох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, ведб это не п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захотелось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икогда, нигде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лыбка украшает наш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аще щедро примен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авное техническ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 – добрые феи, ведущие в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щие радость, несущие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 вам счастл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при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х нах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вых побед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курс Лотерея вопрос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Что является формой одежды у младшего воспит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артук и кос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ва фартука, косынка (фартук и косынка для раздачи пищи. Фартук для мытья посуды и темный халат для уборки помещений).(+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часто проводят влажную уборку в групповых комна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раз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 каждого приема пищи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ром и вечер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ожно ли размещать широколистные комнатные растения на подокон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т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более од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то отвечает из персонала за мытье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ель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лад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д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 сколько минут до возвращения с прогулки детей в группу заканчивают проветри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0 минут (+)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«Умелые руки не знают скуки» (изготовление подделок). Подведение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, за доброту мы вас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бы все цветы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, родные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здоровья,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радости,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у Вас было все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екрасные нян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26:00Z</dcterms:created>
  <dc:creator>Алишер</dc:creator>
  <dc:description/>
  <dc:language>en-US</dc:language>
  <cp:lastModifiedBy>Алишер</cp:lastModifiedBy>
  <dcterms:modified xsi:type="dcterms:W3CDTF">2012-10-08T17:41:00Z</dcterms:modified>
  <cp:revision>7</cp:revision>
  <dc:subject/>
  <dc:title>Сценарий-конкурса «Моя прекрасная няня»</dc:title>
</cp:coreProperties>
</file>