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ВОРЧЕСКИЙ  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ема:  «ЭТИХ ДНЕЙ НЕ СМОЛКНЕТ СЛАВА!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 проекта:</w:t>
      </w:r>
      <w:r>
        <w:rPr>
          <w:rFonts w:cs="Times New Roman" w:ascii="Times New Roman" w:hAnsi="Times New Roman"/>
          <w:sz w:val="32"/>
          <w:szCs w:val="32"/>
        </w:rPr>
        <w:t xml:space="preserve"> познавательно-патриотиче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работчик</w:t>
      </w:r>
      <w:r>
        <w:rPr>
          <w:rFonts w:cs="Times New Roman" w:ascii="Times New Roman" w:hAnsi="Times New Roman"/>
          <w:sz w:val="32"/>
          <w:szCs w:val="32"/>
        </w:rPr>
        <w:t>: Садовникова Ирина Вячеслав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ид проекта: </w:t>
      </w:r>
      <w:r>
        <w:rPr>
          <w:rFonts w:cs="Times New Roman" w:ascii="Times New Roman" w:hAnsi="Times New Roman"/>
          <w:sz w:val="32"/>
          <w:szCs w:val="32"/>
        </w:rPr>
        <w:t>внутригруппов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олгосрочный:</w:t>
      </w:r>
      <w:r>
        <w:rPr>
          <w:rFonts w:cs="Times New Roman" w:ascii="Times New Roman" w:hAnsi="Times New Roman"/>
          <w:sz w:val="32"/>
          <w:szCs w:val="32"/>
        </w:rPr>
        <w:t xml:space="preserve"> учебный 2012-2013 год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и проекта:</w:t>
      </w:r>
      <w:r>
        <w:rPr>
          <w:rFonts w:cs="Times New Roman" w:ascii="Times New Roman" w:hAnsi="Times New Roman"/>
          <w:sz w:val="32"/>
          <w:szCs w:val="32"/>
        </w:rPr>
        <w:t xml:space="preserve"> воспитатели подготовительной группы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адовникова И.В., Чабрикова В.А., воспитанники  группы 6-7 лет в количестве 24 человек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ласти интеграции</w:t>
      </w:r>
      <w:r>
        <w:rPr>
          <w:rFonts w:cs="Times New Roman" w:ascii="Times New Roman" w:hAnsi="Times New Roman"/>
          <w:sz w:val="32"/>
          <w:szCs w:val="32"/>
        </w:rPr>
        <w:t>: Познание, музыка, литература, коммуникация, социализация, труд, продуктивная деятельность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 проекта:</w:t>
      </w:r>
      <w:r>
        <w:rPr>
          <w:rFonts w:cs="Times New Roman" w:ascii="Times New Roman" w:hAnsi="Times New Roman"/>
          <w:sz w:val="32"/>
          <w:szCs w:val="32"/>
        </w:rPr>
        <w:t xml:space="preserve"> патриотическое воспитание детей старшего дошкольного возраста посредством ознакомления с историческими событиями нашей страны в период Великой Отечественной Вой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проекта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точнять и расширять знания детей о подвиге людей, защищавших нашу страну в разные исторические периоды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речь детей посредством составления рассказов для презентации о своих родных воевавших в  ВОВ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уважение к родным трудившихся в годы ВОВ с помощью презентаций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знакомить детей с городами, которым присвоено звание «город-герой»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звать желание у детей петь песни, читать стихи о Великой Отечественной войне и наших защитниках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у детей чувство гордости за нашу Родину, армию, солдат. Помочь детям понять, что наша армия охраняет мир  и счастье всех народов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лечь родителей к совместной работе по патриотическому воспитанию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ТАПЫ 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дготовительный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ение и подборка литературы по данной теме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готовление и приобретение атрибутов, необходимых для проекта (иллюстрации, открытки, портреты выдающихся личностей и т.д.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говориться с библиотекой о подборке книг посвященных В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ознавательны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экскурс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курсия  к памятнику Павшим воинам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курсия к памятнику погибшим воинам в Савелове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курсия в музей города Кимры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курсия в библиотеку город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ок – беседы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рои нашего города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рода-герои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окада Ленинграда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 город в годы войны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Защитники отечества»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ак хорошо, если мир на земле»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еликий день!» - рассказы детей о праздновании 9 Ма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зентации детей о своих родственниках воевавших и трудившихся в годы В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ок – занятия по ознакомлению с окружающим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Каким должен быть настоящий мужчина»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Беседа о пограничниках»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Беседа об оружии и технике стоящей на защите мира на земле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ок – занятия по изодеятельност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олдаты мира и свободы» - рисовани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ирное небо над головой» - рисовани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аздничный салют» - рисовани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рабли на рейде» - рисовани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олдат на посту» - лепк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ок – ознакомление с художественной литературой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рассказа С.П. Алексеева «Всюду известны»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рассказа С.П. Алексеева «Медаль»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рассказа А.Митяева «Мешок овсянки»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рассказа А.Митяева «Землянка»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рассказа Л.А. Кассиля «Сестра»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рассказа Л.А. Кассиля «Богатыри»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рассказа Л.А. Кассиля «Про нашу пехоту»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рассказа С.П.Алексеева «Первая колонна»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рассказа С.Алексеева «Дом»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рассказа С.Алексеева «Первый ночной таран»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рассказа Л.А.Кассиля «Твои защитники»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учивание стихотворения Е.А.Благининой «Шинель»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рассказа Л.А.Кассиля «Памятник Советскому солдату»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рассказов С.  Баруздина «Шел по улице солдат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ставление альбома «Родина в ВОВ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ормление стенда «Тяжелые военные годы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ормление стенда «Наши близкие в годы войны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готовление сувениров в подарок ветеранам войн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в подготовке к утреннику, посвященному Дню Поб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родителям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ормление стенда на тему: «Этот День Победы»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ультация на тему: «Растим патриотов»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сультация на тему «Как помочь ребенку сделать презентацию»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бор информации о героях Великой Отечественной войны нашего города, с привлечением родителе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готовить информацию для родителей на тему: "Герои-защитники Тверской области»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гласить родителей на праздничный концерт, посвященный Дню Побе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ентация проекта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чный концерт «Слава  Победе!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полагаемый результат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 имеют представление об истории России, о подвиге  людей в годы ВОВ. Умеют рассказать о своих близких воевавших и трудившихся в этот исторический период. Знают, что знания можно получить в Интернете и  могут воспользоваться компьютером. При помощи взрослых дети могут составить презентацию и показать ее на экране. Дети имеют желание слушать военные песни и могут подпевать. Любят слушать рассказы о войне и переживают за героев. Дети получают удовольствие от совместной деятельности, у них возникает желание доискиваться до сути. Дети испытывают чувство гордости за Родину, армию, солда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20:00Z</dcterms:created>
  <dc:creator>Admin</dc:creator>
  <dc:description/>
  <cp:keywords/>
  <dc:language>en-US</dc:language>
  <cp:lastModifiedBy>Паша</cp:lastModifiedBy>
  <dcterms:modified xsi:type="dcterms:W3CDTF">2012-10-11T13:12:00Z</dcterms:modified>
  <cp:revision>3</cp:revision>
  <dc:subject/>
  <dc:title>ПРОЕКТ</dc:title>
</cp:coreProperties>
</file>