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рспективное план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-й год обучения (старшая группа) «Я челове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41"/>
        <w:gridCol w:w="3331"/>
        <w:gridCol w:w="243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ая деятельность дет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се такие разны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что люди бывают разного телосложения и комплекции: полные, нормального телосложения и худые; разного роста: высокие и низкие; могут отличаться цветом кожи, формой ушей, носа и т.д.; подвести детей к выводу о том, что самым важным является не то, как выглядит человек, а его здоровье; научить детей наглядным путём изображать худого и толстого человека; с помощью педагога нарисовать портреты детей группы разной комплекции и сравнить с оригиналами; учить детей обобщать и делать логические вывод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линовых людей; коллективные зарисовки людей разной комплекции; измерение детьми своего роста и веса (антропометрические данные); рассматривание в зеркало своего лица и сравнение с лицом другого человек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е ли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бращать внимание на лица других людей, определяя по ним настроение, самочувствие человека; учить правильно называть цвет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значения глаз, бровей, ресниц, рта и т.д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чего мы состоим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е о частях тела человека, показать значение каждого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спериментальным путём, могут ли наши органы существовать друг без друг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лучше – руки или ноги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о строением и значением рук и ног человека; развивать логическое мышление, умение делать выводы; развивать координацию и точность движений, умение чётко выполнять команды; развивать моторику пальцев и кистей рук, ступней но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 сходства и различия в строении и значении рук и ног человека (сравнение рук и ног человека с конечностями животных; рисование руками и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физических упражнений при помощи рук и ног нестандартными методами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жа – главная одежда нашего тела; волосы и ногт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о строением тела человека; дать представление о том, что кожа – это кожный покров тела человека, она постоянно обновляется, а также выполняет очень много функций – это защита от грязи, жары и холода, высокая чувствительность к различным микробным воздействиям и боли; познакомить с функцией волос и ногтей; воспитывать бережное отношение к своей коже, волосам и ногтям, желание быть чистоплотны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чности волос; рассматривание и зарисовка пор кожи; проведение температурных тестов; домашнее задание на опыты с ногтями (прослеживание динамики роста ногтей); сюжетно-ролевая игра «Банный день у кукол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ты 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что все люди «рождаются», у каждого человека есть родители – мама и папа; познакомить с понятием «грудной ребёнок», предназначением таких вещей, как соска, бутылочка, памперс, горшок, погремушка, коляска, детская кроватка; рассказать о рационе питания грудных детей; проследить по картинкам динамику развития ребёнка от рождения до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ние за «грудным ребёнком» с помощью игрушки Беби Бон; определение по рабочим тетрадям возрастной динамики роста и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ьчики и 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что в природе существуют люди двух полов – мужского и женского; рассказать о половых признаках мальчиков и девочек, не вникая в анатомические подробности, особенностях их физического развития и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ческой силы, гибкости, ловкости, меткости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надёжные помощники – органы чувст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ятью органами чувств: зрением, слухом, обонянием, вкусом, осязанием; воспитывать привычку к здоровому образу жизни; интерес к наблюдению и экспериментировани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главного» глаза; определение действий педагога на слух; определение запаха и характера приготавливаемой пищи (д/з); определение еды на вкус; тактильные опыты с предметами; температурные тест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мы? Какие мы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риентироваться в схеме собственного тела, различать и называть части тела; различать понятия «мальчик-девочка»; знать, к какому полу относится сам ребёнок; развивать пространственные представления; учить сравнивать и обобщать; развивать местную и общую моторику; пополнять активный словарь; познакомить с символ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с помощью символов в схеме собственного тел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 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ь здоров мал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77"/>
        <w:gridCol w:w="2873"/>
        <w:gridCol w:w="267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знавательно-экспериментальной 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знавательно-экспериментальн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ая деятельность дете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чего я сделан. Кле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леточным строением человеческого организма, с разнообразием клеток и выполняемыми ими функциями; довести до сознания детей, что все люди состоят из клеток и что только благодаря клеткам каждый из нас смог появиться на све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резного человечка из клеток-пазлов; рассматривание в микроскоп образца с изображением клетки человека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ркие глазк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свойства зрительного аппарата методом экспериментирования; познакомить со строением и функцией глаз; помочь понять, почему человек имеет два глаза; работать над совершенствованием навыков постановки опытов; воспитывать бережное отношение к органу зр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с зеркалом (в темноте зрачок увеличивается, а при свете уменьшается);  игра «Поводырь»; д\игра  «Что вредно, а что полезно для наших глаз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ши помощники – 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роением и значением органа слуха; дать простейшие понятия о строении и функционировании уха; показать значимость этого органа для человека; познакомить с методами профилактики нарушений слуха; продолжить формирование способности к наблюдению и самонаблюдению, к анализу полученных результа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по голосу», «Что лежит в баночке», «Что надо делать, чтобы сохранить уши в порядке»</w:t>
            </w:r>
          </w:p>
        </w:tc>
      </w:tr>
      <w:tr>
        <w:trPr>
          <w:trHeight w:val="4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ям о Зуба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роением зубов методом самообследования; с расположением зубов в ротовой полости, их названием и количеством; уточнить знания о назначении зубов, об их функции; помочь понять причины повреждения зубов, биологический смысл основных гигиенических мероприятий; развить умение правильно чистить зубы; приобрести положительное отношение к уходу за зубами; воспитывать спокойное, доверительное и уважительное отношение к стоматолог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отовой полости в зеркало; показ правильных приёмов чистки зубов при помощи бумажных квадратиков и сухой зубной щётки; отработка правильных навыков чистки зубов (стакан с водой, индивидуальная зубная щётка, лупа), рассматривание остатков пищи после чистки зубов в лупу.</w:t>
            </w:r>
          </w:p>
        </w:tc>
      </w:tr>
      <w:tr>
        <w:trPr>
          <w:trHeight w:val="42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е и кровообращение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ервые представления о крови и кровеносной системе; познакомить с понятиями «кровь», «сердце», «сосуды», «артерия», «вена», «пульс»; учить слушать звуки своего и чужого сердца, определять его местонахождение; развивать любознательность; формировать способность анализировать результаты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педиатра; прослушивание биения сердца с помощью фонендоскопа; определение частоты пульса и его зависимости от физической нагрузки; зарисовка сердца, определение его размеров; опыты «Почему побелел палец?», «Что с ноготком?»; опыты со спринцовкой и медицинской системой (пульсация сердца); разработка «Правил Здорового Серд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хание. Цветик семицвети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роением и значением дыхательной системы; дать детям первичные представления об органах дыхания; отметить их важное значение для человека; подвести к пониманию бережного отношения к органам дыхания и правильного ухода за ними; расширить кругозор детей, пополнить их словарный запас (ноздри, дыхательная трубка, грудная кле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зным дыханием и за работой грудной клетки, определение частоты дыхательных мышц; игры «Воздушный бой», «Кто счастливый?», «Чьё дыхание сильне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зг – центральный компьютер. Работа нервной систем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функцией человеческого мозга; объяснить им, что всё, что они могут делать (различать цвета, чувствовать тепло-холод, слышать звуки, определять запах, чувствовать боль, голод и жажду) возможно только благодаря работе мозга; познакомить с таким понятием, как «рефлекс»; вызвать чувство восхищения работой своего организма; довести до сознания детей, что травма позвоночника может привести к потере подвижности; воспитывать чувство сострадания к людям-инвалид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цветов и оттенков; декламация ранее изученных стихотворений; определение запахов, температуры предметов и пр.; работа с макетом тела человека со съёмными органами; определение коленного и пищевого рефлексов; скорости реакции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щеварение. Об удивительных превращениях пищи в организме челове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ервичные знания и пищеварительной системе человека; закрепить некоторые культурно-гигиенические навыки, сопровождающиеся приёмом пищи; воспитывать потребность в правильном питании и здоровом образе жиз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кусовой чувствительности языка; показ размеров 12-перстной кишки и тонкого кишечника; нахождение и рассматривание второго язычка; рассматривание желудка, печени и кишечника на макете; разработка «Правил Здорового Питания»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чём всё держится? Скелет и мышц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у каждого человека внутри есть кости, которые составляют подвижную конструкцию – скелет нашего тела; объяснить основную функцию скелета – защищать внутренние органы от внешних повреждений; объяснить основную функцию мышц – соединять кости скелета между собой и двигать их; познакомить с правилами профилактики переломов и вывихов; воспитывать чувство любви к своему телу, восхищение его возможностями; привитие интереса к наблюдению и исследовательской деяте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остей животных; самообследование собственного тела; аппликация «Собери и наклей скелет человека»; работа с макетом скелета человека; игра «Опасно-неопасно»; разработка «Правил безопасного поведения»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евская ос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 представление о том, что такое «правильная», «королевская» осанка; познакомить с профилактикой её нарушения;     закрепить знания детей о позвоночнике и его функциях; развивать интерес детей к выполнению     физических упражнений; воспитывать умение радоваться достигнутому результату; любовь и бережное отношение к своему телу, восхищение его возможностям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позвоночника, сделанного из белой шерстяной нитки, и осанкой пластилиновых человечков в различных положениях (сидя за столом, лёжа на кровати на спине, животе, на боку, «калачиком»), изготовление из мелкого конструктора «Лего» соответствующей мебели для человечков; выполнение физических упражнений для определения собственной осанки и формирования правильной осанки; разработка и зарисовка полезных советов по профилактике сколиоза, украшение рисунками спортивного зала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плоскостопие?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нятием «плоскостопие»; рассказать о причинах возникновения заболевания и способах профилактики; развивать элементарное умение видеть и определять плоскостопие на иллюстрации и плантограмме; воспитывать бережное и внимательное отношение к функцион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организм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здоровой и плоской стопы; «правильной» и «неправильной» обуви; изготовление плантограмм; выполнение физических упражнений для укрепления свода стопы (с помощью деталей мелкого и крупного конструктора «Лего»); рисование с помощью пальцев ног; создание лего-модели здоровой и плоской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Микроб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икроорганизмами и их свойствами (растут, размножаются, питаются, дышат), могут быть полезными и вредными; с простыми способами борьбы с болезнетворными бактериями и способами защиты от них; развивать интерес к познанию мира и к процессам, происходящим в организме человека; воспитывать бережное отношение к своему организм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заплесневелых кусочков хлеба через лупу (в закрытой посуде!); показ процесса размножения микробов и борьбы с ними (с помощью пластилина); рассматривание картинок с изображением разных микроорганизмов; дидактическая игра «Опасно-неопасно»; индивидуальная работа с микроскопом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елки Тётушки Простуд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здоровье как одной из основных ценностей; расширять знания о профилактике простудных заболеваний; развивать интерес к познанию себя, своих возможностей и способностей; воспитывать понятия о здоровом образе жиз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здоровья человека по следам; игра «Помоги Кукле одеться по погоде»; упражнения с элементами закаливающего носового дыхания; игра «Микробы»  с использованием ватных комочков; дегустация продуктов, богатых  витаминами (яблоко, апельсин, лимон, слива, горошек, лук, чеснок, капуста, морковь, чёрный хлеб и пр)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куда берутся болезни?»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олезных и болезнетворных микробах; познакомить с путями их проникновения в организм человека, поведении; рассказать о симптоматике некоторых болезней, способах борьбы с ними; назначении прививок; развивать навыки поведения во время болезни, навыки обращения с лекарственными препаратами; воспитывать доверительное отношение к родителям и близким людям, бережное и внимательное отношение к своему здоровью и здоровью окружающих люд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ей попадания микробов в организм человека с помощью рисунков и иллюстраций; помощь больному (практические навыки по накладыванию холодного компресса, работа с грелками и горчичниками, обтирание тела смесью спирта, воды и уксуса, приготовление тёплого питья); рассматривание лекарственных препаратов, их консистенции (таблетки, микстуры, мази, спреи, капли и пр.); комплектация домашней медицинской аптечки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ие врачи помогают нам следить за здоровьем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ботой такого учреждения как поликлиника, а также врачей следующих специализаций: отоларинголог (ухо-горло-нос), стоматолог, окулист, рентгенолог, терапевт, дерматолог; учить не бояться походов к врачам и медицинских осмотров; закрепить правила поведения в общественном месте (поликлинике); развивать умение следить за своим здоровьем; воспитывать бережное отношение к своему организму и уважительное отношение к труду медицинских работ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ых карт (ФИО, домашний адрес, телефон); определение запахов в закрытых коробочках, дыхательная гимнастика;; рассматривание различных видов очков, проверка зрения; рассматривание рентгеновских снимков, определение изображённых на них органов; зарисовка наиболее понравившейся специализации врача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 от природы – здоровье челове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лекарственными растениями (ромашка, подорожник, крапива,  одуванчик, мать-и-мачеха), расширить знания о пользе и применении лекарственных растений; закрепить правила поведения при сборе лекарственных растений; познакомить с понятием «экологическая катастрофа»; развивать умение делать лекарственные настойки, отвары, морсы, использовать лекарственные растения при оказании первой медицинской помощи; развивать умение видеть взаимосвязь между здоровьем природы и здоровьем человека; воспитывать бережное отношение к окружающей экосистеме, экологическую культуру дошколь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лекарственных растений, сбора трав; разработка правил сбора лекарственных растений; рисование «города будущего» с бездымным транспортом, парками, скверами, очистными сооружениями; посадка растений в группе и на территории детского сада «Поможем природе»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 « Будь здоров – всегда здоров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енные детьми знания по изучению тела человека; закрепить название профилактических и оздоровительных мероприятий; формировать сознательное отношение к своему здоровью; развивать двигательную активность детей; интерес к возможностям природы и человека; воспитывать желание заботиться о своём здоровье и организм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таминных блюд; придумывание сказочных историй на тему «Спорт – это здоровье»; создание «цветка здоровья»; оказание первой медицинской помощи; разгадывание кроссвордов; конкурс «Эрудит» на знание теоретических основ по программе методического комплек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47:00Z</dcterms:created>
  <dc:creator>Наташа</dc:creator>
  <dc:description/>
  <dc:language>en-US</dc:language>
  <cp:lastModifiedBy>Наташа</cp:lastModifiedBy>
  <dcterms:modified xsi:type="dcterms:W3CDTF">2013-04-07T20:51:00Z</dcterms:modified>
  <cp:revision>1</cp:revision>
  <dc:subject/>
  <dc:title>Перспективное планирование</dc:title>
</cp:coreProperties>
</file>