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 детей. (Доклад на пед. сов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знания накопленного опыта применяется множество приемов и средств. Все они укладываются в 5 методов обучения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продуктивны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проблемного излож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вристиче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исследовательский метод обучени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воспринимает и усваивает материал в результате удовлетворения потребности в зна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состоит в поиске и решении вопросов, требующих зна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исследования : выявление проблемы, формулирование гипотез, наблюдения, опыты, эксперименты и сделанные на их основе умо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исследовательская деятельность вызывала и детей интерес, не обходимо подбирать содержание, доступное их поним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, природа наиболее близки и понятны реб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исследования знания об окружающем мире постепенно обогащаются, детские фантазии замещаются реальным объяснением неизвестного и не поня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проблемных ситуаций рекомендуются следующие методические прие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подвести детей к противоречию и предложить самим найти способ его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ложить различные точки зрения на один и тот же вопрос и предложить выбрать и обосновать наиболее правильну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едложить рассмотреть явление с позиций людей разных профессий (космонавта, врача, повар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ставить конкретные вопросы, побуждающие делать сравнения, выводы, сопоставлять факты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авить проблемные задачи ( например, с недостаточными исходными данными, с неопределенностью в постановке вопроса, с противоречивыми данными, с заведомо допущенными ошибками, с ограниченным временем решен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должен помнить воспитатель организуя исследовательскую деятельность детей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критика- враг творчества. Надо избегать отрицательной оценки детских идей, при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являть искренний интерес  к любой деятельности ребенка , уметь видеть за его ошибками работу мысли, поиск собственн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веру ребенка в свои силы, высказывая предвосхищающую оценку, например : «Я знаю, что ты догадаешься!»  «Молодец! Я уверена, что твои идеи окажутся правильными!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ывать настойчивость в выполнении задания, доведении исследования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канчивать обсуждение по решаемой проблеме до появления признаков потери интерес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дводить итоги исследования. Педагог может задавать наводящие вопросы, но дети должны сами назвать поставленную проблему, вспомнить все предложенные гипотезы, ход проверки каждой, сформулировать правильный вывод и оцени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исследование закончено и сделаны выводы, можно задать вопрос : «Как определить, правильный ли вывод мы сделали?». Детей следует подвести к мысли о том, что результаты исследования являются достоверными, если при повторении эксперимента они не изменя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предложить детям подумать над следующими вопросами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чем нужна информация, полученная в данном исследова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дям каких профессий могут понадобиться подобные сведения и для ч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бы людям не были известны данные сведения, что могло бы произо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учитывая эмоциональное отношение детей к предлагаемым заданиям, спросить : «Трудно ли было найти правильное решение ? что было самым сложным? Что легко получалось? Почему ? Понравился ли вам эксперимент? Что вы узнали нового ? Хотите ли вы исследовать еще что- нибудь?»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едагогики в первую очередь важен сам процесс исследования. Для его осуществления оптимально разделение детского коллектива на малы группы ( по 3-4 человека 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 таком небольшом коллективе способствует максимальной заинтересованности каждого ребенка в исследовательской деятельности , развитию самостоятельности, умения предлагать и формулировать варианты решения задачи, убедительно доказывать свою точку зрения и выслушивать мнения других, управлять своим эмоциональным состоянием. Все это повышает самооценку ребенка ( « Я могу!», «Я знаю!»), развивает его коммуникативно- речевые умения и мышление, активизирует творческую, поисковую активность в новых нестандартных ситуац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5:00Z</dcterms:created>
  <dc:creator>Admin</dc:creator>
  <dc:description/>
  <cp:keywords/>
  <dc:language>en-US</dc:language>
  <cp:lastModifiedBy>Admin</cp:lastModifiedBy>
  <dcterms:modified xsi:type="dcterms:W3CDTF">2012-10-10T16:12:00Z</dcterms:modified>
  <cp:revision>3</cp:revision>
  <dc:subject/>
  <dc:title/>
</cp:coreProperties>
</file>