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2366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1505" cy="2362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315" cy="2367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енсорный сто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создать условия для  развития сенсорно-моторных навыков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л поделён на зоны</w:t>
      </w:r>
      <w:r>
        <w:rPr>
          <w:rFonts w:cs="Times New Roman" w:ascii="Times New Roman" w:hAnsi="Times New Roman"/>
          <w:sz w:val="28"/>
          <w:szCs w:val="28"/>
        </w:rPr>
        <w:t>: перекладывание пуговиц, раскладывание бусинок, плетение косичек, катание маленьких  мячиков с небольшой горки; на полочках расположены контейнеры для игр с крупой, ракушками, игры со шнуров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Зол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елкую мускулатуру рук, чувство ритма,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>: предложить детям разложить бусинки из одного контейнера по разным коробочкам  по /цвету, размеру…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Месим тес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елкую мускулатуру рук, массаж  ладо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:</w:t>
      </w:r>
      <w:r>
        <w:rPr>
          <w:rFonts w:cs="Times New Roman" w:ascii="Times New Roman" w:hAnsi="Times New Roman"/>
          <w:sz w:val="28"/>
          <w:szCs w:val="28"/>
        </w:rPr>
        <w:t xml:space="preserve"> ребёнок имитирует действия замеса теста в миски с пугови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315" cy="2367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5635" cy="2381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2398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Кати-лов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зрительно-двигательную координ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ие: </w:t>
      </w:r>
      <w:r>
        <w:rPr>
          <w:rFonts w:cs="Times New Roman" w:ascii="Times New Roman" w:hAnsi="Times New Roman"/>
          <w:sz w:val="28"/>
          <w:szCs w:val="28"/>
        </w:rPr>
        <w:t>ребёнок катит  мячик с горки одной рукой, а ловит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Учусь плести коси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двигательную координацию р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:</w:t>
      </w:r>
      <w:r>
        <w:rPr>
          <w:rFonts w:cs="Times New Roman" w:ascii="Times New Roman" w:hAnsi="Times New Roman"/>
          <w:sz w:val="28"/>
          <w:szCs w:val="28"/>
        </w:rPr>
        <w:t xml:space="preserve"> ребёнку предлагаются ленточки, ребёнок действует с ними,  имитируя плетение коси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Разные пугов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ускулатуру рук, учить делать анал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>: ребёнку предлагается переложить пуговицы из одной миски в другую по /цвету, размеру, по желанию…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23799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51505" cy="23634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85160" cy="2390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Выложи картин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ориентироваться по картинки; развивать мелкую мускулатуру руки, зрительно-ручной контро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:</w:t>
      </w:r>
      <w:r>
        <w:rPr>
          <w:rFonts w:cs="Times New Roman" w:ascii="Times New Roman" w:hAnsi="Times New Roman"/>
          <w:sz w:val="28"/>
          <w:szCs w:val="28"/>
        </w:rPr>
        <w:t xml:space="preserve"> ребёнок выкладывает на картинке недостающие детали пуговицами /например: ленточкам – шары, машине – колёса…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Учусь собирать бус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елкую мускулатуру рук, чувство рит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:</w:t>
      </w:r>
      <w:r>
        <w:rPr>
          <w:rFonts w:cs="Times New Roman" w:ascii="Times New Roman" w:hAnsi="Times New Roman"/>
          <w:sz w:val="28"/>
          <w:szCs w:val="28"/>
        </w:rPr>
        <w:t xml:space="preserve"> ребёнок нанизывает  на шнурок косточки  от с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ускулатуру рук,  зрительно-двигательную координацию и ритмическую организацию движений ру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:</w:t>
      </w:r>
      <w:r>
        <w:rPr>
          <w:rFonts w:cs="Times New Roman" w:ascii="Times New Roman" w:hAnsi="Times New Roman"/>
          <w:sz w:val="28"/>
          <w:szCs w:val="28"/>
        </w:rPr>
        <w:t xml:space="preserve"> предложить ребёнку  прищепить прищепки на круг, имитируя лучики на сол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3876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080" cy="2383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4995" cy="23514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ая забава «Волчё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лечь ребёнка, развивать мелкую мускулатуру рук и  ручную умел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:</w:t>
      </w:r>
      <w:r>
        <w:rPr>
          <w:rFonts w:cs="Times New Roman" w:ascii="Times New Roman" w:hAnsi="Times New Roman"/>
          <w:sz w:val="28"/>
          <w:szCs w:val="28"/>
        </w:rPr>
        <w:t xml:space="preserve"> ребёнок учится раскручивать «Волчё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Тематические картин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зрительно-ручной контроль, учить ориентироваться на листе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ие: </w:t>
      </w:r>
      <w:r>
        <w:rPr>
          <w:rFonts w:cs="Times New Roman" w:ascii="Times New Roman" w:hAnsi="Times New Roman"/>
          <w:sz w:val="28"/>
          <w:szCs w:val="28"/>
        </w:rPr>
        <w:t>ребёнок проводит линии, рисует дорожки до домика для животных, дорожку капельки до лу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Весёлы цифры и разные фиг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с цифрами и геометрическими фигурами, развивать зрительно-двигательную координ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ие: </w:t>
      </w:r>
      <w:r>
        <w:rPr>
          <w:rFonts w:cs="Times New Roman" w:ascii="Times New Roman" w:hAnsi="Times New Roman"/>
          <w:sz w:val="28"/>
          <w:szCs w:val="28"/>
        </w:rPr>
        <w:t>ребёнок в игровой форме  обводит цифры и фиг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5:00Z</dcterms:created>
  <dc:creator>Admin</dc:creator>
  <dc:description/>
  <cp:keywords/>
  <dc:language>en-US</dc:language>
  <cp:lastModifiedBy>Admin</cp:lastModifiedBy>
  <dcterms:modified xsi:type="dcterms:W3CDTF">2013-04-06T13:25:00Z</dcterms:modified>
  <cp:revision>2</cp:revision>
  <dc:subject/>
  <dc:title/>
</cp:coreProperties>
</file>