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firstLine="3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омство дошкольников с национальной культурой </w:t>
      </w:r>
    </w:p>
    <w:p>
      <w:pPr>
        <w:pStyle w:val="Normal"/>
        <w:spacing w:lineRule="auto" w:line="240"/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редством народных промыслов</w:t>
      </w:r>
    </w:p>
    <w:p>
      <w:pPr>
        <w:pStyle w:val="Normal"/>
        <w:spacing w:lineRule="auto" w:line="24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возь сито веков просеял народ свое культурное достояние, оставив самое ценное в фольклоре, художественных промыслах, декоративно – прикладном искусстве. Народное творчество – это неисчерпаемый источник эстетического, нравственного патриотического воспитания дошкольников. Народная мудрость, заключенная в поговорках, прибаутках, шуточном изображении героев сказок, былин на протяжении многих веков воспитывала в детях гордость за талант простого народа, интерес к меткому, выразительному образу. Большой интерес вызывают у детей предметы декоративно-прикладного искусства: резьба по дереву и кости, вышивка, ковроткачество, плетение кружев, глиняные игрушки и т. д. </w:t>
      </w:r>
    </w:p>
    <w:p>
      <w:pPr>
        <w:pStyle w:val="Normal"/>
        <w:spacing w:lineRule="auto" w:line="24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работе с дошкольниками всех этих видов народного искусства оживляет педагогический процесс, оказывает особое влияние на воспитание патриотических чувств. Элементы народного искусства необходимо использовать в работе детского сада, т.к. оно побуждает детей  к творчеству, учит видеть мир в красках, приобщает малышей к миру прекрасного, развивает креативность (творческое начало личности), эстетический вкус, позволяет ощутить гармонию окружающего мира, часто несет элементы психотерапии – успокаивает, отвлекает, занимает.</w:t>
      </w:r>
    </w:p>
    <w:p>
      <w:pPr>
        <w:pStyle w:val="Normal"/>
        <w:spacing w:lineRule="auto" w:line="24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в самом   раннем дошкольном возрасте можно использовать народные глиняные игрушки, самодельные свистульки, тем самым развлекая и забавляя  малышей, развивая их фантазию,  успокаивая и переключая от крика, капризов. Большую радость вызывает у детей рассматривание народных игрушек и игры с ними. Детей  4 –х лет уже знакомят с понятием «народная игрушка». Особенно привлекают детей в этом возрасте сюжетные игрушки по мотивам сказок, которые можно использовать для рассказывания детям, а затем предложить для самостоятельных игр. У ребят постарше на непосредственно образовательной деятельности проводятся беседы о народных игрушках, вышивке, чеканке, рассматриваются дымковские и хохломские игрушки, дети с огромным вниманием слушают рассказы о народном творчестве, об умельцах, с удовольствием сами рисуют, передают в аппликации мотивы народного творчества. Особый интерес вызывает у детей рассматривание вышивки и кружев. Ребята рассматривают вологодские кружева, вышитые полотенца, салфетки, сарафаны, выполненные умелыми руками местных мастериц. Дети видят в узорах умельцев предметы окружающей действительности: цветы, снежинки, сказочных петухов, элементы солнца и т.д. Они проникаются уважением к труду наших мастериц, создавших эти прекрасные вещи, стремятся передать увиденные узоры в самостоятельных рисунках, аппликациях.  Воспитатель не только обращает внимание на форму и цвет предметов, но и на характерные особенности, настроение. Выполненные детьми работы по мотивам народных промыслов, предметы народного творчества хранятся в группе и используются для образцов по рисованию, лепке, аппликации.</w:t>
      </w:r>
    </w:p>
    <w:p>
      <w:pPr>
        <w:pStyle w:val="Normal"/>
        <w:spacing w:lineRule="auto" w:line="24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по закреплению знаний и расширению интереса детей о народном творчестве очень важно использовать местный краеведческий музей, где выставки местных умельцев, там ребята  имеют возможность воочию познакомиться с произведениями местных авторов и с ними самими.</w:t>
      </w:r>
    </w:p>
    <w:p>
      <w:pPr>
        <w:pStyle w:val="Normal"/>
        <w:spacing w:lineRule="auto" w:line="240" w:before="0" w:after="20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о., работа по ознакомлению детей с народным прикладным творчеством является важной стороной всей работы по формированию патриотических чувств, воспитанию любви и интереса к нашей Родине, к ее великому народу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56:00Z</dcterms:created>
  <dc:creator>User</dc:creator>
  <dc:description/>
  <cp:keywords/>
  <dc:language>en-US</dc:language>
  <cp:lastModifiedBy>User</cp:lastModifiedBy>
  <dcterms:modified xsi:type="dcterms:W3CDTF">2013-04-06T13:11:00Z</dcterms:modified>
  <cp:revision>2</cp:revision>
  <dc:subject/>
  <dc:title>Знакомство дошкольников с национальной культурой </dc:title>
</cp:coreProperties>
</file>