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ДОУ «Колчеданский детский сад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Формирование творческой личности ребёнка средствами театрализованной деятельности»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ежаттестацион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2007 по 2012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итель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пи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льга Анатольев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ь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 ДОУ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чедан,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  <w:gridCol w:w="1007"/>
      </w:tblGrid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ind w:left="70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709" w:hanging="0"/>
              <w:rPr/>
            </w:pPr>
            <w:r>
              <w:rPr>
                <w:b/>
                <w:sz w:val="28"/>
                <w:szCs w:val="28"/>
              </w:rPr>
              <w:t>1.Введение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left="70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театрализованных игр в формировании гармоничной, творческой личности ребенка.  ...............................................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left="70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темы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left="70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left="709" w:hanging="0"/>
              <w:rPr/>
            </w:pPr>
            <w:r>
              <w:rPr>
                <w:b/>
                <w:sz w:val="28"/>
                <w:szCs w:val="28"/>
              </w:rPr>
              <w:t>2.Аналитическая часть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left="70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работы…………………………………………….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left="70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зучения игровых позиций дошкольников ……..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left="70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и методы работы с детьми  ……………………….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left="70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занятии, схема занятий   ……………….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left="70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театрализованной деятельности с изобразительной деятельностью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left="70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связь театрализованной деятельности с художественно – речевой  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left="70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театрализованной деятельности с художественным конструированием  ……………………………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left="70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задач по театрализованной деятельности  …………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left="70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исследование   ……………………………………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left="70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развития знаний и умений.   Вывод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left="70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left="709" w:hanging="0"/>
              <w:rPr/>
            </w:pPr>
            <w:r>
              <w:rPr>
                <w:b/>
                <w:sz w:val="28"/>
                <w:szCs w:val="28"/>
              </w:rPr>
              <w:t>3.Проектная част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left="709" w:hanging="14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на будущее    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left="70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Заключение</w:t>
            </w:r>
            <w:r>
              <w:rPr>
                <w:sz w:val="28"/>
                <w:szCs w:val="28"/>
              </w:rPr>
              <w:t xml:space="preserve"> ………………………………………………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left="70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   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left="70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709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-2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-2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ind w:left="-2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left="-2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ind w:lef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ind w:lef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ind w:left="-2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ind w:left="-2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28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/>
        <w:ind w:left="-284" w:hanging="0"/>
        <w:jc w:val="both"/>
        <w:rPr>
          <w:szCs w:val="28"/>
        </w:rPr>
      </w:pPr>
      <w:r>
        <w:rPr>
          <w:szCs w:val="28"/>
        </w:rPr>
        <w:t>«Каков ребенок в игре, таков во многом он будет в работе, когда вырастет. Поэтому воспитание будущего деятеля происходит прежде всего в игре. И вся история отдельного человека как деятеля и работника может быть представлена в развитии игры и в постепенном переходе ее в работу…»</w:t>
      </w:r>
    </w:p>
    <w:p>
      <w:pPr>
        <w:pStyle w:val="TextBody"/>
        <w:spacing w:lineRule="auto" w:line="276"/>
        <w:ind w:left="-284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А.С.Макаренко. </w:t>
      </w:r>
    </w:p>
    <w:p>
      <w:pPr>
        <w:pStyle w:val="TextBody"/>
        <w:spacing w:lineRule="auto" w:line="276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-284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76"/>
        <w:ind w:left="-284" w:hanging="0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Введение</w:t>
      </w:r>
      <w:r>
        <w:rPr>
          <w:b/>
          <w:szCs w:val="28"/>
          <w:lang w:val="ru-RU"/>
        </w:rPr>
        <w:t xml:space="preserve">.                      </w:t>
      </w:r>
    </w:p>
    <w:p>
      <w:pPr>
        <w:pStyle w:val="Normal"/>
        <w:ind w:left="-284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театрализованных игр  в формировании гармоничной, творческой личности ребенка.</w:t>
      </w:r>
    </w:p>
    <w:p>
      <w:pPr>
        <w:pStyle w:val="Normal"/>
        <w:ind w:left="-284" w:firstLine="99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человеке всегда заложено творческое начало, и театральные игры, наиболее полно способствуют творческому развитию личности дошкольников. Театр – одно из ярких эмоциональных средств, формирующих вкус детей. Он воздействует на воображение ребенка различными средствами: словом, действием, изобразительным искусством, музыкой и т. д. 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возможности театрализованной де</w:t>
        <w:softHyphen/>
        <w:t>ятельности широки. Участвуя в ней, дети знакомятся  с окружающим миром во всем его многообразии че</w:t>
        <w:softHyphen/>
        <w:t>рез образы, краски, звуки, а умело поставленные вопросы заставляют их думать, анализировать, делать выводы и обобщения. С умственным развитием тесно связано и совершенствование речи. Исполняемая роль, произ</w:t>
        <w:softHyphen/>
        <w:t>носимые реплики ставят малыша перед необходимос</w:t>
        <w:softHyphen/>
        <w:t>тью ясно, четко, понятно изъясняться. У него улучша</w:t>
        <w:softHyphen/>
        <w:t>ется диалогическая речь, ее грамматический строй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ожно утверждать, что театрализованная деятель</w:t>
        <w:softHyphen/>
        <w:t>ность является источником развития чувств, глубоких переживаний и открытий ребенка, приобщает его к духовным ценностям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атрализованная деятельность — важнейшее средство разви</w:t>
        <w:softHyphen/>
        <w:t>тия у детей способности распознавать эмо</w:t>
        <w:softHyphen/>
        <w:t>циональное состояние человека по мимике, жестам, ин</w:t>
        <w:softHyphen/>
        <w:t xml:space="preserve">тонации, умения ставить себя на его место в различных ситуациях, находить адекватные способы содействия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.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Проблема человеческих способностей вызывала огромный интерес людей во все времена. Однако в прошлом у общества не возникало особой потребности в развитии творчества людей. Таланты появлялись как бы сами собой, стихийно создавали шедевры литературы и искусства: делали научные открытия, изобретали, удовлетворяя тем самым потребности развивающейся человеческой культуры.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В наше время ситуация коренным образом изменилась. Жизнь в эпоху научно-технического прогресса становится все разнообразнее и сложнее. И она требует от человека не шаблонных, привычных действий, а подвижности, гибкости мышления, быстрой ориентации и адаптации к новым условиям. И то, насколько продвинется вперед человеческое общество в будущем, будет определяться творческим потенциалом подрастающего поколения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способности представляют собой сплав многих качеств. В частности, известный американский психолог Гилфорд, занимавшийся проблемами человеческого интеллекта установил, что творческим личностям свойственно так называемое дивергентное мышление. 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С психологической точки зрения дошкольное детство является благоприятным периодом для развития мышления творческих способностей потому, что в этом возрасте дети чрезвычайно любознательны, у них есть огромное желание познавать окружающий мир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детство также является сензитивным периодом для развития творческого воображения. Из всего выше сказанного можно сделать вывод, что дошкольный возраст, даёт прекрасные возможности для развития способностей к творчеству. И от того, насколько были использованы эти возможности, во многом будет зависеть творческий потенциал взрослого человека.</w:t>
      </w:r>
    </w:p>
    <w:p>
      <w:pPr>
        <w:pStyle w:val="Normal"/>
        <w:ind w:left="-284" w:firstLine="99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настоящее время появилось немало альтернативных программ воспитания и обучения дошкольников. Тем не менее вопрос о развитии творческого потенциала ребенка остается актуальным. Дело в том, что большинство новых программ концентрируется прежде всего на познавательных аспектах развития. Поэтому, на мой взгляд, и существует противоречие между теоретическими подходами к природе творческих способностей детей, с одной стороны, и практикой их развития - с другой.</w:t>
      </w:r>
    </w:p>
    <w:p>
      <w:pPr>
        <w:pStyle w:val="Normal"/>
        <w:ind w:lef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вшись вышесказанным, я решила углублённо работать с детьми по теме: «Формирование творческой личности ребёнка средствами  театральной деятельности».</w:t>
      </w:r>
    </w:p>
    <w:p>
      <w:pPr>
        <w:pStyle w:val="Normal"/>
        <w:tabs>
          <w:tab w:val="clear" w:pos="708"/>
          <w:tab w:val="left" w:pos="2320" w:leader="none"/>
        </w:tabs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Цель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20" w:leader="none"/>
        </w:tabs>
        <w:ind w:left="-284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Развитие творческих способностей детей через театрализованную деятельность</w:t>
      </w:r>
    </w:p>
    <w:p>
      <w:pPr>
        <w:pStyle w:val="TextBody"/>
        <w:spacing w:lineRule="auto" w:line="276"/>
        <w:ind w:left="-284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76"/>
        <w:ind w:left="-284" w:firstLine="992"/>
        <w:jc w:val="both"/>
        <w:rPr>
          <w:b/>
          <w:b/>
          <w:szCs w:val="28"/>
          <w:lang w:val="ru-RU"/>
        </w:rPr>
      </w:pPr>
      <w:r>
        <w:rPr>
          <w:b/>
          <w:bCs/>
          <w:szCs w:val="28"/>
        </w:rPr>
        <w:t>Задачи: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320" w:leader="none"/>
        </w:tabs>
        <w:ind w:left="-284" w:hanging="0"/>
        <w:jc w:val="both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здать условия для реализации способности детей чувствовать, мыслить и выражать своё состояние в игре;</w:t>
      </w:r>
    </w:p>
    <w:p>
      <w:pPr>
        <w:pStyle w:val="Normal"/>
        <w:tabs>
          <w:tab w:val="clear" w:pos="708"/>
          <w:tab w:val="left" w:pos="2320" w:leader="none"/>
        </w:tabs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буждать к импровизации с использованием доступных ребенку средств выразительности (мимика, жесты, движения);</w:t>
      </w:r>
    </w:p>
    <w:p>
      <w:pPr>
        <w:pStyle w:val="Style17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вершенствовать игровые навыки и творческую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амостоятельность через театрализованные игры, </w:t>
      </w:r>
    </w:p>
    <w:p>
      <w:pPr>
        <w:pStyle w:val="Style17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звивающие творческие способности дошкольников; </w:t>
      </w:r>
    </w:p>
    <w:p>
      <w:pPr>
        <w:pStyle w:val="Style17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вивать устойчивый интерес к театрально-игровой</w:t>
      </w:r>
    </w:p>
    <w:p>
      <w:pPr>
        <w:pStyle w:val="Normal"/>
        <w:tabs>
          <w:tab w:val="clear" w:pos="708"/>
          <w:tab w:val="left" w:pos="2320" w:leader="none"/>
        </w:tabs>
        <w:ind w:left="-28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деятельности; </w:t>
      </w:r>
    </w:p>
    <w:p>
      <w:pPr>
        <w:pStyle w:val="Normal"/>
        <w:numPr>
          <w:ilvl w:val="0"/>
          <w:numId w:val="6"/>
        </w:numPr>
        <w:ind w:left="-284" w:hanging="0"/>
        <w:jc w:val="both"/>
        <w:rPr/>
      </w:pPr>
      <w:r>
        <w:rPr>
          <w:sz w:val="28"/>
          <w:szCs w:val="28"/>
        </w:rPr>
        <w:t>развивать индивидуальные личностные качества дошкольника</w:t>
      </w:r>
    </w:p>
    <w:p>
      <w:pPr>
        <w:pStyle w:val="Normal"/>
        <w:ind w:left="-284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  <w:tab/>
        <w:t>аналитического отчёта</w:t>
      </w:r>
      <w:r>
        <w:rPr>
          <w:sz w:val="28"/>
          <w:szCs w:val="28"/>
        </w:rPr>
        <w:t>: проанализировать работу за межаттестационный период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тическая часть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По-моему мнению, если деятельность ребенка носит творческий, нерутинный характер, то она постоянно заставляет его думать и становится сама по себе достаточно привлекательным делом, как средство развития способностей ребенка, а в дальнейшем поможет ему стать успешным в  жизни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Набрав в 2009 году группу детей, я начала работу по театрализованной деятельности.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 xml:space="preserve">Мною была изучена литература: Е. В. Мигунова «Организация театрализованной деятельности в детском саду», Артемова Л.В. « Театрализованные игры дошкольников», Маханева М. Д. «Театрализованные занятия в детском саду»: Пособие для работников детских садов, Сорокина Н. Ф. Программа «Театр–творчество–дети»Дошкольное воспитание. 1996. № 8, 9, 11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Сорокина Н.Ф. «Играем в кукольный театр» Дошкольное воспитание. 1997. № 6. С. 61-63; 1998. №2. С.129-130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Сорокина Н. Ф. «Играем в кукольный театр»: Пособие для воспитателей, педагогов дошкольного образования и музыкальных руководителей детских садов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Я выделила  несколько обязательных условий для развития творческих способностей в процессе театрализованной деятельност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огащение среды атрибутами театрализованной деятельности и свободное освоение детьми этой сред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держательное общение педагога и детей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учение детей выразительным средствам театрализованной деятельност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д тем как приступить к планированию работы, мною были проведены беседы с родителями и детьми, диагностик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ровней актерских умений и навыков детей старшего дошкольного возраста по театрализованной деятельности проводилась на основе творческих зада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приложение 1)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 выявить начальный уровень развития  творческих способностей детей  старшего дошкольного возраста средствами игры – драматизации. 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гровых позиций ребенка в театрализованной деятельности с использованием этюдов и упражне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наблюдения было выявлено:   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грах – драматизациях дети занимают следующие позиции: все дети в группе  - «зрители» (20 человек), среди них «зритель – режиссер» - 3чел.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«зритель – актер» - 10чел., «зритель – актер – режиссер» - 5чел, явная позиция «зритель» - 2че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ритель – режиссер» - 15  %, «Зритель – актер» -50 %, «Зритель – актер – режиссер» - 25  %,  только « зритель» - 10 %. 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В творческих заданиях  на выявление актерских умений дети легче справлялись с заданиями на пантомиму «Покажи», с ритмическим заданием «Прохлопай свое имя».</w:t>
      </w:r>
      <w:r>
        <w:rPr>
          <w:b/>
          <w:sz w:val="28"/>
          <w:szCs w:val="28"/>
        </w:rPr>
        <w:t xml:space="preserve"> (Приложение1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стью справились со всеми заданиями – 7 чел (35%), частично – 11чел.(55%), не справились совсем – 2чел.(10%)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Также я провела мониторинг оценивания уровня интегративных качеств воспитанников и получила следующие результаты: познавательно – речевое развитие -28%; художественно–эстетическое развитие – 38%; физическое развитие – 49%; социально-личностное – 31%.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В результате проведённой диагностики выявились следующие проблемы: дети несколько пассивны, зажаты, не могут полностью раскрепоститься, «вжиться в роль», инициаторами игр выступают одни и те же дети, они же играют главные роли. Воображение развито не в достаточной степени, дети не могут объединить несколько сюжетов, выстроить сюжетную линию. Отсутствует опыт восприятия сценического искусства, не сформирована готовность к самостоятельной театрализованной деятельности. Актерские умения у детей развиты  не в достаточной степени.    Большинство детей с радостью принимают роль, но не умеют активно пользоваться своей речью, движением, мимикой и пантомимой, мало импровизируют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ажность и необходимость формирования вышеперечисленных качеств личности ребенка, я решила  углубленно заниматься театрализованной деятельностью. </w:t>
      </w:r>
    </w:p>
    <w:p>
      <w:pPr>
        <w:pStyle w:val="Normal"/>
        <w:ind w:left="-284" w:firstLine="992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Исходя из данных собеседований </w:t>
      </w:r>
      <w:r>
        <w:rPr>
          <w:sz w:val="28"/>
          <w:szCs w:val="28"/>
        </w:rPr>
        <w:t>подобрала диагностический материал,  необходимый практический материал, оборудование. Составила перспективный план на три возрастные группы, план работы с родителями (</w:t>
      </w:r>
      <w:r>
        <w:rPr>
          <w:b/>
          <w:sz w:val="28"/>
          <w:szCs w:val="28"/>
        </w:rPr>
        <w:t xml:space="preserve">ПРИЛОЖЕНИЕ2) </w:t>
      </w:r>
    </w:p>
    <w:p>
      <w:pPr>
        <w:pStyle w:val="Normal"/>
        <w:spacing w:before="0" w:after="0"/>
        <w:ind w:left="-284" w:firstLine="9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системы планирования использовала «Модель развития творческих способностей дошкольников»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куда вошли такие виды деятельности, как: «Знакомство с основами драматизации», «Знакомство с основами актерского мастерства», «Знакомство с основами кукольного театра», «Самостоятельная театрализованная деятельность», «Праздники и развлечения»</w:t>
      </w:r>
    </w:p>
    <w:p>
      <w:pPr>
        <w:pStyle w:val="Normal"/>
        <w:spacing w:before="0" w:after="0"/>
        <w:ind w:left="-284" w:firstLine="992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нятия проводились во вторую половину дня, один раз в неделю.</w:t>
      </w:r>
    </w:p>
    <w:p>
      <w:pPr>
        <w:pStyle w:val="Style17"/>
        <w:ind w:left="-284" w:firstLine="99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своей работе опиралась на принцип триединства: деятельность с детьми, взаимодействие с педагогами, сотрудничество с родителями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ыделила основные принципы работы с детьми: </w:t>
      </w:r>
    </w:p>
    <w:p>
      <w:pPr>
        <w:pStyle w:val="Style17"/>
        <w:numPr>
          <w:ilvl w:val="0"/>
          <w:numId w:val="6"/>
        </w:numPr>
        <w:ind w:lef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ртнёрские отношения с воспитанниками</w:t>
      </w:r>
    </w:p>
    <w:p>
      <w:pPr>
        <w:pStyle w:val="Style17"/>
        <w:numPr>
          <w:ilvl w:val="0"/>
          <w:numId w:val="6"/>
        </w:numPr>
        <w:ind w:lef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спитание без нравоучений и наставлений</w:t>
      </w:r>
    </w:p>
    <w:p>
      <w:pPr>
        <w:pStyle w:val="Style17"/>
        <w:numPr>
          <w:ilvl w:val="0"/>
          <w:numId w:val="6"/>
        </w:numPr>
        <w:ind w:lef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ора на девиз – «Каждый воспитатель-психолог»</w:t>
      </w:r>
    </w:p>
    <w:p>
      <w:pPr>
        <w:pStyle w:val="Style17"/>
        <w:numPr>
          <w:ilvl w:val="0"/>
          <w:numId w:val="6"/>
        </w:numPr>
        <w:ind w:lef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имание мира внутренних переживаний каждого отдельно взятого                                  ребенка</w:t>
      </w:r>
    </w:p>
    <w:p>
      <w:pPr>
        <w:pStyle w:val="Style17"/>
        <w:numPr>
          <w:ilvl w:val="0"/>
          <w:numId w:val="6"/>
        </w:numPr>
        <w:ind w:lef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ованность позиций в воспитании педагогов детского сада и родителей в семье</w:t>
      </w:r>
    </w:p>
    <w:p>
      <w:pPr>
        <w:pStyle w:val="Style17"/>
        <w:numPr>
          <w:ilvl w:val="0"/>
          <w:numId w:val="6"/>
        </w:numPr>
        <w:ind w:lef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ие эмоционально-благополучного, творческого микроклимата для  каждого ребенка.</w:t>
      </w:r>
    </w:p>
    <w:p>
      <w:pPr>
        <w:pStyle w:val="Normal"/>
        <w:spacing w:before="0" w:after="0"/>
        <w:ind w:left="-284" w:firstLine="99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велась</w:t>
        <w:tab/>
        <w:t xml:space="preserve"> по</w:t>
        <w:tab/>
        <w:t xml:space="preserve">нескольким </w:t>
        <w:tab/>
        <w:t xml:space="preserve">направлениям </w:t>
      </w:r>
    </w:p>
    <w:p>
      <w:pPr>
        <w:pStyle w:val="Style17"/>
        <w:numPr>
          <w:ilvl w:val="0"/>
          <w:numId w:val="5"/>
        </w:numPr>
        <w:ind w:lef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атрализованная</w:t>
        <w:tab/>
        <w:t xml:space="preserve"> игр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нятия с элементами      драматизации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   с  родителями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ультура  и  техника</w:t>
        <w:tab/>
        <w:t>реч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а  над  спектаклем;</w:t>
      </w:r>
    </w:p>
    <w:p>
      <w:pPr>
        <w:pStyle w:val="Style17"/>
        <w:numPr>
          <w:ilvl w:val="0"/>
          <w:numId w:val="5"/>
        </w:numPr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орческие игры и этюды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занятия по театрализации выстраивались по единой  схеме:</w:t>
      </w:r>
    </w:p>
    <w:p>
      <w:pPr>
        <w:pStyle w:val="Style17"/>
        <w:numPr>
          <w:ilvl w:val="0"/>
          <w:numId w:val="8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тему, создание эмоционального настроения;</w:t>
      </w:r>
    </w:p>
    <w:p>
      <w:pPr>
        <w:pStyle w:val="Style17"/>
        <w:numPr>
          <w:ilvl w:val="0"/>
          <w:numId w:val="8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ая деятельность (в разных формах), где педагог и каждый  ребенок имеют возможность реализовать свой творческий потенциал;</w:t>
      </w:r>
    </w:p>
    <w:p>
      <w:pPr>
        <w:pStyle w:val="Style17"/>
        <w:numPr>
          <w:ilvl w:val="0"/>
          <w:numId w:val="8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ое заключение, обеспечивающее успешность  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ализованной деятельности 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ind w:left="-284" w:firstLine="99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284" w:firstLine="99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 xml:space="preserve">Совместно с детьми мы разработали </w:t>
      </w:r>
      <w:r>
        <w:rPr>
          <w:b/>
          <w:sz w:val="28"/>
          <w:szCs w:val="28"/>
        </w:rPr>
        <w:t>правила поведения</w:t>
      </w:r>
      <w:r>
        <w:rPr>
          <w:sz w:val="28"/>
          <w:szCs w:val="28"/>
        </w:rPr>
        <w:t xml:space="preserve"> на занятиях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ворить негромко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одить спокойно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мнить, для чего мы находимся в зале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мело показывать свои способности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ботиться друг о друге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могать друг другу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имательно слушать друг друга (дать  возможность высказаться  каждому).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Calibri"/>
          <w:sz w:val="28"/>
          <w:szCs w:val="28"/>
          <w:lang w:eastAsia="en-US"/>
        </w:rPr>
        <w:t xml:space="preserve">Поставленные задачи решала через </w:t>
      </w:r>
      <w:r>
        <w:rPr>
          <w:rFonts w:eastAsia="Calibri"/>
          <w:b/>
          <w:sz w:val="28"/>
          <w:szCs w:val="28"/>
          <w:lang w:eastAsia="en-US"/>
        </w:rPr>
        <w:t>различные формы работы</w:t>
      </w:r>
      <w:r>
        <w:rPr>
          <w:rFonts w:eastAsia="Calibri"/>
          <w:sz w:val="28"/>
          <w:szCs w:val="28"/>
          <w:lang w:eastAsia="en-US"/>
        </w:rPr>
        <w:t>: комплексные и интегрированные занятия с участием сказочных героев, разыгрывание сказок, сценок; развлечения и праздники; игра; тематические выставки для родителей; работа по изготовлению декораций и костюмов.</w:t>
      </w:r>
    </w:p>
    <w:p>
      <w:pPr>
        <w:pStyle w:val="Normal"/>
        <w:ind w:left="-284" w:right="-426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творческих способностей детей через театрализованные игры, необходимо создать предметно-развивающую среду. Исходным требованием к предметной среде стал следующий подход: она должна обеспечивать и условия для творческой деятельности каждого ребенка, и зону ближайшего развития. 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 столкнулась  с проблемой:  недостаточность  театров  и  оборудования. Поэтому </w:t>
      </w:r>
      <w:r>
        <w:rPr>
          <w:bCs/>
          <w:sz w:val="28"/>
          <w:szCs w:val="28"/>
        </w:rPr>
        <w:t>начала  работу по осуществлению организации театрализованной деятельности детей в группе с организации предметно-развивающей среды.</w:t>
      </w:r>
      <w:r>
        <w:rPr>
          <w:sz w:val="28"/>
          <w:szCs w:val="28"/>
        </w:rPr>
        <w:t xml:space="preserve"> Материально-техническая и методическая база пополнялись  со  временем  при  помощи  родителей и детского сад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гащению театрализованной деятельности способствует и изготовление разных видов театра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Виды театров: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left="-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Би-ба-бо</w:t>
      </w:r>
    </w:p>
    <w:p>
      <w:pPr>
        <w:pStyle w:val="Normal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тольный театр</w:t>
      </w:r>
    </w:p>
    <w:p>
      <w:pPr>
        <w:pStyle w:val="Normal"/>
        <w:tabs>
          <w:tab w:val="clear" w:pos="708"/>
          <w:tab w:val="left" w:pos="2295" w:leader="none"/>
        </w:tabs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Фланелеграф</w:t>
      </w:r>
    </w:p>
    <w:p>
      <w:pPr>
        <w:pStyle w:val="Normal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Конусный театр</w:t>
      </w:r>
    </w:p>
    <w:p>
      <w:pPr>
        <w:pStyle w:val="Normal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Пальчиковый театр</w:t>
      </w:r>
    </w:p>
    <w:p>
      <w:pPr>
        <w:pStyle w:val="Normal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6. «Театр в лицах»- маски героев, шапочки, медальоны</w:t>
      </w:r>
    </w:p>
    <w:p>
      <w:pPr>
        <w:pStyle w:val="Normal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8. Театр плоскостной  для индивидуальной работы, или игры малыми группами</w:t>
      </w:r>
    </w:p>
    <w:p>
      <w:pPr>
        <w:pStyle w:val="Normal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9.Театр кружек</w:t>
      </w:r>
    </w:p>
    <w:p>
      <w:pPr>
        <w:pStyle w:val="Normal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0.Кеглевый театр</w:t>
      </w:r>
    </w:p>
    <w:p>
      <w:pPr>
        <w:pStyle w:val="Normal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1. Атрибуты для ряжения (изготовлены с помощью родителей)</w:t>
      </w:r>
    </w:p>
    <w:p>
      <w:pPr>
        <w:pStyle w:val="Normal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2.Ширма</w:t>
      </w:r>
    </w:p>
    <w:p>
      <w:pPr>
        <w:pStyle w:val="Normal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из перечисленных видов театра вводился в группу постепенно.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 xml:space="preserve">Для того чтобы все дети были вовлечены в работу, использовала </w:t>
      </w:r>
      <w:r>
        <w:rPr>
          <w:b/>
          <w:sz w:val="28"/>
          <w:szCs w:val="28"/>
        </w:rPr>
        <w:t>разнообразные приемы</w:t>
      </w:r>
      <w:r>
        <w:rPr>
          <w:sz w:val="28"/>
          <w:szCs w:val="28"/>
        </w:rPr>
        <w:t xml:space="preserve">: творческие задания; упражнения и этюды; выбор детьми роли по желанию; назначение на главные роли наиболее робких, застенчивых детей; распределение ролей по карточкам (дети берут из рук педагога любую карточку, на которой схематично изображен персонаж); проигрывание ролей в парах. 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Поощряя каждую удачную находку, я стремилась воспитывать в детях самостоятельность и уверенность в своих силах. Чем меньше запрограммированности в деятельности детей, тем радостнее атмосфера занятий, тем больше удовольствия получали они от совместного творчества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firstLine="99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ольшую роль в развитии творческих способностей детей играет художественно-изобразительная деятельность.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заимосвязь театрализованной деятельности с изобразительной деятельностью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135255</wp:posOffset>
                </wp:positionV>
                <wp:extent cx="1847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готовление афи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0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готовление аф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075</wp:posOffset>
                </wp:positionH>
                <wp:positionV relativeFrom="paragraph">
                  <wp:posOffset>135255</wp:posOffset>
                </wp:positionV>
                <wp:extent cx="20764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готовление элементов костюмов, декор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0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готовление элементов костюмов, декор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685800" cy="571500"/>
                <wp:effectExtent l="0" t="0" r="3175" b="3810"/>
                <wp:wrapNone/>
                <wp:docPr id="3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pt" to="143.95pt,50.95pt" ID="Прямая соединительная линия 3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800100" cy="571500"/>
                <wp:effectExtent l="3175" t="635" r="0" b="4445"/>
                <wp:wrapNone/>
                <wp:docPr id="4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pt" to="323.95pt,50.95pt" ID="Прямая соединительная линия 3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112395</wp:posOffset>
                </wp:positionV>
                <wp:extent cx="2419350" cy="704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атрализован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8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атрализован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42900" cy="114300"/>
                <wp:effectExtent l="1905" t="5080" r="0" b="12065"/>
                <wp:wrapNone/>
                <wp:docPr id="6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32.95pt,17.95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9625</wp:posOffset>
                </wp:positionH>
                <wp:positionV relativeFrom="paragraph">
                  <wp:posOffset>104775</wp:posOffset>
                </wp:positionV>
                <wp:extent cx="1962150" cy="819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готовление театра игрушек (театр картинки на руке; для фланелеграф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8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готовление театра игрушек (театр картинки на руке; для фланелеграф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9575</wp:posOffset>
                </wp:positionH>
                <wp:positionV relativeFrom="paragraph">
                  <wp:posOffset>104775</wp:posOffset>
                </wp:positionV>
                <wp:extent cx="1962150" cy="819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ьзование в театральной деятельности игрушек народного промыс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8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пользование в театральной деятельности игрушек народного промы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342900" cy="114300"/>
                <wp:effectExtent l="0" t="5080" r="1905" b="12065"/>
                <wp:wrapNone/>
                <wp:docPr id="9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pt" to="116.95pt,13.15pt" ID="Прямая соединительная линия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800100" cy="800100"/>
                <wp:effectExtent l="0" t="3810" r="3810" b="0"/>
                <wp:wrapNone/>
                <wp:docPr id="10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pt" to="170.95pt,71.35pt" ID="Прямая соединительная линия 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685800" cy="800100"/>
                <wp:effectExtent l="3810" t="3175" r="0" b="0"/>
                <wp:wrapNone/>
                <wp:docPr id="11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4pt" to="314.95pt,71.35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21590</wp:posOffset>
                </wp:positionV>
                <wp:extent cx="2076450" cy="704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ование персонажей, сюжетов по просмотренным спектакл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1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ование персонажей, сюжетов по просмотренным спектак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5175</wp:posOffset>
                </wp:positionH>
                <wp:positionV relativeFrom="paragraph">
                  <wp:posOffset>21590</wp:posOffset>
                </wp:positionV>
                <wp:extent cx="2076450" cy="704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ование пригласительных бил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1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ование пригласительных бил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изодеятельности  мы с детьми создавали эскизы декораций и элементы костюмов к спектаклям.</w:t>
      </w:r>
    </w:p>
    <w:p>
      <w:pPr>
        <w:pStyle w:val="Normal"/>
        <w:ind w:left="-284" w:firstLine="99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firstLine="99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firstLine="99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firstLine="99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firstLine="99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firstLine="99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firstLine="99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роме того, театральные игры с успехом использовала на занятиях по художественной литературе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атрализованная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ствует и развитию речи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связь театрализованной деятельности с художественно – речевой деятельностью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6725</wp:posOffset>
                </wp:positionH>
                <wp:positionV relativeFrom="paragraph">
                  <wp:posOffset>130175</wp:posOffset>
                </wp:positionV>
                <wp:extent cx="2305050" cy="5905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над звуковой культурой речи (дикция, артикуляц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10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а над звуковой культурой речи (дикция, артикуляц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2275</wp:posOffset>
                </wp:positionH>
                <wp:positionV relativeFrom="paragraph">
                  <wp:posOffset>130175</wp:posOffset>
                </wp:positionV>
                <wp:extent cx="2305050" cy="5905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комство с литературными произвед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10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накомство с литературными произвед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</wp:posOffset>
                </wp:positionV>
                <wp:extent cx="457200" cy="571500"/>
                <wp:effectExtent l="0" t="0" r="3810" b="3175"/>
                <wp:wrapNone/>
                <wp:docPr id="1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8pt" to="134.95pt,45.75pt" ID="Прямая соединительная линия 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</wp:posOffset>
                </wp:positionV>
                <wp:extent cx="685800" cy="571500"/>
                <wp:effectExtent l="3175" t="0" r="0" b="3810"/>
                <wp:wrapNone/>
                <wp:docPr id="1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8pt" to="332.95pt,45.75pt" ID="Прямая соединительная линия 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6400</wp:posOffset>
                </wp:positionH>
                <wp:positionV relativeFrom="paragraph">
                  <wp:posOffset>17780</wp:posOffset>
                </wp:positionV>
                <wp:extent cx="1905000" cy="8763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76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атрализова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69pt;mso-wrap-distance-left:9.05pt;mso-wrap-distance-right:9.05pt;mso-wrap-distance-top:0pt;mso-wrap-distance-bottom:0pt;margin-top:1.4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атрализован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54940</wp:posOffset>
                </wp:positionV>
                <wp:extent cx="0" cy="1943100"/>
                <wp:effectExtent l="38735" t="0" r="38100" b="0"/>
                <wp:wrapNone/>
                <wp:docPr id="19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2pt" to="207pt,165.15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54940</wp:posOffset>
                </wp:positionV>
                <wp:extent cx="571500" cy="571500"/>
                <wp:effectExtent l="0" t="3810" r="3810" b="0"/>
                <wp:wrapNone/>
                <wp:docPr id="20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2pt" to="134.95pt,57.15pt" ID="Прямая соединительная линия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54940</wp:posOffset>
                </wp:positionV>
                <wp:extent cx="571500" cy="571500"/>
                <wp:effectExtent l="3810" t="3810" r="0" b="635"/>
                <wp:wrapNone/>
                <wp:docPr id="2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2pt" to="323.95pt,57.15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6725</wp:posOffset>
                </wp:positionH>
                <wp:positionV relativeFrom="paragraph">
                  <wp:posOffset>16510</wp:posOffset>
                </wp:positionV>
                <wp:extent cx="2419350" cy="8191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ценирование художественных произведений (стихи, небольшие рассказы, сказ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1.3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ценирование художественных произведений (стихи, небольшие рассказы, сказ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5175</wp:posOffset>
                </wp:positionH>
                <wp:positionV relativeFrom="paragraph">
                  <wp:posOffset>16510</wp:posOffset>
                </wp:positionV>
                <wp:extent cx="2419350" cy="8191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тюды, речевые упражнения для передачи различных чувств (работа над интонационной выразительность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1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тюды, речевые упражнения для передачи различных чувств (работа над интонационной выразительность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2075</wp:posOffset>
                </wp:positionH>
                <wp:positionV relativeFrom="paragraph">
                  <wp:posOffset>-13970</wp:posOffset>
                </wp:positionV>
                <wp:extent cx="2647950" cy="9334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ьзование различных театральных кукол для иллюстрации к художественным произведениям или для обыгры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3.5pt;mso-wrap-distance-left:9.05pt;mso-wrap-distance-right:9.05pt;mso-wrap-distance-top:0pt;mso-wrap-distance-bottom:0pt;margin-top:-1.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пользование различных театральных кукол для иллюстрации к художественным произведениям или для обыгр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связь театрализованной деятельности с художественным конструированием 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чень важен и интересен этап подготовки декораций, конечно, можно поставить декорации изготовленные настоящим художником, но процесс создания декораций с привлечением детей очень интересен, познавателен для них.</w:t>
      </w:r>
    </w:p>
    <w:p>
      <w:pPr>
        <w:pStyle w:val="Normal"/>
        <w:ind w:left="-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143510</wp:posOffset>
                </wp:positionV>
                <wp:extent cx="2305050" cy="7048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готовление элементов декор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11.3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готовление элементов декор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43510</wp:posOffset>
                </wp:positionV>
                <wp:extent cx="2419350" cy="7048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готовление элементов костю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1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готовление элементов костю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457200" cy="571500"/>
                <wp:effectExtent l="0" t="0" r="3810" b="3175"/>
                <wp:wrapNone/>
                <wp:docPr id="27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5pt" to="125.95pt,55.8pt" ID="Прямая соединительная линия 1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37795</wp:posOffset>
                </wp:positionV>
                <wp:extent cx="800100" cy="571500"/>
                <wp:effectExtent l="3175" t="635" r="0" b="4445"/>
                <wp:wrapNone/>
                <wp:docPr id="2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85pt" to="359.95pt,55.8pt" ID="Прямая соединительная линия 1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0</wp:posOffset>
                </wp:positionH>
                <wp:positionV relativeFrom="paragraph">
                  <wp:posOffset>92075</wp:posOffset>
                </wp:positionV>
                <wp:extent cx="2247900" cy="7620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атрализован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7pt;height:60pt;mso-wrap-distance-left:9.05pt;mso-wrap-distance-right:9.05pt;mso-wrap-distance-top:0pt;mso-wrap-distance-bottom:0pt;margin-top:7.25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атрализован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22555</wp:posOffset>
                </wp:positionV>
                <wp:extent cx="800100" cy="571500"/>
                <wp:effectExtent l="0" t="4445" r="3175" b="0"/>
                <wp:wrapNone/>
                <wp:docPr id="30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5pt" to="125.95pt,54.6pt" ID="Прямая соединительная линия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22555</wp:posOffset>
                </wp:positionV>
                <wp:extent cx="685800" cy="571500"/>
                <wp:effectExtent l="3175" t="3810" r="0" b="635"/>
                <wp:wrapNone/>
                <wp:docPr id="3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65pt" to="350.95pt,54.6pt" ID="Прямая соединительная линия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-16510</wp:posOffset>
                </wp:positionV>
                <wp:extent cx="2305050" cy="93345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готовление мягких кукол, театра из коробок, природного материа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-1.3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готовление мягких кукол, театра из коробок, природного материа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-16510</wp:posOffset>
                </wp:positionV>
                <wp:extent cx="2533650" cy="9334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готовление элементов декоративных украшений (бусы, кулоны, и пр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5pt;mso-wrap-distance-left:9.05pt;mso-wrap-distance-right:9.05pt;mso-wrap-distance-top:0pt;mso-wrap-distance-bottom:0pt;margin-top:-1.3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готовление элементов декоративных украшений (бусы, кулоны, и п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ализованные игры использовала и на занятиях познавательного цикла, и даже математических.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Например: «Путешествие по галактике» (ФЭМП), «В страну сказок» (Развитие речи), «Кто живёт в лесу?» (Формирование целостной картины мира)  и т. д. Таким образом,  мы видим, что занятия театрализованной деятельностью, успешно интегрируются с любыми занятиями и в организованной образовательной деятельности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В занятия по театрализованной деятельности включаю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смотр кукольных спектаклей и беседы по ним, игры-драматизации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жнения по дикции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дания для развития речевой интонационной выразительности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гры-превращения («учим владеть своим телом»), образные упражнения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жнения на развитие детской пластики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пражнения на развитие выразительной мимики, элементы искусства    пантомимы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еатральные этюды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дельные упражнения по этике во время драматизаций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петиции и разыгрывание разнообразных сказок и инсценировок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практикую обязательное использование инсценировок. Не  у всех детей все получается. Некоторые  дети, стесняются выступать на утренниках перед большой аудиторией, а в группе таких же  сверстников, чувствуют себя более уверенно, раскрепощённо. 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У детей наблюдалась неустойчивость внимания, трудность при  ориентировке в пространстве, бедность словаря, нарушение грамматического строя речи. Поэтому в систему коррекционной работы с моими детьми включала  игровые упражнения, направленные на выработку мимики, жестов и пантомимики, на напряжение, расслабление мышц, что несомненно благоприятно влияет на дальнейшее развитие ребёнк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С помощью театра у детей активизировался словарь, чаще употребляют в речи существительные, прилагательные, глаголы, наречия, предлоги. Закрепляется произношение всех звуков. Дети начали пользоваться прямой и косвенной речью, развивается диалогическая и монологическая формы речи, память, мышление, воображение. 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и были поставлены следующие сценки-спектакли: «Колобок»,  «Береги  красу  природы».   ( </w:t>
      </w:r>
      <w:r>
        <w:rPr>
          <w:b/>
          <w:sz w:val="28"/>
          <w:szCs w:val="28"/>
        </w:rPr>
        <w:t>ПРИЛОЖЕНИЕ3)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Инсценировки детей сейчас  уже  отличаются  от инсценировок,  которые  были  раньше – они интереснее, красочнее по исполнению образа, т.к. у детей уже накоплен определенный опыт театрализованной игры, дети свободно общаются друг с другом, речь их более совершенна и выразительна, лучше ориентируются в пространстве, на сцене, более самостоятельнее в своих действиях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ка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над артистическими способностями детей, необходимо изучать особенности их воображения и мышления, оценивать уровень их развития. Для этого я фиксировала результаты. 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имся  подробнее на работе с родителями.  Театрализация – это, наверное, именно та область, к которой можно привлечь и которой можно заинтересовать каждого родителя. Мой опыт говорит о том, что все родители откликаются и стараются содействовать воспитателям в работе с использованием театрализованной деятельности. </w:t>
      </w:r>
    </w:p>
    <w:p>
      <w:pPr>
        <w:pStyle w:val="Normal"/>
        <w:ind w:left="-284"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работы с родителями выступили: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-284"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– консультация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-284" w:right="-1" w:firstLine="1134"/>
        <w:jc w:val="both"/>
        <w:rPr/>
      </w:pPr>
      <w:r>
        <w:rPr>
          <w:sz w:val="28"/>
          <w:szCs w:val="28"/>
        </w:rPr>
        <w:t>Выставки (фото выставки, выставка детских работ, например: выставка рисунков «Сказка», «Самая очаровательная шляпочка», выставка «Мамины  руки не знают скуки», «Домашний спектакль»)</w:t>
      </w:r>
    </w:p>
    <w:p>
      <w:pPr>
        <w:pStyle w:val="Normal"/>
        <w:ind w:left="-284"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мимо всего выше перечисленного, родители привлекались к изготовлению костюмов, декораций, атрибутов, в показе сказок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исследование. 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том этапе использовала те же диагностические методики, что и в констатирующем исследовании, чтобы сопоставить результаты обследования. Диагностика игровых позиций детей. 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ах – драматизациях дети занимают следующие позиции: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зритель – актер» - 10чел., «зритель – актер – режиссер» - 9чел, «зритель –режиссер» - 1чел, в общем   - позицию «актер» -19 че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ритель – режиссер» - 5 %, «Зритель – актер» -50 %, «Зритель – актер – режиссер» - 45  %. В общем - позицию «актер» - 95%. 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ворческих заданиях  на выявление актерских умений дети полностью справились со всеми заданиями  - 14чел (70%), частично 6чел. (30%)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Также провела мониторинг оценивания уровня интегративных качеств воспитанников и получила следующие результаты: познавательно – речевое развитие - 51%; художественно–эстетическое развитие –69%; физическое развитие – 71%; социально-личностное – 58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Исследования    выявили  следующее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Анализ  результатов наглядно  свидетельствует  об  эффективности  проведенной работы  по  развитию  творческих способностей детей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Специально  применяемые  приемы  и  методы, определенные  в  систему  занятий,  дают  вполне  ощутимый  положительный  результат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Сравнительный  анализ  результатов  диагностики  на  начало  и  конец  года  позволяет  увидеть, что уровень позиции «актер» повысился  на  20 %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 развития  творческих  способностей  детей  повысился на 35%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Мониторинг оценивания уровня интегративных качеств воспитанников также показал положительный результат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проведенного формирующего  эксперимента  с  использованием  указанных  выше  диагностических  методов  убедительно продемонстрировали  значительную  роль  детской  театрализованной  игры  для  развития  актерских способностей. Экспериментальная  группа  улучшила  свои  результаты  по  всем  пунктам  проводимого  исследования.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-284" w:right="-426" w:hanging="0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  <w:u w:val="single"/>
        </w:rPr>
        <w:t>В результате целенаправленной работы по организации театрализованной деятельности дети могу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0" w:leader="none"/>
        </w:tabs>
        <w:spacing w:before="0" w:after="0"/>
        <w:ind w:left="-284" w:right="-426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заимодействовать с партнёром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0" w:leader="none"/>
        </w:tabs>
        <w:spacing w:before="0" w:after="0"/>
        <w:ind w:left="-284" w:right="-426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йствовать с кукольными персонажами (би-ба-бо, пальчиковыми, плоскостными фигурками, сюжетными игрушками). </w:t>
      </w:r>
    </w:p>
    <w:p>
      <w:pPr>
        <w:pStyle w:val="Normal"/>
        <w:numPr>
          <w:ilvl w:val="0"/>
          <w:numId w:val="18"/>
        </w:numPr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бодно владеют импровизационными умениями;</w:t>
      </w:r>
    </w:p>
    <w:p>
      <w:pPr>
        <w:pStyle w:val="Normal"/>
        <w:numPr>
          <w:ilvl w:val="0"/>
          <w:numId w:val="18"/>
        </w:numPr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ло используют средства театральной выразительности: мимику, жесты, движения и средства интонации;</w:t>
      </w:r>
    </w:p>
    <w:p>
      <w:pPr>
        <w:pStyle w:val="Normal"/>
        <w:numPr>
          <w:ilvl w:val="0"/>
          <w:numId w:val="18"/>
        </w:numPr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ют техникой кукловождения;</w:t>
      </w:r>
    </w:p>
    <w:p>
      <w:pPr>
        <w:pStyle w:val="Normal"/>
        <w:numPr>
          <w:ilvl w:val="0"/>
          <w:numId w:val="18"/>
        </w:numPr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ют простейшими исполнительскими навыками и активно участвуют в театрализованных представлениях;</w:t>
      </w:r>
    </w:p>
    <w:p>
      <w:pPr>
        <w:pStyle w:val="Normal"/>
        <w:numPr>
          <w:ilvl w:val="0"/>
          <w:numId w:val="18"/>
        </w:numPr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довольствием выполняют творчески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0" w:leader="none"/>
        </w:tabs>
        <w:spacing w:before="0" w:after="0"/>
        <w:ind w:left="-284" w:right="-426" w:hanging="0"/>
        <w:contextualSpacing/>
        <w:jc w:val="both"/>
        <w:rPr/>
      </w:pPr>
      <w:r>
        <w:rPr>
          <w:sz w:val="28"/>
          <w:szCs w:val="28"/>
        </w:rPr>
        <w:t>Стали намного общительней и раскрепощён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инамика развития знаний и умений по развитию творческих способностей у детей выглядит следующим образом: </w:t>
      </w:r>
    </w:p>
    <w:p>
      <w:pPr>
        <w:pStyle w:val="Normal"/>
        <w:ind w:left="-28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992"/>
        <w:gridCol w:w="1276"/>
        <w:gridCol w:w="1134"/>
        <w:gridCol w:w="1417"/>
        <w:gridCol w:w="1249"/>
      </w:tblGrid>
      <w:tr>
        <w:trPr>
          <w:trHeight w:val="6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редняя групп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таршая групп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дготовительная группа</w:t>
            </w:r>
          </w:p>
        </w:tc>
      </w:tr>
      <w:tr>
        <w:trPr>
          <w:trHeight w:val="3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6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ысоки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284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284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284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284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284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8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284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7%</w:t>
            </w:r>
          </w:p>
        </w:tc>
      </w:tr>
      <w:tr>
        <w:trPr>
          <w:trHeight w:val="6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редни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284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284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284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284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284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2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284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3%</w:t>
            </w:r>
          </w:p>
        </w:tc>
      </w:tr>
      <w:tr>
        <w:trPr>
          <w:trHeight w:val="6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изки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284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284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284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284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284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284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ая таблица показывает, что прирост высокого уровня составил 52%; прирост среднего- 19%; показатели низкого уровня отсутствую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им образом, опираясь на полученные результаты, можно сделать следующий вывод: уровень развития творческих способностей  детей посредством театрально-игровой деятельности достиг максимального подъёма и соответствует поставленным задачам.</w:t>
      </w:r>
    </w:p>
    <w:p>
      <w:pPr>
        <w:pStyle w:val="Normal"/>
        <w:tabs>
          <w:tab w:val="clear" w:pos="708"/>
          <w:tab w:val="left" w:pos="1410" w:leader="none"/>
        </w:tabs>
        <w:ind w:left="-284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-284" w:righ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о результатам данной работы можно увидеть, что вовлечение детей в театрализованную деятельность способствовало развитию у них творческих способностей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я ставила,  естественно, не направлены на то, чтобы воспитать артистов. Но кем бы ни были в будущем наши дети, я верю, что они будут творчески относиться к своему делу. Надеюсь, что искренность, доброту, чистоту помыслов и поступков они пронесут через всю свою жизнь. Кому посчастливилось именно в раннем возрасте окунуться в атмосферу волшебства театра, тот  будет воспринимать мир прекрасным, душа его не очерствеет, не ожесточится и духовно не обеднеет.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Работая по ФГТ, благодаря интегрированным занятиям, стало намного легче включать в игры и занятия различные виды деятельност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Организованная таким образом работа способствовала самовыражению и самореализации ребенка в разных видах творчества, самоутверждения в группе сверстников. А жизнь дошкольников в детском саду обогатилась за счет интеграции игры и разных видов искусства, которые находили свое воплощение в театрально-игров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ектная часть.</w:t>
      </w:r>
    </w:p>
    <w:p>
      <w:pPr>
        <w:pStyle w:val="Normal"/>
        <w:ind w:left="-284" w:firstLine="99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знавая все это, я поняла, что правильно выбрала тему своей работы</w:t>
      </w:r>
      <w:r>
        <w:rPr>
          <w:color w:val="FF0000"/>
          <w:sz w:val="28"/>
          <w:szCs w:val="28"/>
        </w:rPr>
        <w:t xml:space="preserve">.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ющийся советский психолог Л. Выготский писал: «Твор</w:t>
        <w:softHyphen/>
        <w:t>ческие процессы лучше выражаются в играх детей. Играющие дети представляют примеры самого подлинного, самого настоя</w:t>
        <w:softHyphen/>
        <w:t>щего творчества»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робудить у малышей интерес к театрально-иг</w:t>
        <w:softHyphen/>
        <w:t>ровой деятельности, необходимо проводить театральные занятия с раннего возраста. Сейчас я набрала группу детей 2-х летнего возраста, поэтому я хочу продолжить свою работу по театрализованной деятельности  с детьми 2-х лет. В театральные занятия включать этю</w:t>
        <w:softHyphen/>
        <w:t>ды, развивающие речь, мимику, жесты, эмоции детей, а также этюды, обучающие управлять театральными куклами различ</w:t>
        <w:softHyphen/>
        <w:t>ных систем.</w:t>
      </w:r>
    </w:p>
    <w:p>
      <w:pPr>
        <w:pStyle w:val="Normal"/>
        <w:ind w:left="-284" w:firstLine="9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ая идея опыта моей работы: помочь детям раскрыть свои потенциальные возможности, развить творческие способности средствами театра. И я считаю, что заинтересовать ребенка сможет только увлеченный человек, поэтому моя главная цель - заинтересовать каждого дошкольника миром прекрасного, всячески поддерживая его малейшие успехи. Я уверена, что кому посчастливилось в раннем возрасте окунуться в атмосферу волшебства театра, тот всю жизнь будет воспринимать мир прекрасным, душа его не очерствеет, не ожесточится и духовно не обеднеет, а театр, как вид искусства, только наиболее полно способствует творческому развитию личности дошкольников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 у детей младшего дошкольного возраста творческих способностей через театрализованную игру</w:t>
      </w:r>
    </w:p>
    <w:p>
      <w:pPr>
        <w:pStyle w:val="Normal"/>
        <w:ind w:left="-284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индивидуальных личностных качеств младшего дошкольника.</w:t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ние методов, приёмов, форм  работы с детьми.</w:t>
      </w:r>
    </w:p>
    <w:p>
      <w:pPr>
        <w:pStyle w:val="Normal"/>
        <w:numPr>
          <w:ilvl w:val="0"/>
          <w:numId w:val="9"/>
        </w:numPr>
        <w:ind w:left="-284" w:hanging="0"/>
        <w:jc w:val="both"/>
        <w:rPr/>
      </w:pPr>
      <w:r>
        <w:rPr>
          <w:sz w:val="28"/>
          <w:szCs w:val="28"/>
        </w:rPr>
        <w:t>Привлечение родителей для активного участия в жизни группы</w:t>
      </w:r>
    </w:p>
    <w:p>
      <w:pPr>
        <w:pStyle w:val="Normal"/>
        <w:numPr>
          <w:ilvl w:val="0"/>
          <w:numId w:val="9"/>
        </w:numPr>
        <w:ind w:left="-284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азвитие устойчивого интереса детей  к театрально-игровой</w:t>
      </w:r>
    </w:p>
    <w:p>
      <w:pPr>
        <w:pStyle w:val="Normal"/>
        <w:tabs>
          <w:tab w:val="clear" w:pos="708"/>
          <w:tab w:val="left" w:pos="2320" w:leader="none"/>
        </w:tabs>
        <w:ind w:left="-28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деятельности. </w:t>
      </w:r>
    </w:p>
    <w:p>
      <w:pPr>
        <w:pStyle w:val="Normal"/>
        <w:tabs>
          <w:tab w:val="clear" w:pos="708"/>
          <w:tab w:val="left" w:pos="2320" w:leader="none"/>
        </w:tabs>
        <w:ind w:left="-28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ind w:left="-284" w:hanging="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План работы на межаттестационный период ( 2012-1017) </w:t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зучить методическую литературу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по данной теме: театрализованная деятельность для детей.</w:t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ритерии оценки результатов театрально-игровой деятельности детей младшего дошкольного возраста.</w:t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и внедрить систему работы по театрализованной деятельности детей. Усовершенствовать, апробировать и адаптировать систему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ния творческих способностей детей младшего дошкольного возраста.</w:t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следить динамику уровня развития творческого воображения детей  в результате диагнос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ализируя работу по данной теме в межаттестационный период,  я добилась положительного результата. Мне удалось заинтересовать родителей,  у детей </w:t>
      </w:r>
      <w:r>
        <w:rPr>
          <w:rFonts w:eastAsia="Calibri"/>
          <w:sz w:val="28"/>
          <w:szCs w:val="28"/>
          <w:lang w:eastAsia="en-US"/>
        </w:rPr>
        <w:t>развились  творческие способности. Общее дело объединило детей и родителей, сблизило детский сад и семью.</w:t>
      </w:r>
    </w:p>
    <w:p>
      <w:pPr>
        <w:pStyle w:val="Normal"/>
        <w:ind w:left="-284" w:firstLine="9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 считаю свою деятельность востребованной, актуальной, соответствующей требованиям государственной политики.</w:t>
      </w:r>
    </w:p>
    <w:p>
      <w:pPr>
        <w:pStyle w:val="Normal"/>
        <w:ind w:left="-284" w:firstLine="9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Я владею средствами элементарной диагностики индивидуальных способностей детей, творчески применяю технологии и программы, участвую в преобразовании среды развития ребёнка. </w:t>
      </w:r>
    </w:p>
    <w:p>
      <w:pPr>
        <w:pStyle w:val="Normal"/>
        <w:ind w:left="-284" w:firstLine="9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ила ИКТ. На занятиях и в работе с родителями использую электронные презентации.</w:t>
      </w:r>
    </w:p>
    <w:p>
      <w:pPr>
        <w:pStyle w:val="Normal"/>
        <w:ind w:firstLine="992"/>
        <w:jc w:val="both"/>
        <w:rPr/>
      </w:pPr>
      <w:r>
        <w:rPr>
          <w:rFonts w:eastAsia="Calibri"/>
          <w:sz w:val="28"/>
          <w:szCs w:val="28"/>
          <w:lang w:eastAsia="en-US"/>
        </w:rPr>
        <w:t>В течение всего межаттестационного периода принимала активное участие в общесадиковских мероприятиях: конкурсы-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голков экспериентирования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гры для развития логического мышления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Букет для мамы»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Новогоднее украшение группы»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чевых уголков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ла предметно - развивающую среду в группе: пополняла уголки играми, пособиями, альбомами; делилась опытом работы с коллегами. Также принимала участие в районных мероприятиях и делилась опытом работы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рытое занятие «В гостях у сказки»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рытое мероприятие по ГБДД «Правила знай и соблюдай»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ические чтения – доклад «Формирование творческой личности ребёнка средствами театрализованной деятельности»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в газету «Пламя»: «Использование ИКТ  при работе в ДОУ»(из опыта работы)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имо работы по выбранной теме вела работу по другим видам деятельности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ила рабочую программу согласно новым ФГТ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ила тематические планы работы по всем видам деятельности в подготовительной к школе группе также согласно новым ФГ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вышении квалификации:</w:t>
      </w:r>
    </w:p>
    <w:p>
      <w:pPr>
        <w:pStyle w:val="Style17"/>
        <w:numPr>
          <w:ilvl w:val="0"/>
          <w:numId w:val="15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2010 год «Психолого-педагогические условия развития образования периода детства» Управление образования. ИРО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сходя из выше сказанного, я считаю, что моя деятельность соответствует первой квалификационной категори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Style17"/>
        <w:numPr>
          <w:ilvl w:val="0"/>
          <w:numId w:val="11"/>
        </w:numPr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улова О. Театрализованные игры  « Дошкольное воспитание», 2005.-N4.</w:t>
      </w:r>
    </w:p>
    <w:p>
      <w:pPr>
        <w:pStyle w:val="Style17"/>
        <w:numPr>
          <w:ilvl w:val="0"/>
          <w:numId w:val="11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ина Е.А. Театрализованная деятельность в детском саду.-М., 2003.</w:t>
      </w:r>
    </w:p>
    <w:p>
      <w:pPr>
        <w:pStyle w:val="Style17"/>
        <w:numPr>
          <w:ilvl w:val="0"/>
          <w:numId w:val="11"/>
        </w:numPr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ханеваМ.Театрализованная деятельность дошкольников  «Дошк.восп.»–           1999.- N11.</w:t>
      </w:r>
    </w:p>
    <w:p>
      <w:pPr>
        <w:pStyle w:val="Style17"/>
        <w:numPr>
          <w:ilvl w:val="0"/>
          <w:numId w:val="11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нева М.Д. Театрализованные занятия в детском саду.-М.: Сфера, 2001.</w:t>
      </w:r>
    </w:p>
    <w:p>
      <w:pPr>
        <w:pStyle w:val="Style17"/>
        <w:numPr>
          <w:ilvl w:val="0"/>
          <w:numId w:val="11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анова Н.Ф.  «Театрализованная деятельность дошкольников», М., «Вако»,  </w:t>
      </w:r>
    </w:p>
    <w:p>
      <w:pPr>
        <w:pStyle w:val="Style17"/>
        <w:numPr>
          <w:ilvl w:val="0"/>
          <w:numId w:val="11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г.</w:t>
      </w:r>
    </w:p>
    <w:p>
      <w:pPr>
        <w:pStyle w:val="Style17"/>
        <w:numPr>
          <w:ilvl w:val="0"/>
          <w:numId w:val="11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а Н.Ф. «Играем в кукольный театра: Программа «Театр – творчество</w:t>
      </w:r>
    </w:p>
    <w:p>
      <w:pPr>
        <w:pStyle w:val="Style17"/>
        <w:numPr>
          <w:ilvl w:val="0"/>
          <w:numId w:val="11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»,М., АРКТИ, 2004 г.</w:t>
      </w:r>
    </w:p>
    <w:p>
      <w:pPr>
        <w:pStyle w:val="Style17"/>
        <w:numPr>
          <w:ilvl w:val="0"/>
          <w:numId w:val="11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а Л.В.  «Театральные игры дошкольников», М., просвещение, 1991г.</w:t>
      </w:r>
    </w:p>
    <w:p>
      <w:pPr>
        <w:pStyle w:val="Style17"/>
        <w:numPr>
          <w:ilvl w:val="0"/>
          <w:numId w:val="11"/>
        </w:numPr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. В. Мигунова «Организация театрализованной деятельности в детском саду»,</w:t>
      </w:r>
    </w:p>
    <w:p>
      <w:pPr>
        <w:pStyle w:val="Style17"/>
        <w:numPr>
          <w:ilvl w:val="0"/>
          <w:numId w:val="11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а Н.Ф. «Играем в кукольный театр»  Дошкольное воспитание. 1997. № 6. С. 61-63; 1998. №2. С.129-130.,</w:t>
      </w:r>
    </w:p>
    <w:p>
      <w:pPr>
        <w:pStyle w:val="Style17"/>
        <w:numPr>
          <w:ilvl w:val="0"/>
          <w:numId w:val="11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ина Н. Ф. «Играем в кукольный театр»: Пособие для воспитателей, педагогов дошкольного образования и музыкальных руководителей детских садов. </w:t>
      </w:r>
    </w:p>
    <w:p>
      <w:pPr>
        <w:pStyle w:val="Style17"/>
        <w:numPr>
          <w:ilvl w:val="0"/>
          <w:numId w:val="11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а Н. Ф., Миланович Л. Г. Программа "Театр-творчество-дети: Развитие творческих способностей детей средствами театрального искусства. Дошк. воспитание - 1996 - №8 - с. 9-18; №9 - с. 14-20; №11 - с.7-13.</w:t>
      </w:r>
    </w:p>
    <w:p>
      <w:pPr>
        <w:pStyle w:val="Style17"/>
        <w:numPr>
          <w:ilvl w:val="0"/>
          <w:numId w:val="11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ёткин А.В. «Театральная деятельность в детском саду» Мозаика – Синтез, 2008 год.</w:t>
      </w:r>
    </w:p>
    <w:p>
      <w:pPr>
        <w:pStyle w:val="Style17"/>
        <w:numPr>
          <w:ilvl w:val="0"/>
          <w:numId w:val="11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тернетресурсов</w:t>
      </w:r>
    </w:p>
    <w:p>
      <w:pPr>
        <w:pStyle w:val="Style17"/>
        <w:spacing w:before="0" w:after="200"/>
        <w:ind w:left="-284" w:hanging="0"/>
        <w:contextualSpacing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701" w:right="850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rialRoundedMTBold">
    <w:name w:val="Стиль Arial Rounded MT Bold"/>
    <w:qFormat/>
    <w:rPr>
      <w:rFonts w:ascii="Times New Roman" w:hAnsi="Times New Roman" w:cs="Times New Roman"/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  <w:ind w:firstLine="160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28:00Z</dcterms:created>
  <dc:creator>Димон</dc:creator>
  <dc:description/>
  <cp:keywords/>
  <dc:language>en-US</dc:language>
  <cp:lastModifiedBy>Димон</cp:lastModifiedBy>
  <cp:lastPrinted>2012-09-25T05:58:00Z</cp:lastPrinted>
  <dcterms:modified xsi:type="dcterms:W3CDTF">2012-09-25T00:59:00Z</dcterms:modified>
  <cp:revision>2</cp:revision>
  <dc:subject/>
  <dc:title/>
</cp:coreProperties>
</file>