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610870" cy="742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4864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1" t="-42" r="-51" b="-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ЛИМПИАДА ПО ОКРУЖАЮЩЕМУ МИРУ-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Фамилия, имя ________________________</w:t>
        <w:tab/>
        <w:t>Класс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Ё ОБО ВСЁМ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материков на Земле?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маленький материк – это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ом материке расположена Россия?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вина земного шара-это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 – это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а, изучающая прошлое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закон страны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вние записи о событиях, которые велись из года в год…………………….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полезное ископаемое называют «чёрным золотом»?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скелета, внутри которого проходит спинной мозг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ГРАМ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тавь буквы так, чтобы получились слова-названия живот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БС</w:t>
        <w:tab/>
        <w:tab/>
        <w:t>АВУД</w:t>
        <w:tab/>
        <w:tab/>
        <w:t>ТИКУЛА</w:t>
        <w:tab/>
        <w:tab/>
        <w:t>КЕЛА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</w:t>
        <w:tab/>
        <w:tab/>
        <w:t>__________</w:t>
        <w:tab/>
        <w:tab/>
        <w:t>_________</w:t>
        <w:tab/>
        <w:tab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62780</wp:posOffset>
            </wp:positionH>
            <wp:positionV relativeFrom="paragraph">
              <wp:posOffset>-6350</wp:posOffset>
            </wp:positionV>
            <wp:extent cx="789940" cy="852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1" t="-42" r="-51" b="-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994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7345</wp:posOffset>
            </wp:positionH>
            <wp:positionV relativeFrom="paragraph">
              <wp:posOffset>28575</wp:posOffset>
            </wp:positionV>
            <wp:extent cx="689610" cy="780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Я и тучка, и ту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река и оке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етаю и бегу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еклянной быть могу.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каких состояниях находится вода в природе?</w:t>
      </w:r>
    </w:p>
    <w:p>
      <w:pPr>
        <w:pStyle w:val="Normal"/>
        <w:rPr/>
      </w:pPr>
      <w:r>
        <w:rPr/>
        <w:t>_______________</w:t>
        <w:tab/>
        <w:t>__________________</w:t>
        <w:tab/>
        <w:t>_________________</w:t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водоёмы ты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НО ИЗ ТРЁ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и подчеркни то, что считаешь верны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е свойство почвы, отличающее её от горной пород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ёмный цвет</w:t>
        <w:tab/>
        <w:t>плодородие</w:t>
        <w:tab/>
        <w:tab/>
        <w:t>сыпучест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 самую большую план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рс</w:t>
        <w:tab/>
        <w:tab/>
        <w:t>Сатурн</w:t>
        <w:tab/>
        <w:tab/>
        <w:t>Юпитер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океан не омывает Росс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ихий</w:t>
        <w:tab/>
        <w:t>Индийский</w:t>
        <w:tab/>
        <w:tab/>
        <w:t>Атлантический</w:t>
        <w:tab/>
        <w:tab/>
        <w:t>Северный-Ледови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отличается карта от глобуса?</w:t>
      </w:r>
    </w:p>
    <w:p>
      <w:pPr>
        <w:pStyle w:val="Normal"/>
        <w:rPr/>
      </w:pPr>
      <w:r>
        <w:rPr>
          <w:sz w:val="28"/>
          <w:szCs w:val="28"/>
        </w:rPr>
        <w:tab/>
        <w:t>Не передаёт форму Земли</w:t>
        <w:tab/>
        <w:t>передаёт форму Земли</w:t>
        <w:tab/>
        <w:tab/>
        <w:t>передаёт раз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ДЕ ЧЕЙ ДОМ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и стрелками животное и место его обит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ягушка</w:t>
        <w:tab/>
        <w:tab/>
        <w:tab/>
        <w:tab/>
        <w:tab/>
        <w:t>дерево</w:t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8480</wp:posOffset>
            </wp:positionH>
            <wp:positionV relativeFrom="paragraph">
              <wp:posOffset>-10795</wp:posOffset>
            </wp:positionV>
            <wp:extent cx="789940" cy="8521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1" t="-42" r="-51" b="-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994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43830</wp:posOffset>
            </wp:positionH>
            <wp:positionV relativeFrom="paragraph">
              <wp:posOffset>-43815</wp:posOffset>
            </wp:positionV>
            <wp:extent cx="904240" cy="918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ёстрый дятел</w:t>
        <w:tab/>
        <w:tab/>
        <w:tab/>
        <w:tab/>
        <w:t>поч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ждевой червяк</w:t>
        <w:tab/>
        <w:tab/>
        <w:tab/>
        <w:tab/>
        <w:t>в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знечик</w:t>
        <w:tab/>
        <w:tab/>
        <w:tab/>
        <w:tab/>
        <w:tab/>
        <w:t>тра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ТОКИ ПРИР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несколько цепей питания, используя данные наз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</w:t>
        <w:tab/>
        <w:t>ЛИСА</w:t>
        <w:tab/>
        <w:t>ЗМЕЯ</w:t>
        <w:tab/>
        <w:t>ОСИНА</w:t>
        <w:tab/>
        <w:t>МЫШЬ</w:t>
        <w:tab/>
        <w:t>СОВА</w:t>
        <w:tab/>
        <w:t>РО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БОЛЬШЕ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ери из букв как можно больше названий рек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   И   Л   В   О    Г   А   Б   Ь   Е   С   Й   Д   М   У  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ЕВЕДЫ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их горах вырос «каменный цветок» П.П.Бажова?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знаменитый заповедник находится на территории Челябинской обл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ими областями, республиками и государствами граничит наша обл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евере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еверо-востоке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юге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юго-востоке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западе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 названия шести городов Челябинской области, которые начинаются с буквы «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3611880" cy="12712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705"/>
                              <w:gridCol w:w="705"/>
                              <w:gridCol w:w="706"/>
                              <w:gridCol w:w="705"/>
                              <w:gridCol w:w="705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00.1pt;mso-wrap-distance-left:9pt;mso-wrap-distance-right:9pt;mso-wrap-distance-top:0pt;mso-wrap-distance-bottom:0pt;margin-top:11.25pt;mso-position-vertical-relative:text;margin-left:10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705"/>
                        <w:gridCol w:w="705"/>
                        <w:gridCol w:w="706"/>
                        <w:gridCol w:w="705"/>
                        <w:gridCol w:w="705"/>
                        <w:gridCol w:w="706"/>
                      </w:tblGrid>
                      <w:tr>
                        <w:trPr/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62880</wp:posOffset>
            </wp:positionH>
            <wp:positionV relativeFrom="paragraph">
              <wp:posOffset>311150</wp:posOffset>
            </wp:positionV>
            <wp:extent cx="789940" cy="8521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1" t="-42" r="-51" b="-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994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080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20:00Z</dcterms:created>
  <dc:creator>Admin</dc:creator>
  <dc:description/>
  <cp:keywords/>
  <dc:language>en-US</dc:language>
  <cp:lastModifiedBy>Admin</cp:lastModifiedBy>
  <dcterms:modified xsi:type="dcterms:W3CDTF">2008-09-03T09:10:00Z</dcterms:modified>
  <cp:revision>15</cp:revision>
  <dc:subject/>
  <dc:title>Олимпиада по окружающему миру</dc:title>
</cp:coreProperties>
</file>